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ngsana New"/>
          <w:lang w:bidi="th-TH"/>
        </w:rPr>
      </w:pPr>
      <w:r>
        <w:rPr>
          <w:rFonts w:cs="Angsana New"/>
          <w:lang w:bidi="th-TH"/>
        </w:rPr>
        <w:t>รูบริกกระบวนการวิจัยสำหรับรายบุคคล</w:t>
      </w:r>
    </w:p>
    <w:p>
      <w:pPr>
        <w:pStyle w:val="Normal"/>
        <w:pBdr>
          <w:bottom w:val="single" w:sz="6" w:space="3" w:color="000000"/>
        </w:pBdr>
        <w:rPr/>
      </w:pPr>
      <w:r>
        <w:rPr/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Cs/>
          <w:sz w:val="28"/>
          <w:szCs w:val="28"/>
          <w:lang w:bidi="th-TH"/>
        </w:rPr>
      </w:pPr>
      <w:r>
        <w:rPr>
          <w:rFonts w:ascii="Arial" w:hAnsi="Arial" w:cs="Arial"/>
          <w:bCs/>
          <w:sz w:val="28"/>
          <w:sz w:val="28"/>
          <w:szCs w:val="28"/>
          <w:lang w:bidi="th-TH"/>
        </w:rPr>
        <w:t>คำถามสร้างพลังคิด</w:t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lang w:bidi="th-TH"/>
        </w:rPr>
      </w:pPr>
      <w:r>
        <w:rPr>
          <w:rFonts w:ascii="Arial" w:hAnsi="Arial" w:cs="Arial"/>
          <w:b/>
          <w:b/>
          <w:i/>
          <w:i/>
          <w:iCs/>
          <w:color w:val="FF0000"/>
          <w:sz w:val="28"/>
          <w:sz w:val="28"/>
          <w:szCs w:val="28"/>
          <w:lang w:bidi="th-TH"/>
        </w:rPr>
        <w:t>เราแตกต่างจากคนอื่นอย่างไร</w:t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lang w:bidi="th-TH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Cs/>
          <w:sz w:val="28"/>
          <w:szCs w:val="28"/>
          <w:lang w:bidi="th-TH"/>
        </w:rPr>
      </w:pPr>
      <w:r>
        <w:rPr>
          <w:rFonts w:ascii="Arial" w:hAnsi="Arial" w:cs="Arial"/>
          <w:bCs/>
          <w:sz w:val="28"/>
          <w:sz w:val="28"/>
          <w:szCs w:val="28"/>
          <w:lang w:bidi="th-TH"/>
        </w:rPr>
        <w:t>คำถามประจำหน่วย</w:t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Cs/>
          <w:color w:val="FF0000"/>
          <w:sz w:val="28"/>
          <w:szCs w:val="28"/>
          <w:lang w:bidi="th-TH"/>
        </w:rPr>
      </w:pPr>
      <w:r>
        <w:rPr>
          <w:rFonts w:ascii="Arial" w:hAnsi="Arial" w:cs="Arial"/>
          <w:b/>
          <w:b/>
          <w:i/>
          <w:i/>
          <w:iCs/>
          <w:color w:val="FF0000"/>
          <w:sz w:val="28"/>
          <w:sz w:val="28"/>
          <w:szCs w:val="28"/>
          <w:lang w:bidi="th-TH"/>
        </w:rPr>
        <w:t>การค้าสำคัญต่อชุมชนของเราอย่างไร</w:t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lang w:bidi="th-TH"/>
        </w:rPr>
      </w:pPr>
      <w:r>
        <w:rPr>
          <w:rFonts w:ascii="Arial" w:hAnsi="Arial" w:cs="Arial"/>
          <w:b/>
          <w:b/>
          <w:i/>
          <w:i/>
          <w:iCs/>
          <w:color w:val="FF0000"/>
          <w:sz w:val="28"/>
          <w:sz w:val="28"/>
          <w:szCs w:val="28"/>
          <w:lang w:bidi="th-TH"/>
        </w:rPr>
        <w:t xml:space="preserve">ภูมิศาสตร์ทางกายภาพส่งผลกระทบต่อเศรษฐกิจของภูมิภาคของเราอย่างไร </w:t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lang w:bidi="th-TH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pBdr>
          <w:bottom w:val="single" w:sz="6" w:space="3" w:color="000000"/>
        </w:pBdr>
        <w:ind w:left="187" w:hanging="187"/>
        <w:rPr>
          <w:rFonts w:ascii="Arial" w:hAnsi="Arial" w:cs="Arial"/>
          <w:b/>
          <w:b/>
          <w:i/>
          <w:i/>
          <w:color w:val="993300"/>
          <w:sz w:val="20"/>
          <w:szCs w:val="20"/>
          <w:lang w:bidi="th-TH"/>
        </w:rPr>
      </w:pPr>
      <w:r>
        <w:rPr>
          <w:rFonts w:cs="Arial" w:ascii="Arial" w:hAnsi="Arial"/>
          <w:b/>
          <w:i/>
          <w:color w:val="993300"/>
          <w:sz w:val="20"/>
          <w:szCs w:val="20"/>
          <w:lang w:bidi="th-TH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993300"/>
          <w:sz w:val="20"/>
          <w:szCs w:val="20"/>
        </w:rPr>
      </w:pPr>
      <w:r>
        <w:rPr>
          <w:rFonts w:cs="Arial" w:ascii="Arial" w:hAnsi="Arial"/>
          <w:b/>
          <w:i/>
          <w:color w:val="993300"/>
          <w:sz w:val="20"/>
          <w:szCs w:val="20"/>
        </w:rPr>
      </w:r>
    </w:p>
    <w:tbl>
      <w:tblPr>
        <w:tblW w:w="10713" w:type="dxa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3"/>
        <w:gridCol w:w="2253"/>
        <w:gridCol w:w="2247"/>
        <w:gridCol w:w="2255"/>
        <w:gridCol w:w="2255"/>
      </w:tblGrid>
      <w:tr>
        <w:trPr>
          <w:trHeight w:val="258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7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ดำเนินการวิจัย</w:t>
            </w:r>
          </w:p>
        </w:tc>
      </w:tr>
      <w:tr>
        <w:trPr>
          <w:trHeight w:val="3293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จัย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ใช้วิธีการวิจัยที่หลากหลายเพื่อเก็บรวบรวมข้อมูลจากแหล่งอ่าง ๆ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ใช้ทักษะการจดบันทึกและตีความสื่อต่าง ๆ ด้วยภาษาของตัวเอง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ฉันใช้วิธีการวิจัยหลายอย่างเพื่อเก็บรวบรวมข้อมูลจากแหล่งข้อมูลสองสามแห่ง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ใช้ทักษะการจดบันทึกและตีความสื่อบางอย่างด้วยภาษาของตัวเอง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ใช้วิธีการวิจัยเพื่ออย่างเดียวเพื่อเก็บรวบรวมข้อมูลจากแหล่งข้อมูลเพียงหนึ่งแห่ง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ใช้ทักษะการจดบันทึกบางอย่าง แต่ฉันมีปัญหาในการตีความสื่อและการเขียนด้วยภาษาของตัวเอง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ต้องระบุแหล่งข้อมูลการวิจัยให้กับฉั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มีปัญหาในเรื่องทักษะการจดบันทึก และฉันคัดลอกสื่อจากแหล่งข้อมูลโดยตรง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  <w:tr>
        <w:trPr>
          <w:trHeight w:val="2176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ก็บรวบรวมและวิเคราะห์ข้อมูล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สมุดบันทึกข้อเท็จจริงของฉันเปรียบเทียบหลายเมือง ฉันสามารถอธิบายความแตกต่างทั้งหมดของเมืองเหล่านั้นได้อย่างชัดเจ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สมุดบันทึกข้อเท็จจริงของฉันเปรียบเทียบเมืองบางเมือง ฉันสามารถอธิบายความแตกต่างที่สำคัญของเมืองเหล่านั้นได้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สมุดบันทึกข้อเท็จจริงของฉันแสดงข้อมูลของเมืองสองสามแห่ง ฉันมีปัญหาในการอธิบายความแตกต่างของเมืองเหล่านั้น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สมุดบันทึกข้อเท็จจริงของฉันแสดงข้อมูลเพียงเมืองเดียว ฉันไม่สามารถเปรียบเทียบข้อมูลของเมืองได้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  <w:tr>
        <w:trPr>
          <w:trHeight w:val="1961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สามารถคอบคำถามที่เกี่ยวกับข้อมูลที่ต้องการสำหรับแผ่นพับได้ทั้งหมดอย่างถูกต้อง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h-TH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ฉันสามารถตอบคำถามส่วนมากที่เกี่ยวกับข้อมูลที่ต้องการสำหรับแผ่นพับได้อย่างถูกต้อง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h-TH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สามารถตอบคำถามบางข้อที่เกี่ยวกับข้อมูลที่ต้องการสำหรับแผ่นพับได้อย่างถูกต้อง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มีความรู้น้อยเกี่ยวกับข้อมูลที่ต้องการสำหรับแผ่นพับ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bidi="th-TH"/>
              </w:rPr>
            </w:r>
          </w:p>
        </w:tc>
      </w:tr>
      <w:tr>
        <w:trPr>
          <w:trHeight w:val="2176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จัดการเวล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ใช้เวลาทำวิจัยอย่างมีผลิตภาพเป็นกิจวัตร โดยวางแผนอย่างรอบคอบและใช้แหล่งข้อมูลอย่างมีประสิทธิผล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ใช้เวลาทำวิจัยอย่างมีผลิตภาพเป็นปกติวิสัย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ในบางครั้งฉันใช้เวลาทำวิจัยอย่างไม่มีผลิตภาพ บางครั้งฉันเลี่ยงไปทำงานอื่นและเสียเวลาสำหรับการค้นหาสื่อหรือแหล่งข้อมูล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 xml:space="preserve">ฉันแทบจะไม่ได้ใช้เวลาทำวิจัยอย่างมีผลิตภาพ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</w:tr>
      <w:tr>
        <w:trPr>
          <w:trHeight w:val="2097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th-TH"/>
              </w:rPr>
              <w:t>การจัดการกับสื่อ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lang w:bidi="th-TH"/>
              </w:rPr>
              <w:t>วัสด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การบันทึกของฉันและข้อมูลถูกเก็บไว้ในโฟลเดอร์อย่างประณีตและเป็นระเบีย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การบันทึกของฉันและข้อมูลถูกเก็บไว้ในโฟลเดอร์อย่างค่อนข้างประณีตและเป็นระเบีย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การบันทึกของฉันและข้อมูลถูกเก็บไว้ในโฟลเดอร์ แต่ไม่ค่อนประณีตและเป็นระเบียบ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lang w:bidi="th-TH"/>
              </w:rPr>
              <w:t>การบันทึกของฉันและข้อมูลไม่ได้เก็บไว้ในโฟลเดอร์ และบันทึกไว้ไม่เป็นระเบียบหรือหายไปบ้า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right" w:pos="9360" w:leader="none"/>
      </w:tabs>
      <w:rPr/>
    </w:pPr>
    <w:r>
      <w:rPr>
        <w:b/>
        <w:sz w:val="20"/>
        <w:szCs w:val="20"/>
        <w:u w:val="single"/>
      </w:rPr>
      <w:fldChar w:fldCharType="begin"/>
    </w:r>
    <w:r>
      <w:rPr>
        <w:sz w:val="20"/>
        <w:u w:val="single"/>
        <w:b/>
        <w:szCs w:val="20"/>
      </w:rPr>
      <w:instrText xml:space="preserve"> MACROBUTTON AcceptAllChangesShown Name:</w:instrText>
    </w:r>
    <w:r>
      <w:rPr>
        <w:sz w:val="20"/>
        <w:u w:val="single"/>
        <w:b/>
        <w:szCs w:val="20"/>
      </w:rPr>
      <w:fldChar w:fldCharType="separate"/>
    </w:r>
    <w:r>
      <w:rPr>
        <w:sz w:val="20"/>
        <w:u w:val="single"/>
        <w:b/>
        <w:szCs w:val="20"/>
      </w:rPr>
      <w:t>Name:</w:t>
    </w:r>
    <w:r>
      <w:rPr>
        <w:sz w:val="20"/>
        <w:u w:val="single"/>
        <w:b/>
        <w:szCs w:val="20"/>
      </w:rPr>
      <w:fldChar w:fldCharType="end"/>
    </w:r>
    <w:r>
      <w:rPr>
        <w:sz w:val="20"/>
        <w:szCs w:val="20"/>
      </w:rPr>
      <w:tab/>
      <w:t>Date: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อ้างอิงข้อคิดเห็น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ล้วน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42:00Z</dcterms:created>
  <dc:creator>KSD</dc:creator>
  <dc:description/>
  <cp:keywords/>
  <dc:language>en-US</dc:language>
  <cp:lastModifiedBy>Passara</cp:lastModifiedBy>
  <cp:lastPrinted>2006-10-06T15:02:00Z</cp:lastPrinted>
  <dcterms:modified xsi:type="dcterms:W3CDTF">2008-01-07T03:06:00Z</dcterms:modified>
  <cp:revision>9</cp:revision>
  <dc:subject/>
  <dc:title>Individual Work Rubric</dc:title>
</cp:coreProperties>
</file>