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lang w:bidi="th-TH"/>
        </w:rPr>
        <w:t>รูบริกโครงงาน มหกรรมการแข่งขันปลูกถั่ว</w:t>
      </w:r>
    </w:p>
    <w:p>
      <w:pPr>
        <w:pStyle w:val="Heading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ubtitl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57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33"/>
        <w:gridCol w:w="1645"/>
        <w:gridCol w:w="1739"/>
        <w:gridCol w:w="1724"/>
      </w:tblGrid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bidi="th-TH"/>
              </w:rPr>
            </w:pPr>
            <w:r>
              <w:rPr>
                <w:rStyle w:val="StrongEmphasis"/>
                <w:rFonts w:ascii="Verdana" w:hAnsi="Verdana" w:cs="Verdana"/>
                <w:color w:val="0000FF"/>
                <w:lang w:bidi="th-TH"/>
              </w:rPr>
              <w:t>มาตรฐานเนื้อห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Cs/>
                <w:sz w:val="28"/>
                <w:sz w:val="28"/>
                <w:szCs w:val="28"/>
                <w:lang w:bidi="th-TH"/>
              </w:rPr>
              <w:t>เข้าใจการเจริญเติบโตของต้นถั่ว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>
                <w:rFonts w:ascii="Verdana" w:hAnsi="Verdana" w:cs="Arial"/>
                <w:b/>
                <w:b/>
              </w:rPr>
            </w:pPr>
            <w:r>
              <w:rPr>
                <w:rFonts w:ascii="Verdana" w:hAnsi="Verdana" w:cs="Verdana"/>
                <w:lang w:bidi="th-TH"/>
              </w:rPr>
              <w:t xml:space="preserve">เข้าใจคุณลักษณะและกระบวนการการเจริญเติบโตของต้นถั่ว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ระบุและอธิบายสภาวะที่จำเป็นทั้งหมดสำหรับการเจริญเติบโตของต้นถั่วในรายละเอียด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ธิบายวงจรชีวิตของต้นถั่วครบถ้วยในรายละเอียด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้างอิงอย่างไม่เป็นทางการถึงบทบาทของต้นถั่วต่อสภาพแวดล้อม</w:t>
            </w:r>
          </w:p>
          <w:p>
            <w:pPr>
              <w:pStyle w:val="Normal"/>
              <w:ind w:right="-34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ระบุและอธิบายสภาวะที่จำเป็นสำหรับการเจริญเติบโตของต้นถั่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ธิบายวงจรชีวิตของต้นถั่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้างอิงบางอย่างอย่างไม่เป็นทางการถึงบทบาทของต้นถั่วต่อสภาพแวดล้อม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ธิบายสภาวะที่จำเป็นสำหรับการเจริญเติบโตของต้นถั่วด้วยข้อผิดพลาดบางอย่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ธิบายวงจรชีวิตของต้นถั่ว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แต่ลืมข้อมูลสำคัญบางอย่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้างอิงบางอย่างอย่างไม่เป็นทางการและอ้างอิงไม่ถูกต้องบางอย่างถึงบทบาทของต้นถั่วต่อสภาพแวดล้อม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ธิบายสภาวะที่จำเป็นสำหรับการเจริญเติบโตของต้นถั่วด้วยข้อผิดพลาดหลายอย่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ธิบายวงจรชีวิตของต้นถั่วอย่างไม่ถูกต้อง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ละทิ้งข้อมูลสำคัญ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อ้างอิงแต่สิ่งที่ไม่ถูกต้องบางอย่างถึงบทบาทของต้นถั่วต่อสภาพแวดล้อม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Verdana" w:hAnsi="Verdana" w:cs="Verdana"/>
                <w:b/>
                <w:b/>
                <w:sz w:val="28"/>
                <w:sz w:val="28"/>
                <w:szCs w:val="28"/>
                <w:lang w:bidi="th-TH"/>
              </w:rPr>
              <w:t>การออกแบบและการทำการทดลอ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bidi="th-TH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/>
            </w:pPr>
            <w:r>
              <w:rPr>
                <w:rFonts w:ascii="Verdana" w:hAnsi="Verdana" w:cs="Verdana"/>
                <w:lang w:bidi="th-TH"/>
              </w:rPr>
              <w:t>ตั้งสมมติฐาน วางแผนและนำการทดลองไปใช้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Verdana"/>
                <w:lang w:bidi="th-TH"/>
              </w:rPr>
              <w:t>จัดเรียบเรียงหลักฐานของการเปลี่ยนแปลงที่เกิดขึ้นตลอดเวล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จัดทำสมมติฐานที่สามารถทดสอบได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วางแผนการทดลองซึ่งสามารถพิสูจน์สมมติฐานได้หรือไม่ได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การทดลองที่ควบคุมตัวแปรทั้งหมดได้อย่างประสบผลสำเร็จ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สังเกต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วัดและบันทึกการเปลี่ยนแปลงอย่างสม่ำเสมอตลอดเวลาด้วยความถูกต้องแม่นยำ</w:t>
            </w:r>
          </w:p>
          <w:p>
            <w:pPr>
              <w:pStyle w:val="Normal"/>
              <w:ind w:right="-34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จัดทำสมมติฐา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วางแผนการทดลองซึ่งพิสูจน์สมมติฐา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การทดลองที่ควบคุมตัวแปรบางอย่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สังเกต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วัดและบันทึกการเปลี่ยนแปลงโดยปกติตลอดเวลาด้วยความถูกต้องแม่นยำ</w:t>
            </w:r>
          </w:p>
          <w:p>
            <w:pPr>
              <w:pStyle w:val="Normal"/>
              <w:ind w:right="-93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จัดทำสมมติฐานด้วยความช่วยเหลือ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วางแผนการทดลองซึ่งพิสูจน์สมมติฐานด้วยความช่วยเหลือ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การทดลองที่ควบคุมตัวแปรด้วยความช่วยเหลือ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สังเกต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วัดและบันทึกการเปลี่ยนแปลงตลอดเวลาพร้อมข้อผิดพลาดบางอย่าง</w:t>
            </w:r>
          </w:p>
          <w:p>
            <w:pPr>
              <w:pStyle w:val="Normal"/>
              <w:ind w:right="-93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จัดทำสมมติฐานด้วยความช่วยเหลืออย่างม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วางแผนการทดลองซึ่งพิสูจน์สมมติฐานด้วยความช่วยเหลืออย่างม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การทดลองที่ควบคุมตัวแปรด้วยความช่วยเหลืออย่างม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สังเกต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วัดและบันทึกการเปลี่ยนแปลงตลอดเวลาพร้อมข้อผิดพลาดหลายแห่ง</w:t>
            </w:r>
          </w:p>
          <w:p>
            <w:pPr>
              <w:pStyle w:val="Normal"/>
              <w:ind w:right="-34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Cs w:val="28"/>
                <w:lang w:bidi="th-TH"/>
              </w:rPr>
            </w:pPr>
            <w:r>
              <w:rPr>
                <w:rFonts w:ascii="Verdana" w:hAnsi="Verdana" w:cs="Verdana"/>
                <w:b/>
                <w:b/>
                <w:szCs w:val="28"/>
                <w:lang w:bidi="th-TH"/>
              </w:rPr>
              <w:t>วิเคราะห์และทำข้อสรุป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lang w:bidi="th-TH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bidi="th-TH"/>
              </w:rPr>
              <w:t>วิเคราะห์และรายงานข้อสรุปของการทดล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/>
            </w:pPr>
            <w:r>
              <w:rPr>
                <w:rFonts w:ascii="Verdana" w:hAnsi="Verdana" w:cs="Verdana"/>
                <w:lang w:bidi="th-TH"/>
              </w:rPr>
              <w:t>เปรียบเทียบความรู้เดิมกับผลลัพธ์ของการสำรวจทางวิทยาศาสตร์</w:t>
            </w:r>
            <w:r>
              <w:rPr>
                <w:rFonts w:ascii="Verdana" w:hAnsi="Verdana" w:cs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lang w:bidi="th-TH"/>
              </w:rPr>
              <w:t xml:space="preserve">พัฒนาตัวแบบ </w:t>
            </w:r>
            <w:r>
              <w:rPr>
                <w:rFonts w:cs="Verdana" w:ascii="Verdana" w:hAnsi="Verdana"/>
                <w:lang w:bidi="th-TH"/>
              </w:rPr>
              <w:t>(</w:t>
            </w:r>
            <w:r>
              <w:rPr>
                <w:rFonts w:ascii="Verdana" w:hAnsi="Verdana" w:cs="Verdana"/>
                <w:lang w:bidi="th-TH"/>
              </w:rPr>
              <w:t>ภาพประกอบและแผนภูมิ</w:t>
            </w:r>
            <w:r>
              <w:rPr>
                <w:rFonts w:cs="Verdana" w:ascii="Verdana" w:hAnsi="Verdana"/>
                <w:lang w:bidi="th-TH"/>
              </w:rPr>
              <w:t>)</w:t>
            </w:r>
            <w:r>
              <w:rPr>
                <w:rFonts w:ascii="Verdana" w:hAnsi="Verdana" w:cs="Verdana"/>
                <w:lang w:bidi="th-TH"/>
              </w:rPr>
              <w:t>เพื่ออธิบายว่าวัตถุเหตุการณ์และหรือกระบวนการทำงานอย่างไ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ข้อสรุปหลายอย่างประสบผลสำเร็จตามหลักฐานที่ม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สื่อข้อคิดเห็นอย่างชัดเจนและกระชับ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พิจารณาตัวแปรเพิ่มเติมเมื่อเปรียบเทียบข้อสรุปกับคนอื่นเพื่อระบุสภาวะที่ดีที่สุดสำหรับการเจริญเติบโตของต้นถั่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เปรียบเทียบสิ่งที่เรียนรู้เกี่ยวกับตันถั่วกับผลลัพธ์ที่ได้จากการทดลองและอธิบายการเรียนรู้ใหม่ในรายละเอียด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ฉันพัฒนาตัวแบบที่ละเอียด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ภาพประกอบและแผนภูมิ</w:t>
            </w:r>
            <w:r>
              <w:rPr>
                <w:lang w:bidi="th-TH"/>
              </w:rPr>
              <w:t xml:space="preserve">) </w:t>
            </w:r>
            <w:r>
              <w:rPr>
                <w:lang w:bidi="th-TH"/>
              </w:rPr>
              <w:t>ด้วยป้ายสัญลักษณ์ที่ถูกต้องเพื่ออธิบายว่าต้นถั่วเจริญเติบโตได้อย่างไร</w:t>
            </w:r>
          </w:p>
          <w:p>
            <w:pPr>
              <w:pStyle w:val="Normal"/>
              <w:ind w:right="-34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ข้อสรุปบางอย่างตามหลักฐานที่ม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สื่อข้อคิดเห็นอย่างชัดเ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เปรียบเทียบข้อสรุปกับคนอื่นเพื่อระบุสภาวะที่ดีที่สุดสำหรับการเจริญเติบโตของต้นถั่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เปรียบเทียบสิ่งที่เรียนรู้เกี่ยวกับตันถั่วกับผลลัพธ์ที่ได้จากการทดลองและอธิบายการเรียนรู้ใหม่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พัฒนาตัวแบบที่ละเอียด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ภาพประกอบและแผนภูมิ</w:t>
            </w:r>
            <w:r>
              <w:rPr>
                <w:lang w:bidi="th-TH"/>
              </w:rPr>
              <w:t xml:space="preserve">) </w:t>
            </w:r>
            <w:r>
              <w:rPr>
                <w:lang w:bidi="th-TH"/>
              </w:rPr>
              <w:t>ด้วยป้ายสัญลักษณ์ที่ถูกต้องเพื่ออธิบายว่าต้นถั่วเจริญเติบโตได้อย่างไร</w:t>
            </w:r>
          </w:p>
          <w:p>
            <w:pPr>
              <w:pStyle w:val="Normal"/>
              <w:ind w:right="-93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ข้อสรุปบางอย่างที่ไม่อยู่บนหลักฐา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สื่อข้อคิดเห็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แต่บางข้ออาจไม่ชัดเ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เปรียบเทียบข้อสรุปกับคนอื่นแต่มีความลำบากที่จะระบุสภาวะที่ดีที่สุดสำหรับการเจริญเติบโตของต้นถั่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เปรียบเทียบสิ่งที่เรียนรู้เกี่ยวกับตันถั่วกับผลลัพธ์ที่ได้จากการทดลอง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แต่การเปรียบเทียบสับสนหรือไม่ถูกต้อง</w:t>
            </w:r>
            <w:r>
              <w:rPr>
                <w:rFonts w:cs="Times New Roman"/>
                <w:lang w:bidi="th-TH"/>
              </w:rPr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พัฒนาตัวแบบ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ภาพประกอบและแผนภูมิ</w:t>
            </w:r>
            <w:r>
              <w:rPr>
                <w:lang w:bidi="th-TH"/>
              </w:rPr>
              <w:t xml:space="preserve">) </w:t>
            </w:r>
            <w:r>
              <w:rPr>
                <w:lang w:bidi="th-TH"/>
              </w:rPr>
              <w:t>ด้วยป้ายสัญลักษณ์งเพื่ออธิบายว่าต้นถั่วเจริญเติบโตได้อย่างไรแต่ส่วนประกอบบางอย่างขาดหายไปหรือไม่ถูกต้อง</w:t>
            </w:r>
          </w:p>
          <w:p>
            <w:pPr>
              <w:pStyle w:val="Normal"/>
              <w:ind w:right="-93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rPr>
                <w:lang w:bidi="th-TH"/>
              </w:rPr>
            </w:pPr>
            <w:r>
              <w:rPr>
                <w:lang w:bidi="th-TH"/>
              </w:rPr>
              <w:t>ฉันไม่ได้ทำข้อสรุป</w:t>
            </w:r>
          </w:p>
          <w:p>
            <w:pPr>
              <w:pStyle w:val="Normal"/>
              <w:tabs>
                <w:tab w:val="clear" w:pos="720"/>
                <w:tab w:val="left" w:pos="1353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353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353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ไม่ได้สื่อข้อคิดเห็นอย่างชัดเ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ไม่ได้เปรียบเทียบข้อสรุป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หรือไม่สามารถระบุสภาวะที่ดีที่สุดสำหรับการเจริญเติบโตของต้นถั่ว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ไม่ได้เปรียบเทียบสิ่งที่เรียนรู้เกี่ยวกับตันถั่วกับผลลัพธ์ที่ได้จากการทดลอง</w:t>
            </w:r>
            <w:r>
              <w:rPr>
                <w:rFonts w:cs="Times New Roman"/>
                <w:lang w:bidi="th-TH"/>
              </w:rPr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พัฒนาตัวแบบ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(</w:t>
            </w:r>
            <w:r>
              <w:rPr>
                <w:lang w:bidi="th-TH"/>
              </w:rPr>
              <w:t>ภาพประกอบและแผนภูมิ</w:t>
            </w:r>
            <w:r>
              <w:rPr>
                <w:lang w:bidi="th-TH"/>
              </w:rPr>
              <w:t xml:space="preserve">) </w:t>
            </w:r>
            <w:r>
              <w:rPr>
                <w:lang w:bidi="th-TH"/>
              </w:rPr>
              <w:t>ด้วยป้ายสัญลักษณ์เพื่ออธิบายว่าต้นถั่วเจริญเติบโตได้อย่างไรแต่ส่วนประกอบส่วนใหญ่ขาดหายไปหรือไม่ถูกต้อง</w:t>
            </w:r>
          </w:p>
          <w:p>
            <w:pPr>
              <w:pStyle w:val="Normal"/>
              <w:ind w:right="-34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</w:tr>
      <w:tr>
        <w:trPr>
          <w:trHeight w:val="55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Verdana" w:hAnsi="Verdana" w:cs="Verdana"/>
                <w:b/>
                <w:b/>
                <w:sz w:val="20"/>
                <w:sz w:val="20"/>
                <w:szCs w:val="20"/>
                <w:lang w:bidi="th-TH"/>
              </w:rPr>
              <w:t>บริหารโครงงา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  <w:lang w:bidi="th-TH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26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bidi="th-TH"/>
              </w:rPr>
              <w:t>ทำส่วนประกอบทั้งหมดของโครงงานเสร็จสมบูรณ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26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lang w:bidi="th-TH"/>
              </w:rPr>
              <w:t>เลือกกระบวนการที่มีประสิทธิภาพซึ่งนำไปสู่การเสร็จสมบูรณ์ของโครงงาน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4" w:hanging="126"/>
              <w:rPr/>
            </w:pPr>
            <w:r>
              <w:rPr>
                <w:rFonts w:ascii="Verdana" w:hAnsi="Verdana" w:cs="Verdana"/>
                <w:lang w:bidi="th-TH"/>
              </w:rPr>
              <w:t>ทำงานกลุ่มร่วมกับผู้อื่นอย่างมีส่วนร่วม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lang w:bidi="th-TH"/>
              </w:rPr>
            </w:pPr>
            <w:r>
              <w:rPr>
                <w:rFonts w:cs="Verdana" w:ascii="Verdana" w:hAnsi="Verdana"/>
                <w:i/>
                <w:iCs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ทุกส่วนของโครงงานเสร็จสมบูรณ์อย่างเป็นอิสระและประสบผลสำเร็จ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เลือกกระบวนการที่มีประโยชน์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ฉันใช้เส้นลำดับเวลา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ขอข้อมูลย้อนกลับ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พัฒนาและทำตามแผนและกำกับและจัดปรับเท่าที่จำเป็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งานอย่างร่วมมือกันและพัฒนาความเป็นผู้นำขึ้นภายในกลุ่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34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ทุกส่วนของโครงงานเสร็จสมบูรณ์อย่างเป็นอิสร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เลือกกระบวนการที่มีประโยชน์บางอย่าง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ฉันใช้เส้นลำดับเวลา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ขอข้อมูลย้อนกลับ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พัฒนาและทำตามแผนและกำกับและจัดปรับเท่าที่จำเป็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lang w:bidi="th-TH"/>
              </w:rPr>
              <w:t>ฉันทำงานอย่างร่วมมือกั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ทุกส่วนของโครงงานด้วยความช่วยเหลือ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หรือทำบางส่วนของโครงงานเสร็จสมบูรณ์อย่างเป็นอิสระ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เลือกกระบวนการที่มีประโยชน์บางอย่างด้วยความช่วยเหลือ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ฉันใช้เส้นลำดับเวลา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ขอข้อมูลย้อนกลับ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พัฒนาและทำตามแผนและกำกับและจัดปรับเท่าที่จำเป็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lang w:bidi="th-TH"/>
              </w:rPr>
            </w:pPr>
            <w:r>
              <w:rPr>
                <w:lang w:bidi="th-TH"/>
              </w:rPr>
              <w:t>ฉันทำงานอย่างร่วมมือกัน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เป็นบางครั้ง</w:t>
            </w:r>
          </w:p>
          <w:p>
            <w:pPr>
              <w:pStyle w:val="Normal"/>
              <w:ind w:right="-93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ทำเสร็จโครงงานเสร็จเพียงส่วนเดียว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และต้องการความช่วยเหลือเป็นอย่างม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ฉันไม่ได้เลือกกระบวนการที่มีประโยชน์</w:t>
            </w:r>
            <w:r>
              <w:rPr>
                <w:rFonts w:cs="Times New Roman"/>
                <w:lang w:bidi="th-TH"/>
              </w:rPr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lang w:bidi="th-TH"/>
              </w:rPr>
            </w:pPr>
            <w:r>
              <w:rPr>
                <w:lang w:bidi="th-TH"/>
              </w:rPr>
              <w:t>ฉันล้มเหลวที่จะทำงานอย่างร่วมมือกันภายในกลุ่ม</w:t>
            </w:r>
          </w:p>
          <w:p>
            <w:pPr>
              <w:pStyle w:val="Normal"/>
              <w:ind w:right="-34" w:hanging="0"/>
              <w:rPr>
                <w:rFonts w:ascii="Verdana" w:hAnsi="Verdana" w:cs="Arial"/>
                <w:sz w:val="20"/>
                <w:szCs w:val="20"/>
                <w:lang w:bidi="th-TH"/>
              </w:rPr>
            </w:pPr>
            <w:r>
              <w:rPr>
                <w:rFonts w:cs="Arial" w:ascii="Verdana" w:hAnsi="Verdana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BlockText">
    <w:name w:val="Block Text"/>
    <w:basedOn w:val="Normal"/>
    <w:qFormat/>
    <w:pPr>
      <w:ind w:left="-92" w:right="-34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6:00Z</dcterms:created>
  <dc:creator>Senior Trainer</dc:creator>
  <dc:description/>
  <cp:keywords/>
  <dc:language>en-US</dc:language>
  <cp:lastModifiedBy>Monchai Kunteekanok</cp:lastModifiedBy>
  <cp:lastPrinted>2006-10-18T20:23:00Z</cp:lastPrinted>
  <dcterms:modified xsi:type="dcterms:W3CDTF">2008-10-29T04:05:00Z</dcterms:modified>
  <cp:revision>11</cp:revision>
  <dc:subject/>
  <dc:title>The Great Bean 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