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  <w:lang w:bidi="th-TH"/>
        </w:rPr>
      </w:pPr>
      <w:r>
        <w:rPr>
          <w:b w:val="false"/>
          <w:b w:val="false"/>
          <w:bCs/>
          <w:sz w:val="28"/>
          <w:sz w:val="28"/>
          <w:szCs w:val="28"/>
          <w:lang w:bidi="th-TH"/>
        </w:rPr>
        <w:t>ขั้นตอนการใช้ตารางทำการ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รายละเอียด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ใช้ตารางทำการเพื่อใส่ข้อมู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ล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 และจัดทำแผนภูมิโดยใช้ข้อมูลจากการสำรวจความร่วนซุยและการดูดซึมของดิน รวมทั้งการแข่งขันปลูกถั่วที่จะเกิดขึ้นใน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Cs w:val="24"/>
          <w:lang w:bidi="th-TH"/>
        </w:rPr>
        <w:t>ขั้นที่</w:t>
      </w:r>
      <w:r>
        <w:rPr>
          <w:rFonts w:ascii="Angsana New" w:hAnsi="Angsana New" w:cs="Angsana New"/>
          <w:szCs w:val="24"/>
          <w:lang w:bidi="th-TH"/>
        </w:rPr>
        <w:t xml:space="preserve"> </w:t>
      </w:r>
      <w:r>
        <w:rPr>
          <w:rFonts w:cs="Angsana New" w:ascii="Angsana New" w:hAnsi="Angsana New"/>
          <w:szCs w:val="24"/>
          <w:lang w:bidi="th-TH"/>
        </w:rPr>
        <w:t>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ส่ข้อมู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ปิดใบงานในโปรแกรมตารางทำการ </w:t>
      </w:r>
      <w:r>
        <w:rPr>
          <w:rFonts w:cs="Angsana New" w:ascii="Angsana New" w:hAnsi="Angsana New"/>
          <w:sz w:val="28"/>
          <w:szCs w:val="28"/>
          <w:lang w:bidi="th-TH"/>
        </w:rPr>
        <w:t>(Spreadsheet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เซ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พิมพ์ชื่อของงา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ัวอย่างเช่น พิมพ์คำว่า ความร่วนซุยและการดูดซึมของดิ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ากต้องการให้ชื่อหัวเรื่องปรากฏอยู่ในหลายคอลัมน์ ให้ทำเน้นข้อความที่เซลที่ต้องการ จากนั้นเลือกเมนู 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formal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้วคลิก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Cell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คลิกที่แถบ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Alignment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ส่วนของ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Text Control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ลิก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Merge cell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้วคลิก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Ok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สามารถทำให้หัวเรื่องอยู่ตรงกลางและเปลี่ยนขนาดตัวอักษรและรูปแบบได้ แม้กระทั่งเปลี่ยนพื้นหลังโดยเติมสี เช่นเดียวกับตัวอย่างข้างล่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แถว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ิ่มที่เซ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พิมพ์ชนิดของดินที่ใช้ในการสำรว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ดูตัวอย่าง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เซ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พิมพ์คำว่า ปริมาณน้ำที่ระบายออก เริ่มที่เซ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ส่ปริมาณน้ำที่ระบายออ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ลังจากล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ล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้ว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ดินทุกชนิด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832735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190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57.35pt;mso-wrap-distance-left:9.05pt;mso-wrap-distance-right:9.05pt;mso-wrap-distance-top:0pt;mso-wrap-distance-bottom:0pt;margin-top:1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190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ั้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ัดทำแผนภูม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ำเน้นข้อความคลุมเซลทั้งหมด </w:t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ลือ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art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นเมนู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Insert </w:t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ลือกประเภทของแผนภูมิที่คุณว่าแทนค่าข้อมูลของเราได้ดีที่สุด คลิกที่ปุ่ม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Nest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ทำตามขั้นตอนตามประเภทของแผนภูมิ</w:t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พิ่มชื่อของแผนภูมิ</w:t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างแผนภูมิที่ทำในลักษณะของวัตถุบนใบงาน</w:t>
      </w:r>
    </w:p>
    <w:p>
      <w:pPr>
        <w:pStyle w:val="Citations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ันทึกแฟ้ม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การอ้างอิงข้อคิดเห็น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3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ข้อความข้อคิดเห็น"/>
    <w:basedOn w:val="Normal"/>
    <w:qFormat/>
    <w:pPr/>
    <w:rPr>
      <w:sz w:val="20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3:00Z</dcterms:created>
  <dc:creator>Nanette Seago</dc:creator>
  <dc:description/>
  <cp:keywords/>
  <dc:language>en-US</dc:language>
  <cp:lastModifiedBy>Passara</cp:lastModifiedBy>
  <dcterms:modified xsi:type="dcterms:W3CDTF">2008-03-07T03:39:00Z</dcterms:modified>
  <cp:revision>7</cp:revision>
  <dc:subject/>
  <dc:title>Making Choices Worksheet</dc:title>
</cp:coreProperties>
</file>