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bidi="th-TH"/>
        </w:rPr>
      </w:pPr>
      <w:r>
        <w:rPr>
          <w:sz w:val="40"/>
          <w:sz w:val="40"/>
          <w:szCs w:val="40"/>
          <w:lang w:bidi="th-TH"/>
        </w:rPr>
        <w:t>การทำกราฟแบบสำรวจถั่วยอดนิยม</w:t>
      </w:r>
      <w:r>
        <w:rPr>
          <w:rFonts w:cs="Times New Roman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jc w:val="center"/>
        <w:rPr>
          <w:sz w:val="36"/>
          <w:szCs w:val="40"/>
          <w:lang w:bidi="th-TH"/>
        </w:rPr>
      </w:pPr>
      <w:r>
        <w:rPr>
          <w:sz w:val="36"/>
          <w:szCs w:val="40"/>
          <w:lang w:bidi="th-TH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xc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  <w:lang w:bidi="th-TH"/>
        </w:rPr>
        <w:t>ใส่ข้อมูลจากแบบสำรวจถั่วยอดนิยมโดยใช้แม่แบ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ามตัวอย่างข้างล่าง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4"/>
        <w:gridCol w:w="1336"/>
        <w:gridCol w:w="1424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bidi="th-TH"/>
              </w:rPr>
              <w:t>อาริโซนา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bidi="th-TH"/>
              </w:rPr>
              <w:t>วอชิงตัน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bidi="th-TH"/>
              </w:rPr>
              <w:t>เพนซิลวาเนีย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bidi="th-TH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lang w:bidi="th-TH"/>
              </w:rPr>
              <w:t>อบ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ordia New" w:hAnsi="Cordia New" w:eastAsia="Arial Unicode MS" w:cs="Cordia New"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bidi="th-TH"/>
              </w:rPr>
              <w:t>ถั่วเขียว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e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ลิกและลากคลุมเซลข้อมูลทั้งหม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รวมทั้งชื่อของรัฐและพิมพ์ชนิดของถั่ว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เพื่อเลือ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ลิกที่ปุ่มตัวช่วยแผนภูมิบนแถบเครื่องมื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ลิกคอลัมน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ประเภทของแผนภูมิ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ชี้และคลิกปุ่มถัดไปสองครั้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ใส่ชื่อแผนภูมิ</w:t>
      </w:r>
      <w:r>
        <w:rPr>
          <w:sz w:val="32"/>
          <w:szCs w:val="32"/>
          <w:lang w:bidi="th-TH"/>
        </w:rPr>
        <w:t xml:space="preserve">: </w:t>
      </w:r>
      <w:r>
        <w:rPr>
          <w:sz w:val="32"/>
          <w:sz w:val="32"/>
          <w:szCs w:val="32"/>
          <w:lang w:bidi="th-TH"/>
        </w:rPr>
        <w:t>ถั่วยอดนิย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ดที่ปุ่มแถ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ที่แก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X: </w:t>
      </w:r>
      <w:r>
        <w:rPr>
          <w:sz w:val="32"/>
          <w:sz w:val="32"/>
          <w:szCs w:val="32"/>
          <w:lang w:bidi="th-TH"/>
        </w:rPr>
        <w:t>ประเภทของถั่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ชี้และคลิกที่ปุ่มถัดไ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ลิกที่ปุ่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ิ้นสุด</w:t>
      </w:r>
    </w:p>
    <w:p>
      <w:pPr>
        <w:pStyle w:val="Normal"/>
        <w:rPr/>
      </w:pPr>
      <w:r>
        <w:rPr>
          <w:sz w:val="32"/>
          <w:sz w:val="32"/>
          <w:szCs w:val="32"/>
          <w:lang w:bidi="th-TH"/>
        </w:rPr>
        <w:t>กราฟของเราควรมีหน้าตาตามตัวอย่างกราฟข้างล่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30.25pt" filled="f" o:ole="">
            <v:imagedata r:id="rId3" o:title=""/>
          </v:shape>
          <o:OLEObject Type="Embed" ProgID="Excel.Sheet.12" ShapeID="ole_rId2" DrawAspect="Content" ObjectID="_56091173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>
      <w:sz w:val="20"/>
      <w:szCs w:val="20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40:00Z</dcterms:created>
  <dc:creator>Senior Trainer</dc:creator>
  <dc:description/>
  <cp:keywords/>
  <dc:language>en-US</dc:language>
  <cp:lastModifiedBy>Passara</cp:lastModifiedBy>
  <cp:lastPrinted>2005-03-02T15:37:00Z</cp:lastPrinted>
  <dcterms:modified xsi:type="dcterms:W3CDTF">2008-03-07T03:47:00Z</dcterms:modified>
  <cp:revision>8</cp:revision>
  <dc:subject/>
  <dc:title>Favorite Beans</dc:title>
</cp:coreProperties>
</file>