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04"/>
        <w:gridCol w:w="3005"/>
        <w:gridCol w:w="3004"/>
        <w:gridCol w:w="3005"/>
      </w:tblGrid>
      <w:tr>
        <w:trPr>
          <w:trHeight w:val="710" w:hRule="atLeast"/>
        </w:trPr>
        <w:tc>
          <w:tcPr>
            <w:tcW w:w="1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ourier New" w:hAnsi="Courier New" w:cs="Courier New"/>
                <w:b/>
                <w:b/>
                <w:shadow/>
                <w:color w:val="FFCC00"/>
                <w:sz w:val="48"/>
                <w:szCs w:val="48"/>
              </w:rPr>
            </w:pPr>
            <w:r>
              <w:rPr>
                <w:rFonts w:ascii="Courier New" w:hAnsi="Courier New" w:cs="Courier New"/>
                <w:b/>
                <w:b/>
                <w:shadow/>
                <w:color w:val="FFCC00"/>
                <w:sz w:val="48"/>
                <w:sz w:val="48"/>
                <w:szCs w:val="48"/>
                <w:lang w:bidi="th-TH"/>
              </w:rPr>
              <w:t xml:space="preserve">รูบริกโครงงานความลึกลับของอาณาจักรมายัน </w:t>
            </w:r>
          </w:p>
        </w:tc>
      </w:tr>
      <w:tr>
        <w:trPr>
          <w:trHeight w:val="2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hadow/>
                <w:color w:val="FFFFFF"/>
                <w:sz w:val="20"/>
                <w:szCs w:val="48"/>
              </w:rPr>
            </w:pPr>
            <w:r>
              <w:rPr>
                <w:rFonts w:cs="Arial Narrow" w:ascii="Arial Narrow" w:hAnsi="Arial Narrow"/>
                <w:b/>
                <w:shadow/>
                <w:color w:val="FFFFFF"/>
                <w:sz w:val="20"/>
                <w:szCs w:val="48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</w:rPr>
              <w:t>1</w:t>
            </w:r>
          </w:p>
        </w:tc>
      </w:tr>
      <w:tr>
        <w:trPr>
          <w:trHeight w:val="31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  <w:lang w:bidi="th-TH"/>
              </w:rPr>
              <w:t>เนื้อหาและข้อคิดเห็น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ความรู้เกี่ยวกับวิชาอยู่ในขั้นดีเยี่ยม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เนื้อหาครอบคลุมรายละเอียดจำนวนมากพร้อมตัวอย่างประกอบ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ตอบคำถามประจำหน่วยและประจำบทอย่างชัดเจนและตอบอย่างครบถ้วนสมบูรณ์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เขียนข้อมูลอย่างดี น่าสนใจและให้ผู้อ่านมีส่วนร่วม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เนื้อหาเรียบเรียงอย่างรอบคอบและไม่มีที่ผิด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ความรู้เกี่ยวกับวิชาอยู่ในขั้นดี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เนื้อหาครอบคลุมรายละเอียดหลายอย่างและมีตัวอย่า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มีการตอบคำถามประจำหน่วยและประจำบทพอสมควรแต่ยังไม่ชัดเจน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เขียนข้อมูลดี และค่อนข้างน่าสนใจ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เนื้อหาเรียบเรียงและไม่มีที่ผิดเป็นส่วนใหญ่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ครอบคลุมข้อมูลที่จำเป็น แต่มีข้อผิดพลาดบ้า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เนื้อหาครอบคลุมรายละเอียดและตัวอย่างค่อนข้างน้อย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ยังตอบคำถามประจำหน่วยและประจำบทไม่เพียงพอ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เขียนข้อมูลค่อนข้างดี แต่ขาดความน่าสนใจ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เรียบเรียงเนื้อหาอย่างไม่รอบคอบ และมีที่ผิดพลาดหลายแห่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ขาดข้อมูลที่จำเป็นและมีข้อผิดพลาดเป็นส่วนใหญ่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ขาดรายละเอียดและตัวอย่า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คำถามประจำหน่วยและประจำบทไม่เชื่อมโยงกับข้อมูลที่นำเสนอ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เขียนข้อมูลไม่ดีและไม่น่าสนใจ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ไม่มีการเรียบเรียงเนื้อหาและมีที่ผิดพลาดหลายแห่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</w:tc>
      </w:tr>
      <w:tr>
        <w:trPr>
          <w:trHeight w:val="10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Cs/>
                <w:lang w:bidi="th-TH"/>
              </w:rPr>
            </w:pPr>
            <w:r>
              <w:rPr>
                <w:rFonts w:ascii="Courier New" w:hAnsi="Courier New" w:cs="Courier New"/>
                <w:bCs/>
                <w:lang w:bidi="th-TH"/>
              </w:rPr>
              <w:t>การจัดองค์ประกอบ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จัดลำดับเนื้อหาดี ใช้หัวเรื่องหรือปุ่มรายการย่อยเพื่อจัดกลุ่มสื่อที่เกี่ยวข้อ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นำเสนอข้อมุลเป็นลำดับชัดเจนและเป็นตรรก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จัดลำดับเนื้อหาส่วนใหญ่ดี ใช้หัวเรื่องหรือปุ่มรายการย่อยเพื่อจัดกลุ่มสื่อที่เกี่ยวข้อ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นำเสนอข้อมูลเป็นลำดับอย่างเป็นตรรก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lang w:bidi="th-TH"/>
              </w:rPr>
            </w:pPr>
            <w:r>
              <w:rPr>
                <w:rFonts w:cs="Arial Narrow"/>
                <w:color w:val="000000"/>
                <w:sz w:val="20"/>
                <w:lang w:bidi="th-TH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จัดเนื้อหาค่อนข้างเป็นลำดับ</w:t>
            </w: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ใช้หัวเรื่องหรือปุ่มรายการย่อยบ้างเพื่อจัดกลุ่มสื่อที่เกี่ยวข้อ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ข้อมูลส่วนใหญ่นำเสนออย่างเป็นตรรก แต่รายละเอียดบางอย่างอาจจัดวางอย่างไม่เหมาะสม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อาจจะครอบคลุมรายละเอียด แต่ไม่จัดลำดับเนื่อหาและรายละเอียดอาจจะไม่เกี่ยวข้องซึ่งกันและกัน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การเรียงลำดับข้อมูลไม่สมเหตุผลและเป็นเหตุของความสับสน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</w:tc>
      </w:tr>
      <w:tr>
        <w:trPr>
          <w:trHeight w:val="7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Cs/>
                <w:lang w:bidi="th-TH"/>
              </w:rPr>
            </w:pPr>
            <w:r>
              <w:rPr>
                <w:rFonts w:ascii="Courier New" w:hAnsi="Courier New" w:cs="Courier New"/>
                <w:bCs/>
                <w:lang w:bidi="th-TH"/>
              </w:rPr>
              <w:t>การนำเสนอด้วยปากเปล่า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การนำเสนอน่าสนใจและทำได้ดีเยี่ยม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นักเรียนมีการเตรียมตีวอย่างดีและมีการซักซ้อมอย่างเห็นได้ชัด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นักเรียนใช้ท่าทาง ประสานสายตา การใช้เสียงและกระตือรือร้นเพื่อดึงความสนใจของผู้ฟั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การออกเสียงภาษาสเปนถูกต้อง คล่องแคล่วและเข้าใจได้ง่ายสำหรับเจ้าของภาษา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การนำเสนอค่อนข้างน่าสนใจ และมีคุณภาพที่เหมาะสม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 xml:space="preserve">โดยทั่วไป นักเรียนได้เตรียมตัวแต่ต้องซักซ้อมอีก </w:t>
            </w:r>
            <w:r>
              <w:rPr>
                <w:rFonts w:cs="Arial Narrow" w:ascii="Arial Narrow" w:hAnsi="Arial Narrow"/>
                <w:sz w:val="20"/>
                <w:lang w:bidi="th-TH"/>
              </w:rPr>
              <w:t xml:space="preserve">2-3 </w:t>
            </w: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ครั้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นักเรียนมักใช้ท่าทาง ประสานสายตา การใช้เสียงและกระตือรือร้นเพื่อดึงความสนใจของผู้ฟั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การออกเสียงภาษาสเปนมีผิดพลาดบ้าง มีการหยุดและติดขัดบางแห่ง และเจ้าของภาษาที่อดทนสามารถเข้าใจได้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การนำเสนอมีปัญหาบางประการ แต่ยังดึงดูดความสนใจจากผู้ฟังได้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นักเรียนเตรียมตัวมาบ้าง แต่การซักซ้อมยังไม่เพียงพอ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 xml:space="preserve">นักเรียนใช้ท่าทาง ประสานสายตา การใช้เสียงหรือกระคือรือร้นเพื่อดึงความสนใจของผู้ฟังในบางครั้ง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lang w:bidi="th-TH"/>
              </w:rPr>
              <w:t>การออกเสียงภาษาสเปนมีผิดพลาดบางแห่ง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มีการหยุดและติดขัดบ้าง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เจ้าของภาษาที่อดทนสามารถเข้าใจการนำเสนอส่วนใหญ่ได้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การนำเสนอไม่ดีและไม่ดึงดูดความสนใจของผู้ฟังได้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นักเรียนดูเหมือนไม่ได้เตรียมตัวมานำเสนองาน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นักเรียนไม่สามารถดึงความสนใจจากผู้ฟังได้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การออกเสียงภาษาสเปนมีข้อผิดพลาดหลายแห่ง ข้อผิดพลาดเป็นอุปสรรคต่อการสื่อสารดังนั้นบางครั้งทำให้ผู้ฟังมีปัญหาเรื่องความเข้าใจ การหยุดและชะงักเบี่ยงเบนความลื่นไหลของการนำเสนอ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113"/>
        <w:gridCol w:w="2933"/>
        <w:gridCol w:w="2933"/>
        <w:gridCol w:w="2934"/>
      </w:tblGrid>
      <w:tr>
        <w:trPr>
          <w:trHeight w:val="4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CC00"/>
                <w:sz w:val="22"/>
                <w:szCs w:val="22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Cs/>
                <w:lang w:bidi="th-TH"/>
              </w:rPr>
            </w:pPr>
            <w:r>
              <w:rPr>
                <w:rFonts w:ascii="Courier New" w:hAnsi="Courier New" w:cs="Courier New"/>
                <w:bCs/>
                <w:lang w:bidi="th-TH"/>
              </w:rPr>
              <w:t>การใช้ไวยากรณ์ภาษาสเปน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ในโครงงานไม่มีตัวสะกดหรือข้อผิดพลาดทางไวยากรณ์เลย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มีการใช้โครงสร้างทางไวยากรณ์และคำศัพท์ที่หลากหลายอย่างมาก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ในโครงงานมีตัวสะกดหรือข้อผิดพลาดทางไวยากรณ์น้อยมาก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ใช้โครงสร้างทางไวยากรณ์และคำศัพท์ที่หลากหลาย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ในโครงงานมีตัวสะกดหรือข้อผิดพลาดทางไวยากรณ์บ้า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ใช้โครงสร้างทางไวยากรณ์ที่หลากหลายบ้างและจำนวนคำศัพท์ที่จำกัด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ในโครงงานมีตัวสะกดหรือข้อผิดพลาดทางไวยากรณ์เป็นจำนวนมาก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ใช้โครงสร้างทางไวยากรณ์และคำศัพท์พื้นฐานและขาดความหลากหลาย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  <w:lang w:bidi="th-TH"/>
              </w:rPr>
            </w:pPr>
            <w:r>
              <w:rPr>
                <w:rFonts w:cs="Arial Narrow"/>
                <w:color w:val="000000"/>
                <w:sz w:val="20"/>
                <w:lang w:bidi="th-TH"/>
              </w:rPr>
            </w:r>
          </w:p>
        </w:tc>
      </w:tr>
      <w:tr>
        <w:trPr>
          <w:trHeight w:val="7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Cs/>
                <w:lang w:bidi="th-TH"/>
              </w:rPr>
            </w:pPr>
            <w:r>
              <w:rPr>
                <w:rFonts w:ascii="Courier New" w:hAnsi="Courier New" w:cs="Courier New"/>
                <w:bCs/>
                <w:lang w:bidi="th-TH"/>
              </w:rPr>
              <w:t>การใช้เทคโนโลยีมัลติมีเดีย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งานนำเสนอดูเหมือนมีออาชีพและอย่างมีความคิดสร้างสรรค์และนำเสนอข้อมูลจากหน่วยการเรียนรู้ที่เกี่ยวข้องทั้งหมดอย่างมีประสิทธิภาพ ข้อคิดเห็นสร้างสรรค์และเป็นต้นฉบับ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ภาพลักษณ์สนับสนุนประเด็นหลักอย่างชัดเจนและส่งเสริมความเข้าใจเนื้อหาอย่างชัดเจน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โหลดเรียกงานนำเสนอได้อย่างรวดเร็วและง่ายต่อการใช้งาน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งานนำเสนอแสดงข้อมูลที่เหมาะสมจากหน่วยการเรียนรู้ได้อย่างมีประสิทธิภาพ สะท้อนความเป็นต้นฉบับบ้างและมีข้อคิดเห็นและมุมมองใหม่ ๆ บ้า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ภาพลักษณ์สนับสนุนประเด็นหลักและส่งเสริมความเข้าใจเนื้อหา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เรียกโหลดงานนำเสนอได้อย่างรวดเร็วและค่อนข้างง่ายที่จะใช้งาน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 xml:space="preserve">งานนำเสนอแสดงข้อมูลบางอย่าง แต่ข้อมูลอาจขาดหายไป ใช้ข้อคิดเห็นจากที่อื่น </w:t>
            </w:r>
            <w:r>
              <w:rPr>
                <w:rFonts w:cs="Arial Narrow" w:ascii="Arial Narrow" w:hAnsi="Arial Narrow"/>
                <w:sz w:val="20"/>
                <w:lang w:bidi="th-TH"/>
              </w:rPr>
              <w:t>(</w:t>
            </w: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พร้อมการอ้างอิง</w:t>
            </w:r>
            <w:r>
              <w:rPr>
                <w:rFonts w:cs="Arial Narrow" w:ascii="Arial Narrow" w:hAnsi="Arial Narrow"/>
                <w:sz w:val="20"/>
                <w:lang w:bidi="th-TH"/>
              </w:rPr>
              <w:t xml:space="preserve">) </w:t>
            </w: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งานนำเสนอแสดงร่องรอยของความเป็นต้นฉบับน้อย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ภาพลักษณ์ส่งเสริมบ้างแต่ไม่ใช่ทุกประเด็นหลักและสนับสนุนความเข้าใจบางอย่างของเนื้อหา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ไม่สามารถเรียกโหลดงานนำเสนอได้เร็ว หรือไม่ง่ายต่อการใช้งาน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งานนำเสนอขาดส่วนประกอบที่สำคัญ คัดลอกข้อคิดเห็นจากแหล่งเรียนรู้โดยไม่อ้างอิงแหล่งที่มา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ภาพลักษณ์ไม่ส่งเสริมประเด็นหลักและไม่สนับสนุนความเข้าใจในเนื้อหา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เรียกโหลดงานนำเสนอได้ไม่เร็วและไม่ง่ายที่จะใช้งาน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cs="Arial Narrow" w:ascii="Arial Narrow" w:hAnsi="Arial Narrow"/>
                <w:sz w:val="20"/>
                <w:lang w:bidi="th-TH"/>
              </w:rPr>
            </w:r>
          </w:p>
        </w:tc>
      </w:tr>
      <w:tr>
        <w:trPr>
          <w:trHeight w:val="20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Cs/>
                <w:lang w:bidi="th-TH"/>
              </w:rPr>
            </w:pPr>
            <w:r>
              <w:rPr>
                <w:rFonts w:ascii="Courier New" w:hAnsi="Courier New" w:cs="Courier New"/>
                <w:bCs/>
                <w:lang w:bidi="th-TH"/>
              </w:rPr>
              <w:t>การทำงานเป็นทีม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มีร่องรอยการทำงานเป็นทีมอย่างชัดเจน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สมาชิกทุกคนมีส่วนร่วมอย่างเต็มที่และเท่าเทียมกันในงานนำเสนอ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ngsana New"/>
                <w:color w:val="000000"/>
                <w:sz w:val="24"/>
                <w:szCs w:val="24"/>
                <w:lang w:bidi="th-TH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bidi="th-TH"/>
              </w:rPr>
              <w:t>มีร่องรอยการทำงานเป็นทีมอย่างเหมาะสมและแสดงให้เห็นการแบ่งงานได้ค่อนข้างดี</w:t>
            </w:r>
          </w:p>
          <w:p>
            <w:pPr>
              <w:pStyle w:val="TextBody"/>
              <w:rPr>
                <w:rFonts w:cs="Angsana New"/>
                <w:lang w:bidi="th-TH"/>
              </w:rPr>
            </w:pPr>
            <w:r>
              <w:rPr>
                <w:rFonts w:cs="Angsana New"/>
                <w:color w:val="000000"/>
                <w:sz w:val="24"/>
                <w:sz w:val="24"/>
                <w:szCs w:val="24"/>
                <w:lang w:bidi="th-TH"/>
              </w:rPr>
              <w:t>สมาชิกทุกคนมีส่วนร่วมในงานนำเสนอ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่อนข้างมีร่องรอยการทำงานเป็นทีมและเห็นการแบ่งงานบ้าง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มีหนึ่งคนหรือมากกว่าในกลุ่มที่ไม่มีทำงานในส่วนของตนเอง</w:t>
            </w:r>
            <w:r>
              <w:rPr>
                <w:rFonts w:cs="Times New Roman"/>
                <w:lang w:bidi="th-TH"/>
              </w:rPr>
              <w:t xml:space="preserve">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สมาชิกของกลุ่มบางคนไม่มีส่วนร่วมเท่ากับคนอื่นในงานนำเสนออย่างสังเกตเห็นได้</w:t>
            </w:r>
          </w:p>
          <w:p>
            <w:pPr>
              <w:pStyle w:val="TextBody"/>
              <w:rPr>
                <w:rFonts w:cs="Angsana New"/>
                <w:color w:val="000000"/>
                <w:lang w:bidi="th-TH"/>
              </w:rPr>
            </w:pPr>
            <w:r>
              <w:rPr>
                <w:rFonts w:cs="Angsana New"/>
                <w:color w:val="000000"/>
                <w:lang w:bidi="th-TH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ไม่มีร่อยรอยของการทำงานเป็นทีมและการแบ่งงาน มีหลายคนในกลุ่มไม่ทำงานในส่วนของตนเอง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bidi="th-TH"/>
              </w:rPr>
            </w:pPr>
            <w:r>
              <w:rPr>
                <w:rFonts w:ascii="Arial Narrow" w:hAnsi="Arial Narrow" w:cs="Arial Narrow"/>
                <w:sz w:val="20"/>
                <w:sz w:val="20"/>
                <w:lang w:bidi="th-TH"/>
              </w:rPr>
              <w:t>สมาชิกบางคนในกลุ่มไม่มีส่วนร่วมในงานนำเสน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"/>
      <w:color w:val="008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04:00Z</dcterms:created>
  <dc:creator>Debbie Candau</dc:creator>
  <dc:description/>
  <cp:keywords/>
  <dc:language>en-US</dc:language>
  <cp:lastModifiedBy>Passara</cp:lastModifiedBy>
  <cp:lastPrinted>2004-11-14T14:29:00Z</cp:lastPrinted>
  <dcterms:modified xsi:type="dcterms:W3CDTF">2008-10-28T14:28:00Z</dcterms:modified>
  <cp:revision>9</cp:revision>
  <dc:subject/>
  <dc:title>DREAM HOME ORAL PRESENTATION RUBRIC</dc:title>
</cp:coreProperties>
</file>