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Cs/>
          <w:sz w:val="36"/>
          <w:szCs w:val="36"/>
        </w:rPr>
      </w:pPr>
      <w:r>
        <w:rPr>
          <w:rFonts w:ascii="Verdana" w:hAnsi="Verdana" w:cs="Verdana"/>
          <w:bCs/>
          <w:sz w:val="36"/>
          <w:sz w:val="36"/>
          <w:szCs w:val="36"/>
          <w:lang w:bidi="th-TH"/>
        </w:rPr>
        <w:t xml:space="preserve">รูบริกกระบวนการกลุ่ม </w:t>
      </w:r>
    </w:p>
    <w:p>
      <w:pPr>
        <w:pStyle w:val="Normal"/>
        <w:jc w:val="center"/>
        <w:rPr>
          <w:rFonts w:ascii="Verdana" w:hAnsi="Verdana" w:cs="Arial"/>
          <w:bCs/>
          <w:sz w:val="36"/>
          <w:szCs w:val="36"/>
        </w:rPr>
      </w:pPr>
      <w:r>
        <w:rPr>
          <w:rFonts w:cs="Arial" w:ascii="Verdana" w:hAnsi="Verdana"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lang w:bidi="th-TH"/>
              </w:rPr>
              <w:t>เราพูดทวนสิ่งที่คนอื่นพูดภายในกลุ่มเพื่อความเข้าใจที่ชัดเจน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8"/>
                <w:szCs w:val="28"/>
                <w:lang w:bidi="th-TH"/>
              </w:rPr>
            </w:pPr>
            <w:r>
              <w:rPr>
                <w:rFonts w:cs="Arial" w:ascii="Verdana" w:hAnsi="Verdana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lang w:bidi="th-TH"/>
              </w:rPr>
              <w:t>เราใช้คำถามที่ต้องพิสูจน์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cs="Verdana" w:ascii="Verdana" w:hAnsi="Verdana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lang w:bidi="th-TH"/>
              </w:rPr>
              <w:t xml:space="preserve">เรากระตุ้นและให้ค่าข้อคิดเห็นและความเห็นของสมาชิกในกลุ่ม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cs="Verdana" w:ascii="Verdana" w:hAnsi="Verdana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lang w:bidi="th-TH"/>
              </w:rPr>
              <w:t>พวกเราทุกคนแสดงความคิดเห็นและจัดวางตนเองไม่ให้กระทบต่อความรู้สึกของเพื่อนในกลุ่ม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cs="Verdana" w:ascii="Verdana" w:hAnsi="Verdana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แตกต่างของพวกเราเป็นที่ยอมรับ – เราค้นหาความเห็นที่หลากหลายและพยายามนำไปสู่ความเข้าใจร่วมกัน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8"/>
                <w:szCs w:val="28"/>
                <w:lang w:bidi="th-TH"/>
              </w:rPr>
            </w:pPr>
            <w:r>
              <w:rPr>
                <w:rFonts w:cs="Arial" w:ascii="Verdana" w:hAnsi="Verdana"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าสามารถพูดโต้ตอบกับตวามเห็นของสมาชิกคนอื่นในกลุ่ม และอาจขอความกระจ่างเพิ่มเติ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าสนใจและอยากรู้อยากเห็นในความเห็นของสมาชิกคนอื่นใน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าสามารถแสดงความคิดเห็นได้โดยไม่ต้องใช้การตัดสิน เช่น ข้อความนี้เป็น “ของฉัน” และ “ของเธอ”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าสามารถขยายการอภิปรายออกไปนอกเหนือจากความคิดและข้อคิดเห็นครั้งแร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แตกต่างที่พวกเรามีสามารถออมชอมกันได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ายอมรับข้อคิดเห็นของผู้อื่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วกเราบางครั้งทำซ้ำความคิดเห็นของผู้อื่นเพื่อแสดงการยอมรับหรือขอการสนับสนุ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วกเราบางครั้งเผชิญเวลาที่ยากลำบากที่จะโต้ตอบกับความคิดเห็นของคนอื่นใน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างครั้งที่พวกเราใส่ใจในผลที่เกิดจากสิ่งที่เราพูดหรือกระทำ และการสลับกันหรือการยอมรับข้อเสนอแนะจากผู้อื่นเป็นสิ่งที่ยากลำบาก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แตกต่างของพวกเราถูกมองข้ามในบางครั้ง และเมื่อรับรู้อาจจะไม่มีข้อตกลงเกิดขึ้น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lang w:bidi="th-TH"/>
              </w:rPr>
              <w:t xml:space="preserve">เราให้ความเห็นเฉพาะเวลาที่ขอร้อง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cs="Verdana" w:ascii="Verdana" w:hAnsi="Verdana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cs="Verdana" w:ascii="Verdana" w:hAnsi="Verdana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lang w:bidi="th-TH"/>
              </w:rPr>
              <w:t>เรามีความลำบากที่จะโต้ตอบคำภาม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cs="Verdana" w:ascii="Verdana" w:hAnsi="Verdana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cs="Verdana" w:ascii="Verdana" w:hAnsi="Verdana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lang w:bidi="th-TH"/>
              </w:rPr>
              <w:t>การทุ่มเทของเราไม่มีการรับรู้ หรือการตอบกลับ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cs="Verdana" w:ascii="Verdana" w:hAnsi="Verdana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cs="Verdana" w:ascii="Verdana" w:hAnsi="Verdana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cs="Verdana" w:ascii="Verdana" w:hAnsi="Verdana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lang w:bidi="th-TH"/>
              </w:rPr>
              <w:t>เราไม่ใส่ใจต่อผลที่เกิดจากสิ่งที่พูดหรือกระทำ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cs="Verdana" w:ascii="Verdana" w:hAnsi="Verdana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cs="Verdana" w:ascii="Verdana" w:hAnsi="Verdana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cs="Verdana" w:ascii="Verdana" w:hAnsi="Verdana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cs="Verdana" w:ascii="Verdana" w:hAnsi="Verdana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  <w:lang w:bidi="th-TH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lang w:bidi="th-TH"/>
              </w:rPr>
              <w:t>โดยปกติความแตกต่างของพวกเรามักถูกมองข้าม และบางครั้งผลลัพธ์ได้จากการโต้เถียง</w:t>
            </w:r>
            <w:r>
              <w:rPr>
                <w:rFonts w:ascii="Verdana" w:hAnsi="Verdana" w:cs="Verdana"/>
                <w:vanish/>
                <w:sz w:val="28"/>
                <w:sz w:val="28"/>
                <w:szCs w:val="28"/>
                <w:lang w:bidi="th-TH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  <w:rFonts w:ascii="Verdana" w:hAnsi="Verdana" w:cs="Verdana"/>
                <w:lang w:bidi="th-TH"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  <w:rFonts w:ascii="Verdana" w:hAnsi="Verdana" w:cs="Verdana"/>
                <w:lang w:bidi="th-TH"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  <w:rFonts w:ascii="Verdana" w:hAnsi="Verdana" w:cs="Verdana"/>
                <w:lang w:bidi="th-TH"/>
              </w:rPr>
              <w:t>0</w:t>
            </w:r>
            <w:r>
              <w:rPr>
                <w:sz w:val="28"/>
                <w:sz w:val="28"/>
                <w:szCs w:val="28"/>
                <w:vanish/>
                <w:rFonts w:ascii="Verdana" w:hAnsi="Verdana" w:cs="Verdana"/>
                <w:lang w:bidi="th-TH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8"/>
                <w:szCs w:val="28"/>
                <w:lang w:bidi="th-TH"/>
              </w:rPr>
            </w:pPr>
            <w:r>
              <w:rPr>
                <w:rFonts w:cs="Arial" w:ascii="Verdana" w:hAnsi="Verdana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Angsana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01:00Z</dcterms:created>
  <dc:creator>nanette seago</dc:creator>
  <dc:description/>
  <cp:keywords/>
  <dc:language>en-US</dc:language>
  <cp:lastModifiedBy>Passara</cp:lastModifiedBy>
  <dcterms:modified xsi:type="dcterms:W3CDTF">2008-01-04T12:58:00Z</dcterms:modified>
  <cp:revision>6</cp:revision>
  <dc:subject/>
  <dc:title>Student Observation Sheet</dc:title>
</cp:coreProperties>
</file>