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/>
          <w:sz w:val="32"/>
          <w:szCs w:val="32"/>
        </w:rPr>
      </w:pPr>
      <w:r>
        <w:rPr>
          <w:rFonts w:ascii="Verdana" w:hAnsi="Verdana" w:cs="Verdana"/>
          <w:b w:val="false"/>
          <w:b w:val="false"/>
          <w:bCs/>
          <w:sz w:val="32"/>
          <w:sz w:val="32"/>
          <w:szCs w:val="32"/>
          <w:lang w:bidi="th-TH"/>
        </w:rPr>
        <w:t>ใบสังเกตการณ์ร่วมมือกันทำงาน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32"/>
        </w:rPr>
      </w:pPr>
      <w:r>
        <w:rPr>
          <w:rFonts w:cs="Arial" w:ascii="Verdana" w:hAnsi="Verdana"/>
          <w:b/>
          <w:bCs/>
          <w:sz w:val="20"/>
          <w:szCs w:val="32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lang w:bidi="th-TH"/>
        </w:rPr>
        <w:t xml:space="preserve">สังเกตนักเรียนเป็นรายบุคคลระหว่างการทำงานกลุ่ม  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06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lang w:bidi="th-TH"/>
              </w:rPr>
              <w:t>นิสัยการทำงานของนัก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งานเดี่ยวหรือทำร่วมกับคนอื่นใช่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ยายามช่วยคนอื่น ๆ ใช่หรือไม่ ด้วยวิธีใ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บผลสำเร็จในการซักถามและขอความช่วยเหลือใช่หรือไม่ จากใ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ดจ่อในภาระงานหรื่อเบี่ยงเบนได้ง่าย ๆ ใช่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ส่วนร่วมในการปัญหาอย่างกระคือรือร้นใช่หรือไม่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ของนัก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เรียนแต่ละคน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ยายามที่จะอธิบายข้อคิดเห็น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นับสนุนข้อโต้แย้งพร้อมด้วยหลักฐานใช่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ตร่ตร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ย่างจริงจัง และ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เสนอแนะและข้อคิดเห็นของคนอื่น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ื่อส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ูดเพื่อชี้แจงตนเอง และสื่อสารกับผู้อื่นใช่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วมบทบาทของ “ผู้ฟัง” และ”ผู้พูด” ได้อย่างสบายใจใช่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่นใจที่จะทำรายงานสำหรับชั้นเรียนใช่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เป็นตัวแทนมติของห้องเรียนและของตนเองได้อย่างดีใช่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งเคราะห์และสรุปความคิดของแต่ละบุคคลและเป็นกลุ่มได้ใช่หรือไม่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ร่วมมือกันทำ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rial" w:ascii="Verdana" w:hAnsi="Verdana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แบ่งงานกันระหว่างสมาชิกใช่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็นด้วยกับแผนงาน หรือเค้าโครงเพื่อติดตามภาระงานใช่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ห้เวลาเพื่อให้มั่นใจว่าสมาชิกทั้งหมดเข้าใจภาระงานใช่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ใช้เวลาของกลุ่มในทางที่สร้างสรรค์ใช่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 xml:space="preserve">คิดถึงการบันทึกหรือการจัดทำเอกสารสำหรับงานกลุ่มใช่หรือไม่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เปิดโอกาสให้พัฒนาความเป็นผู้นำใช่หรือไม่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9:00Z</dcterms:created>
  <dc:creator>nanette seago</dc:creator>
  <dc:description/>
  <cp:keywords/>
  <dc:language>en-US</dc:language>
  <cp:lastModifiedBy>Passara</cp:lastModifiedBy>
  <dcterms:modified xsi:type="dcterms:W3CDTF">2008-01-04T11:53:00Z</dcterms:modified>
  <cp:revision>6</cp:revision>
  <dc:subject/>
  <dc:title>Student Observation Sheet</dc:title>
</cp:coreProperties>
</file>