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60"/>
        <w:gridCol w:w="1980"/>
        <w:gridCol w:w="1980"/>
        <w:gridCol w:w="1890"/>
      </w:tblGrid>
      <w:tr>
        <w:trPr>
          <w:trHeight w:val="71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hadow/>
                <w:color w:val="FFCC00"/>
                <w:sz w:val="56"/>
                <w:szCs w:val="56"/>
                <w:lang w:val="es-ES_tradnl"/>
              </w:rPr>
            </w:pPr>
            <w:r>
              <w:rPr>
                <w:rFonts w:cs="Courier New" w:ascii="Courier New" w:hAnsi="Courier New"/>
                <w:b/>
                <w:shadow/>
                <w:color w:val="FFCC00"/>
                <w:sz w:val="56"/>
                <w:szCs w:val="56"/>
                <w:lang w:val="es-ES_tradnl"/>
              </w:rPr>
              <w:t xml:space="preserve">Rúbrica Proyecto de los Maya </w:t>
            </w:r>
          </w:p>
        </w:tc>
      </w:tr>
      <w:tr>
        <w:trPr>
          <w:trHeight w:val="2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hadow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Courier New" w:ascii="Arial Narrow" w:hAnsi="Arial Narrow"/>
                <w:b/>
                <w:shadow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CC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b/>
                <w:color w:val="FFCC00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CC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b/>
                <w:color w:val="FFCC00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CC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b/>
                <w:color w:val="FFCC00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CC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b/>
                <w:color w:val="FFCC00"/>
                <w:sz w:val="22"/>
                <w:szCs w:val="22"/>
                <w:lang w:val="es-ES_tradnl"/>
              </w:rPr>
              <w:t>1</w:t>
            </w:r>
          </w:p>
        </w:tc>
      </w:tr>
      <w:tr>
        <w:trPr>
          <w:trHeight w:val="45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s-ES_tradnl"/>
              </w:rPr>
              <w:t>Contenido e Idea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El conocimiento del tema es excelente. 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El contenido incluye numerosos detalles y ejemplos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Las preguntas de la unidad y las preguntas del contenido son claramente establecidas y dirigidas.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El contenido es bien escrito, interesante y capta la atención del lector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El contenido ha sido editado cuidadosamente y es libre de errores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El conocimiento del tema es bueno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El contenido incluye varios detalles y ejemplos.  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Las preguntas de la unidad y las preguntas del contenido son establecidas pero tal vez no dirigidas claramente o completamente. 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El contenido es bien escrito y es bastante interesante.</w:t>
            </w:r>
          </w:p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El contenido ha sido editado y es básicamente libre de errores.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Incluye información esencial sobre el tema, pero hay algunos errores en los datos.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Hay pocos detalles y ejemplos.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Las preguntas de la unidad y las preguntas del contenido no son ni establecidas ni dirigidas claramente ni completamente. 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El contenido es básicamente bien escrito pero hay una falta de interés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El contenido no ha sido editado cuidadosamente y hay varios errores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Hay una falta de información esencial sobre el tema y numerosos errores en los datos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Hay una falta de detalles y ejemplos.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Hay poca conexión entre el contenido presentado y las preguntas de la unidad y las preguntas del contenido.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El contenido no está bien escrito y  no es interesante.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El contenido no ha sido editado cuidadosamente y hay muchos errores.</w:t>
            </w:r>
          </w:p>
        </w:tc>
      </w:tr>
      <w:tr>
        <w:trPr>
          <w:trHeight w:val="107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s-ES_tradnl"/>
              </w:rPr>
              <w:t>Organizació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El contenido está bien organizado usando títulos y listas para agrupar el material relacionado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Hay una secuencia completamente clara y lógica de los datos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La mayor parte del contenido está bien organizado usando títulos y listas para agrupar el material relacionado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Hay una secuencia  lógica de los datos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La mayor parte del contenido está  organizado lógicamente con algunos títulos y listas para agrupar el material relacionado.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Hay una secuencia más o menos lógica de los datos.  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>Algunos datos no están puestos apropiadamente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Hay muchos datos, pero hay una falta de organización del contenido. Los datos pueden ser irrelacionados, uno al otro.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La secuencia de los datos no es lógica y causa confusión.</w:t>
            </w:r>
          </w:p>
        </w:tc>
      </w:tr>
      <w:tr>
        <w:trPr>
          <w:trHeight w:val="79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s-ES_tradnl"/>
              </w:rPr>
              <w:t>Presentación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s-ES_tradnl"/>
              </w:rPr>
              <w:t xml:space="preserve">Oral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La presentación es interesante y muy bien presentada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El alumno está completamente preparado y obviamente ha ensayado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Constantemente usa gestos, contacto visual, el tono y volumen de la voz y el entusiasmo para mantener la atención de la audiencia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La pronunciación del español es precisa, fluida, y bien entendida por un hispano parlante nativo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20"/>
                <w:lang w:val="es-ES_tradnl"/>
              </w:rPr>
              <w:t>La presentación es relativamente interesante; presentada con bastante propiedad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20"/>
                <w:lang w:val="es-ES_tradnl"/>
              </w:rPr>
              <w:t>Parece que el alumno está preparado, pero tal vez había ensayado más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20"/>
                <w:lang w:val="es-ES_tradnl"/>
              </w:rPr>
              <w:t>La mayoría del tiempo usa gestos, contacto visual, la voz y el entusiasmo para mantener la atención de la audiencia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20"/>
                <w:lang w:val="es-ES_tradnl"/>
              </w:rPr>
              <w:t>La pronunciación tiene pocos errores, con pocas pausas, y puede ser entendido por un hispano parlante nativo comprensivo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20"/>
                <w:lang w:val="es-ES_tradnl"/>
              </w:rPr>
              <w:t>Hay algunos problemas en la presentación, pero es capaz de mantener el interés de la audiencia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20"/>
                <w:lang w:val="es-ES_tradnl"/>
              </w:rPr>
              <w:t>El alumno está más o menos preparado, pero es evidente que hay una falta de ensayo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20"/>
                <w:lang w:val="es-ES_tradnl"/>
              </w:rPr>
              <w:t>A veces usa gestos, contacto visual, la voz y el entusiasmo para mantener la atención de la audiencia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sz w:val="18"/>
                <w:szCs w:val="20"/>
                <w:lang w:val="es-ES_tradnl"/>
              </w:rPr>
              <w:t>Hay algunos errores en la pronunciación, con algunas pausas y rotos.  La mayoría de la presentación puede ser entendido por un hispano parlante nativo comprensivo.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Mal presentada y no logra la atención de la audiencia.</w:t>
            </w:r>
          </w:p>
          <w:p>
            <w:pPr>
              <w:pStyle w:val="Normal"/>
              <w:spacing w:before="120" w:after="0"/>
              <w:rPr>
                <w:rFonts w:ascii="Arial Narrow" w:hAnsi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Parece que el alumno no está preparado de presentar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No logra la atención de la audiencia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La pronunciación tiene muchos errores.  Los errores causan problemas con la comunicación, así que el oyente no puede comprender lo que dice el locutor a veces. Hay muchas pausas y rotos en la fluidez de la presentació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60"/>
        <w:gridCol w:w="1980"/>
        <w:gridCol w:w="1980"/>
        <w:gridCol w:w="1890"/>
      </w:tblGrid>
      <w:tr>
        <w:trPr>
          <w:trHeight w:val="79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s-ES_tradnl"/>
              </w:rPr>
              <w:t xml:space="preserve">Gramática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No hay faltas de ortografía ni errores gramaticales.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Hay una gran variedad de estructuras gramaticales y vocabulario usado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Hay pocas faltas de ortografía o errores gramaticales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Hay varias estructuras gramaticales y vocabulario usado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Hay algunas faltas de ortografía y/o errores gramaticales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Hay pocas estructuras gramaticales y vocabulario usado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Hay numerosas faltas de ortografía y/o errores gramaticales. 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La estructura de la gramática es muy básica y hay errores y falta de variedad.  El vocabulario usado es muy simple, con falta de variedad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79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s-ES_tradnl"/>
              </w:rPr>
              <w:t xml:space="preserve">Uso de Tecnología Multimedia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El modo de presentación efectivamente demuestra todos los datos pertinentes y las preguntas de la unidad y del contenido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El modo de presentación es profesional y demuestra gran originalidad.  Las ideas son creativas e ingeniosas.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Las imágenes suportan claramente todos de los puntos claves y atraen a la audiencia.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La presentación carga rápidamente y es fácil de usar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El modo de presentación demuestra las preguntas de la unidad y del contenido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El modo de presentación  tiene datos adecuados y demuestra  originalidad y algunas ideas creativas y perspectivo.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Las imágenes suportan  los puntos claves.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La presentación es carga rápidamente y es bastante fácil de usar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El modo de presentación demuestra la mayoría de las preguntas de la unidad y del contenido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El modo de presentación demuestra algo de los datos, pero falta de información.  Usa ideas prestadas de otros (dando crédito apropiado).  Hay poca evidencia de ideas originales.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Las imágenes suportan algunos, pero no todos de los puntos claves.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La presentación falta uno de lo siguiente: que carga rápidamente o es fácil de usar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El modo de presentación demuestra algunas  preguntas de la unidad y del contenido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Faltan elementos importantes en la presentación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Usa ideas prestados de otros sin dar crédito apropiado. 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Las imágenes no suportan los puntos claves.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La presentación falta dos o más de lo siguiente: que carga rápidamente o es fácil de usar.</w:t>
            </w:r>
          </w:p>
        </w:tc>
      </w:tr>
      <w:tr>
        <w:trPr>
          <w:trHeight w:val="79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s-ES_tradnl"/>
              </w:rPr>
              <w:t xml:space="preserve">Cantidad de Trabajo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Clara evidencia que la cantidad de trabajo es dividida igualmente y compartida por todos los miembros del grupo.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Todos los miembros del grupo participan completamente e igualmente en la presentación del proyecto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Evidencia adecuada que la cantidad de trabajo es dividida equitativamente entre los miembros del grupo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Todos los miembros del grupo participan en la presentación del proyecto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Alguna evidencia de trabajo en equipo, cooperación y división del trabajo.  Una persona o más del grupo no hizo su parte del trabajo.  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Algunos miembros del grupo no participan tanto como los otros durante la presentación del proyecto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Poca evidencia de trabajo en equipo, cooperación y división equitativa del trabajo.  Varias personas del grupo no hicieron su parte del trabajo. 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Algunos miembros del grupo no participan en la presentación del proyecto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 Narrow" w:hAnsi="Arial Narrow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rFonts w:ascii="Arial Narrow" w:hAnsi="Arial Narrow" w:cs="Arial"/>
      <w:color w:val="008000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8:05:00Z</dcterms:created>
  <dc:creator>Debbie Candau</dc:creator>
  <dc:description/>
  <cp:keywords/>
  <dc:language>en-US</dc:language>
  <cp:lastModifiedBy>nlkouryX</cp:lastModifiedBy>
  <cp:lastPrinted>2004-11-14T16:34:00Z</cp:lastPrinted>
  <dcterms:modified xsi:type="dcterms:W3CDTF">2007-09-12T16:51:00Z</dcterms:modified>
  <cp:revision>3</cp:revision>
  <dc:subject/>
  <dc:title>DREAM HOME ORAL PRESENTATION RUBRIC</dc:title>
</cp:coreProperties>
</file>