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Cs/>
          <w:shadow/>
          <w:lang w:bidi="th-TH"/>
        </w:rPr>
      </w:pPr>
      <w:r>
        <w:rPr>
          <w:rFonts w:ascii="Angsana New" w:hAnsi="Angsana New"/>
          <w:bCs/>
          <w:shadow/>
          <w:lang w:bidi="th-TH"/>
        </w:rPr>
        <w:t>การวางแผนสำหรับการนำหน่วยการเรียนรู้นี้ไปใช้</w:t>
      </w:r>
    </w:p>
    <w:p>
      <w:pPr>
        <w:pStyle w:val="Normal"/>
        <w:rPr/>
      </w:pPr>
      <w:r>
        <w:rPr>
          <w:rFonts w:ascii="Angsana New" w:hAnsi="Angsana New"/>
          <w:b/>
          <w:b/>
          <w:shadow/>
          <w:lang w:bidi="th-TH"/>
        </w:rPr>
        <w:t>หมายเหตุ</w:t>
      </w:r>
      <w:r>
        <w:rPr>
          <w:rFonts w:cs="Angsana New" w:ascii="Angsana New" w:hAnsi="Angsana New"/>
          <w:b/>
          <w:shadow/>
          <w:lang w:bidi="th-TH"/>
        </w:rPr>
        <w:t xml:space="preserve">: </w:t>
      </w:r>
      <w:r>
        <w:rPr>
          <w:rFonts w:ascii="Angsana New" w:hAnsi="Angsana New"/>
          <w:b/>
          <w:b/>
          <w:shadow/>
          <w:lang w:bidi="th-TH"/>
        </w:rPr>
        <w:t xml:space="preserve">หากต้องการแก้ไขแถว ให้ปลดล๊อก </w:t>
      </w:r>
      <w:r>
        <w:rPr>
          <w:rFonts w:cs="Angsana New" w:ascii="Angsana New" w:hAnsi="Angsana New"/>
          <w:b/>
          <w:shadow/>
          <w:lang w:bidi="th-TH"/>
        </w:rPr>
        <w:t>(</w:t>
      </w:r>
      <w:r>
        <w:rPr>
          <w:rFonts w:ascii="Angsana New" w:hAnsi="Angsana New"/>
          <w:b/>
          <w:b/>
          <w:shadow/>
          <w:lang w:bidi="th-TH"/>
        </w:rPr>
        <w:t>บนแถบเมนู เครื่องมือ เลือก ปลอล๊อกเอกสาร</w:t>
      </w:r>
      <w:r>
        <w:rPr>
          <w:rFonts w:cs="Angsana New" w:ascii="Angsana New" w:hAnsi="Angsana New"/>
          <w:b/>
          <w:shadow/>
          <w:lang w:bidi="th-TH"/>
        </w:rPr>
        <w:t xml:space="preserve">: </w:t>
      </w:r>
      <w:r>
        <w:rPr>
          <w:rFonts w:ascii="Angsana New" w:hAnsi="Angsana New"/>
          <w:b/>
          <w:b/>
          <w:shadow/>
          <w:lang w:bidi="th-TH"/>
        </w:rPr>
        <w:t>ให้ล๊อกอีกครั้งหลังจากที่แก้ไขเสร็จแล้ว เพื่อให้กล่องข้อความและกล่องตรวจเช็ครายการใช้งานได้</w:t>
      </w:r>
      <w:r>
        <w:rPr>
          <w:rFonts w:cs="Angsana New" w:ascii="Angsana New" w:hAnsi="Angsana New"/>
          <w:b/>
          <w:shadow/>
          <w:lang w:bidi="th-TH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shadow/>
          <w:lang w:bidi="th-TH"/>
        </w:rPr>
      </w:pPr>
      <w:r>
        <w:rPr>
          <w:rFonts w:cs="Angsana New" w:ascii="Angsana New" w:hAnsi="Angsana New"/>
          <w:b/>
          <w:shadow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ascii="Angsana New" w:hAnsi="Angsana New" w:cs="Angsana New"/>
                <w:color w:val="0000FF"/>
                <w:sz w:val="24"/>
                <w:lang w:bidi="th-TH"/>
              </w:rPr>
            </w:pPr>
            <w:r>
              <w:rPr>
                <w:rFonts w:ascii="Angsana New" w:hAnsi="Angsana New" w:cs="Angsana New"/>
                <w:color w:val="0000FF"/>
                <w:sz w:val="24"/>
                <w:sz w:val="24"/>
                <w:lang w:bidi="th-TH"/>
              </w:rPr>
              <w:t xml:space="preserve">สิ่งที่ต้องทำก่อนเริ่มหน่วยการเรียนรู้นี้ </w:t>
            </w:r>
          </w:p>
          <w:p>
            <w:pPr>
              <w:pStyle w:val="Heading2"/>
              <w:spacing w:before="60" w:after="60"/>
              <w:rPr>
                <w:rFonts w:ascii="Angsana New" w:hAnsi="Angsana New" w:cs="Angsana New"/>
                <w:color w:val="0000FF"/>
                <w:sz w:val="24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24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FF"/>
                <w:sz w:val="24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FF"/>
                <w:sz w:val="24"/>
                <w:sz w:val="24"/>
                <w:lang w:bidi="th-TH"/>
              </w:rPr>
              <w:t xml:space="preserve">ใครจะทำ หรือใครจะช่วย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FF"/>
                <w:sz w:val="24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FF"/>
                <w:sz w:val="24"/>
                <w:sz w:val="24"/>
                <w:lang w:bidi="th-TH"/>
              </w:rPr>
              <w:t xml:space="preserve">ต้องทำเสร็จเมื่อไร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  <w:i/>
                <w:i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0" w:name="__Fieldmark__0_2496759909"/>
            <w:bookmarkStart w:id="1" w:name="__Fieldmark__0_2496759909"/>
            <w:bookmarkEnd w:id="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 xml:space="preserve">ได้รับอนุญาตให้ใช้ </w:t>
            </w:r>
            <w:r>
              <w:rPr>
                <w:rFonts w:cs="Angsana New" w:ascii="Angsana New" w:hAnsi="Angsana New"/>
                <w:lang w:bidi="th-TH"/>
              </w:rPr>
              <w:t xml:space="preserve">wiki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>bl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i/>
                <w:i/>
                <w:color w:val="000000"/>
                <w:lang w:bidi="th-TH"/>
              </w:rPr>
            </w:pPr>
            <w:r>
              <w:rPr>
                <w:rFonts w:cs="Angsana New" w:ascii="Angsana New" w:hAnsi="Angsana New"/>
                <w:i/>
                <w:color w:val="000000"/>
                <w:lang w:bidi="th-TH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>เร็วที่สุดเท่าที่จะเป็นไปได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2" w:name="__Fieldmark__1_2496759909"/>
            <w:bookmarkStart w:id="3" w:name="__Fieldmark__1_2496759909"/>
            <w:bookmarkEnd w:id="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>ส่ง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 xml:space="preserve">รวบรวมหนังสือขออนุญาต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 xml:space="preserve">แบบฟอร์มการยินยอมจากพ่อแม่สำหรับ </w:t>
            </w:r>
            <w:r>
              <w:rPr>
                <w:rFonts w:cs="Angsana New" w:ascii="Angsana New" w:hAnsi="Angsana New"/>
                <w:lang w:bidi="th-TH"/>
              </w:rPr>
              <w:t xml:space="preserve">wiki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 xml:space="preserve">blog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/>
                <w:color w:val="000000"/>
                <w:lang w:bidi="th-TH"/>
              </w:rPr>
              <w:t>สัปดาห์ก่อนเริ่มหน่วยการเรียนรู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4" w:name="__Fieldmark__2_2496759909"/>
            <w:bookmarkStart w:id="5" w:name="__Fieldmark__2_2496759909"/>
            <w:bookmarkEnd w:id="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 xml:space="preserve">จองห้องคอมพิวเตอร์หรือห้องสมุด 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>ทันทีหลังจากที่กำหนดตารางแล้ว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6" w:name="__Fieldmark__3_2496759909"/>
            <w:bookmarkStart w:id="7" w:name="__Fieldmark__3_2496759909"/>
            <w:bookmarkEnd w:id="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 xml:space="preserve">ทำวิจัยเว็บไซต์ที่ใช้ </w:t>
            </w:r>
            <w:r>
              <w:rPr>
                <w:rFonts w:cs="Angsana New" w:ascii="Angsana New" w:hAnsi="Angsana New"/>
                <w:lang w:bidi="th-TH"/>
              </w:rPr>
              <w:t xml:space="preserve">bookmark </w:t>
            </w:r>
            <w:r>
              <w:rPr>
                <w:rFonts w:ascii="Angsana New" w:hAnsi="Angsana New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/>
                <w:color w:val="000000"/>
                <w:lang w:bidi="th-TH"/>
              </w:rPr>
              <w:t>สัปดาห์ก่อนเริ่มหน่วยการเรียนรู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8" w:name="__Fieldmark__4_2496759909"/>
            <w:bookmarkStart w:id="9" w:name="__Fieldmark__4_2496759909"/>
            <w:bookmarkEnd w:id="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 xml:space="preserve">ประสานกับองค์การภายนอกในเรื่องสถานที่สำหรับการนำเสนอผลงานของนักเรียน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PTA </w:t>
            </w:r>
            <w:r>
              <w:rPr>
                <w:rFonts w:ascii="Angsana New" w:hAnsi="Angsana New"/>
                <w:lang w:bidi="th-TH"/>
              </w:rPr>
              <w:t>ชุมชน สภาโรงเรียน</w:t>
            </w:r>
            <w:r>
              <w:rPr>
                <w:rFonts w:cs="Angsana New" w:ascii="Angsana New" w:hAnsi="Angsana New"/>
                <w:lang w:bidi="th-TH"/>
              </w:rPr>
              <w:t xml:space="preserve">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- 2 </w:t>
            </w:r>
            <w:r>
              <w:rPr>
                <w:rFonts w:ascii="Angsana New" w:hAnsi="Angsana New"/>
                <w:color w:val="000000"/>
                <w:lang w:bidi="th-TH"/>
              </w:rPr>
              <w:t>สัปดาห์ก่อนเริ่มหน่วยการเรียนรู้ หรือในช่วงที่เริ่มขั้นแรกของหน่วยการเรียนรู้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0" w:name="__Fieldmark__5_2496759909"/>
            <w:bookmarkStart w:id="11" w:name="__Fieldmark__5_2496759909"/>
            <w:bookmarkEnd w:id="1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>กำหนดตารางคืนพิเศษเพื่อแสดงผลงาน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>ทันทีที่กำหนดตารา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24" w:hanging="424"/>
              <w:rPr>
                <w:rFonts w:ascii="Angsana New" w:hAnsi="Angsana New" w:cs="Angsana New"/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2" w:name="__Fieldmark__6_2496759909"/>
            <w:bookmarkStart w:id="13" w:name="__Fieldmark__6_2496759909"/>
            <w:bookmarkEnd w:id="1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>ถ้าใช้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i/>
              </w:rPr>
              <w:t xml:space="preserve">Visual Ranking </w:t>
            </w:r>
            <w:r>
              <w:rPr>
                <w:rFonts w:ascii="Angsana New" w:hAnsi="Angsana New"/>
                <w:lang w:bidi="th-TH"/>
              </w:rPr>
              <w:t xml:space="preserve">เพื่อจัดลำดับรายการต่อต้านทางสังคม จัดทำโครงงานและทีมงานออนไลน์ ทดสอบคอมพิวเตอร์ทั้งหมดเพื่อให้แน่ใจว่าได้ติดตั้งเครื่องมือทำงานและเสียบปลั๊กเรียบร้อยแล้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b/>
                <w:b/>
                <w:color w:val="0000FF"/>
              </w:rPr>
            </w:pPr>
            <w:r>
              <w:rPr>
                <w:rFonts w:cs="Angsana New" w:ascii="Angsana New" w:hAnsi="Angsana New"/>
                <w:b/>
                <w:color w:val="0000F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b/>
                <w:b/>
                <w:color w:val="0000FF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 xml:space="preserve">อย่างน้อย </w:t>
            </w:r>
            <w:r>
              <w:rPr>
                <w:rFonts w:cs="Angsana New" w:ascii="Angsana New" w:hAnsi="Angsana New"/>
                <w:color w:val="000000"/>
                <w:lang w:bidi="th-TH"/>
              </w:rPr>
              <w:t xml:space="preserve">2-3 </w:t>
            </w:r>
            <w:r>
              <w:rPr>
                <w:rFonts w:ascii="Angsana New" w:hAnsi="Angsana New"/>
                <w:color w:val="000000"/>
                <w:lang w:bidi="th-TH"/>
              </w:rPr>
              <w:t>วันก่อนเริ่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ngsana New" w:hAnsi="Angsana New" w:cs="Angsana New"/>
                <w:color w:val="0000FF"/>
                <w:lang w:bidi="th-TH"/>
              </w:rPr>
            </w:pPr>
            <w:r>
              <w:rPr>
                <w:rFonts w:ascii="Angsana New" w:hAnsi="Angsana New"/>
                <w:color w:val="0000FF"/>
                <w:lang w:bidi="th-TH"/>
              </w:rPr>
              <w:t>สิ่งที่ต้องทำระหว่างทำหน่วยการเรียนรู้น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0000FF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FF"/>
                <w:lang w:bidi="th-TH"/>
              </w:rPr>
              <w:t>ใครจะทำหรือใครจะช่วยท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0000FF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FF"/>
                <w:lang w:bidi="th-TH"/>
              </w:rPr>
              <w:t>ต้องทำเสร็จเมื่อไร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4" w:name="__Fieldmark__7_2496759909"/>
            <w:bookmarkStart w:id="15" w:name="__Fieldmark__7_2496759909"/>
            <w:bookmarkEnd w:id="1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>ถ่ายภาพนักเรียนขณะ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lang w:bidi="th-TH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>ตลอดการทำงาน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6" w:name="__Fieldmark__8_2496759909"/>
            <w:bookmarkStart w:id="17" w:name="__Fieldmark__8_2496759909"/>
            <w:bookmarkEnd w:id="1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 xml:space="preserve">เชิญครูใหญ่ เพื่อดูความก้าวหน้าในการทำงานของนักเรียน 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>เร็วที่สุดเท่าที่จะเป็นไปได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8" w:name="__Fieldmark__9_2496759909"/>
            <w:bookmarkStart w:id="19" w:name="__Fieldmark__9_2496759909"/>
            <w:bookmarkEnd w:id="1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 xml:space="preserve">ถ้าใช้ </w:t>
            </w:r>
            <w:r>
              <w:rPr>
                <w:rFonts w:cs="Angsana New" w:ascii="Angsana New" w:hAnsi="Angsana New"/>
                <w:i/>
              </w:rPr>
              <w:t xml:space="preserve">Visual Ranking </w:t>
            </w:r>
            <w:r>
              <w:rPr>
                <w:rFonts w:ascii="Angsana New" w:hAnsi="Angsana New"/>
                <w:lang w:bidi="th-TH"/>
              </w:rPr>
              <w:t xml:space="preserve">เพื่อจัดลำดับรายการต่อต้านทางสังคมในเรื่องโรมิโอและจูเลียต จัดตั้งโครงงาน  </w:t>
            </w:r>
            <w:r>
              <w:rPr>
                <w:rFonts w:cs="Angsana New" w:ascii="Angsana New" w:hAnsi="Angsana New"/>
                <w:lang w:bidi="th-TH"/>
              </w:rPr>
              <w:t xml:space="preserve">Visual Ranking </w:t>
            </w:r>
            <w:r>
              <w:rPr>
                <w:rFonts w:ascii="Angsana New" w:hAnsi="Angsana New"/>
                <w:lang w:bidi="th-TH"/>
              </w:rPr>
              <w:t>ที่สองออนไล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 xml:space="preserve">อย่างน้อย </w:t>
            </w:r>
            <w:r>
              <w:rPr>
                <w:rFonts w:cs="Angsana New" w:ascii="Angsana New" w:hAnsi="Angsana New"/>
                <w:color w:val="000000"/>
                <w:lang w:bidi="th-TH"/>
              </w:rPr>
              <w:t xml:space="preserve">2-3 </w:t>
            </w:r>
            <w:r>
              <w:rPr>
                <w:rFonts w:ascii="Angsana New" w:hAnsi="Angsana New"/>
                <w:color w:val="000000"/>
                <w:lang w:bidi="th-TH"/>
              </w:rPr>
              <w:t>วันก่อนใช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20" w:name="__Fieldmark__10_2496759909"/>
            <w:bookmarkStart w:id="21" w:name="__Fieldmark__10_2496759909"/>
            <w:bookmarkEnd w:id="2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 xml:space="preserve">ถ้าการแสดงผลงานของนักเรียนจัดขึ้นในตอนเย็น ให้กำหนดวันที่ให้เร็วที่สุดเท่าที่จะเป็นไปได้ และส่งหนังสือเชิ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>ขอความช่วยเหลือจากผู้ปกครองพร้อมอาหารว่า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 xml:space="preserve">เร็วที่สุดเท่าที่จะทำได้ รวมทั้งการเตือนล่วงหน้าหนึ่งสัปดาห์ก่อนเริ่มแสดงผลงาน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napToGrid w:val="false"/>
              <w:spacing w:before="60" w:after="60"/>
              <w:ind w:left="424" w:hanging="424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ngsana New" w:hAnsi="Angsana New" w:cs="Angsana New"/>
                <w:b/>
                <w:b/>
                <w:color w:val="0000FF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FF"/>
                <w:lang w:bidi="th-TH"/>
              </w:rPr>
              <w:t>สิ่งที่ต้องทำหลังหน่วยการเรียนรู้น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b/>
                <w:b/>
                <w:color w:val="0000FF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FF"/>
                <w:lang w:bidi="th-TH"/>
              </w:rPr>
              <w:t>ใครจะทำหรือใครจะช่วยท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b/>
                <w:b/>
                <w:color w:val="0000FF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FF"/>
                <w:lang w:bidi="th-TH"/>
              </w:rPr>
              <w:t>ต้องทำเสร็จเมื่อไร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22" w:name="__Fieldmark__11_2496759909"/>
            <w:bookmarkStart w:id="23" w:name="__Fieldmark__11_2496759909"/>
            <w:bookmarkEnd w:id="2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>ส่งหนังสือขอบคุณไปยังผู้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อาสาสมัคร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 xml:space="preserve">ผู้ที่สละเวลาให้กับโครงงานของนักเรียน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>ทันทีที่หน่วยการเรียนรู้นี้เสร็จสมบูรณ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24" w:name="__Fieldmark__12_2496759909"/>
            <w:bookmarkStart w:id="25" w:name="__Fieldmark__12_2496759909"/>
            <w:bookmarkEnd w:id="2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/>
                <w:lang w:bidi="th-TH"/>
              </w:rPr>
              <w:t xml:space="preserve">สร้างแบบสำรวจการประเมินออนไลน์หลังหน่วยการเรียนรู้ เพื่อฟังความเห็นเกี่ยวกับความสำเร็จของหน่วยการเรียนรู้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สำหรับครูและพ่อแม่</w:t>
            </w:r>
            <w:r>
              <w:rPr>
                <w:rFonts w:cs="Angsana New" w:ascii="Angsana New" w:hAnsi="Angsana New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>ทันทีที่หน่วยการเรียนรู้นี้เสร็จสมบูรณ์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Verdana" w:ascii="Verdana" w:hAnsi="Verdana"/>
        <w:sz w:val="20"/>
        <w:szCs w:val="20"/>
      </w:rPr>
      <w:t>© 2000-2007 Intel Corporation. All Rights Reserved.</w:t>
      <w:tab/>
      <w:t xml:space="preserve">Page </w:t>
    </w:r>
    <w:r>
      <w:rPr>
        <w:rStyle w:val="PageNumber"/>
        <w:rFonts w:cs="Verdana" w:ascii="Verdana" w:hAnsi="Verdana"/>
        <w:b w:val="false"/>
        <w:szCs w:val="20"/>
      </w:rPr>
      <w:fldChar w:fldCharType="begin"/>
    </w:r>
    <w:r>
      <w:rPr>
        <w:rStyle w:val="PageNumber"/>
        <w:b w:val="false"/>
        <w:szCs w:val="20"/>
        <w:rFonts w:cs="Verdana" w:ascii="Verdana" w:hAnsi="Verdana"/>
      </w:rPr>
      <w:instrText xml:space="preserve"> PAGE </w:instrText>
    </w:r>
    <w:r>
      <w:rPr>
        <w:rStyle w:val="PageNumber"/>
        <w:b w:val="false"/>
        <w:szCs w:val="20"/>
        <w:rFonts w:cs="Verdana" w:ascii="Verdana" w:hAnsi="Verdana"/>
      </w:rPr>
      <w:fldChar w:fldCharType="separate"/>
    </w:r>
    <w:r>
      <w:rPr>
        <w:rStyle w:val="PageNumber"/>
        <w:b w:val="false"/>
        <w:szCs w:val="20"/>
        <w:rFonts w:cs="Verdana" w:ascii="Verdana" w:hAnsi="Verdana"/>
      </w:rPr>
      <w:t>2</w:t>
    </w:r>
    <w:r>
      <w:rPr>
        <w:rStyle w:val="PageNumber"/>
        <w:b w:val="false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Cs w:val="20"/>
      </w:rPr>
      <w:t xml:space="preserve"> of </w:t>
    </w:r>
    <w:r>
      <w:rPr>
        <w:rStyle w:val="PageNumber"/>
        <w:rFonts w:cs="Verdana" w:ascii="Verdana" w:hAnsi="Verdana"/>
        <w:b w:val="false"/>
        <w:szCs w:val="20"/>
      </w:rPr>
      <w:fldChar w:fldCharType="begin"/>
    </w:r>
    <w:r>
      <w:rPr>
        <w:rStyle w:val="PageNumber"/>
        <w:b w:val="false"/>
        <w:szCs w:val="20"/>
        <w:rFonts w:cs="Verdana" w:ascii="Verdana" w:hAnsi="Verdana"/>
      </w:rPr>
      <w:instrText xml:space="preserve"> NUMPAGES \* ARABIC </w:instrText>
    </w:r>
    <w:r>
      <w:rPr>
        <w:rStyle w:val="PageNumber"/>
        <w:b w:val="false"/>
        <w:szCs w:val="20"/>
        <w:rFonts w:cs="Verdana" w:ascii="Verdana" w:hAnsi="Verdana"/>
      </w:rPr>
      <w:fldChar w:fldCharType="separate"/>
    </w:r>
    <w:r>
      <w:rPr>
        <w:rStyle w:val="PageNumber"/>
        <w:b w:val="false"/>
        <w:szCs w:val="20"/>
        <w:rFonts w:cs="Verdana" w:ascii="Verdana" w:hAnsi="Verdana"/>
      </w:rPr>
      <w:t>2</w:t>
    </w:r>
    <w:r>
      <w:rPr>
        <w:rStyle w:val="PageNumber"/>
        <w:b w:val="false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Arial" w:hAnsi="Arial" w:cs="Arial"/>
        <w:b/>
        <w:b/>
        <w:shadow/>
        <w:sz w:val="40"/>
        <w:szCs w:val="14"/>
      </w:rPr>
    </w:pPr>
    <w:r>
      <w:rPr>
        <w:rFonts w:cs="Arial" w:ascii="Arial" w:hAnsi="Arial"/>
        <w:b/>
        <w:shadow/>
        <w:sz w:val="4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for Unit Implementation 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04:00Z</dcterms:created>
  <dc:creator>Cat</dc:creator>
  <dc:description/>
  <cp:keywords/>
  <dc:language>en-US</dc:language>
  <cp:lastModifiedBy>Passara</cp:lastModifiedBy>
  <cp:lastPrinted>2000-11-30T10:29:00Z</cp:lastPrinted>
  <dcterms:modified xsi:type="dcterms:W3CDTF">2008-02-12T03:17:00Z</dcterms:modified>
  <cp:revision>17</cp:revision>
  <dc:subject/>
  <dc:title>Planning for Unit Implementation</dc:title>
</cp:coreProperties>
</file>