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195" distL="36830" distR="3619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132080</wp:posOffset>
                </wp:positionV>
                <wp:extent cx="2682875" cy="5391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720" cy="539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c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99" stroked="f" o:allowincell="f" style="position:absolute;margin-left:12.9pt;margin-top:10.4pt;width:211.2pt;height:42.4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447155</wp:posOffset>
                </wp:positionH>
                <wp:positionV relativeFrom="paragraph">
                  <wp:posOffset>-39370</wp:posOffset>
                </wp:positionV>
                <wp:extent cx="2114550" cy="211455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2114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7.65pt;margin-top:-3.1pt;width:166.45pt;height:166.45pt;mso-wrap-style:none;v-text-anchor:middle">
                <v:fill o:detectmouseclick="t" on="false"/>
                <v:stroke color="#cc9900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5">
                <wp:simplePos x="0" y="0"/>
                <wp:positionH relativeFrom="column">
                  <wp:posOffset>6332855</wp:posOffset>
                </wp:positionH>
                <wp:positionV relativeFrom="paragraph">
                  <wp:posOffset>389255</wp:posOffset>
                </wp:positionV>
                <wp:extent cx="2682875" cy="771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720" cy="77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c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99" stroked="f" o:allowincell="f" style="position:absolute;margin-left:498.65pt;margin-top:30.65pt;width:211.2pt;height:60.7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167640</wp:posOffset>
                </wp:positionH>
                <wp:positionV relativeFrom="paragraph">
                  <wp:posOffset>2914650</wp:posOffset>
                </wp:positionV>
                <wp:extent cx="2800350" cy="2800350"/>
                <wp:effectExtent l="27305" t="27305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800440"/>
                        </a:xfrm>
                        <a:custGeom>
                          <a:avLst/>
                          <a:gdLst>
                            <a:gd name="textAreaLeft" fmla="*/ 362160 w 1587600"/>
                            <a:gd name="textAreaRight" fmla="*/ 1225440 w 1587600"/>
                            <a:gd name="textAreaTop" fmla="*/ 362160 h 1587600"/>
                            <a:gd name="textAreaBottom" fmla="*/ 1225440 h 158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99"/>
                        </a:solid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cccc99" stroked="t" o:allowincell="f" style="position:absolute;margin-left:-13.2pt;margin-top:229.5pt;width:220.45pt;height:220.45pt;mso-wrap-style:none;v-text-anchor:middle" type="_x0000_t18">
                <v:fill o:detectmouseclick="t" type="solid" color2="#333366"/>
                <v:stroke color="#993300" weight="28440" joinstyle="miter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7433945</wp:posOffset>
            </wp:positionH>
            <wp:positionV relativeFrom="paragraph">
              <wp:posOffset>1468120</wp:posOffset>
            </wp:positionV>
            <wp:extent cx="1455420" cy="2146300"/>
            <wp:effectExtent l="0" t="0" r="0" b="0"/>
            <wp:wrapNone/>
            <wp:docPr id="5" name="MPj0178811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Pj0178811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146300"/>
                    </a:xfrm>
                    <a:prstGeom prst="rect">
                      <a:avLst/>
                    </a:prstGeom>
                    <a:ln w="15875">
                      <a:solidFill>
                        <a:srgbClr val="99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995160</wp:posOffset>
            </wp:positionH>
            <wp:positionV relativeFrom="paragraph">
              <wp:posOffset>6800850</wp:posOffset>
            </wp:positionV>
            <wp:extent cx="1981200" cy="952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6560</wp:posOffset>
                </wp:positionH>
                <wp:positionV relativeFrom="paragraph">
                  <wp:posOffset>285750</wp:posOffset>
                </wp:positionV>
                <wp:extent cx="228600" cy="1028700"/>
                <wp:effectExtent l="38100" t="38100" r="6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32.8pt;margin-top:22.5pt;width:17.95pt;height:80.95pt;mso-wrap-style:none;v-text-anchor:middle" type="_x0000_t85"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71560</wp:posOffset>
                </wp:positionH>
                <wp:positionV relativeFrom="paragraph">
                  <wp:posOffset>-56515</wp:posOffset>
                </wp:positionV>
                <wp:extent cx="228600" cy="1028700"/>
                <wp:effectExtent l="635" t="38735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2.8pt;margin-top:-4.5pt;width:17.95pt;height:80.95pt;mso-wrap-style:none;v-text-anchor:middle;rotation:180" type="_x0000_t85">
                <v:fill o:detectmouseclick="t" on="false"/>
                <v:stroke color="#cc9900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</wp:posOffset>
                </wp:positionH>
                <wp:positionV relativeFrom="paragraph">
                  <wp:posOffset>-57150</wp:posOffset>
                </wp:positionV>
                <wp:extent cx="228600" cy="685800"/>
                <wp:effectExtent l="38100" t="38100" r="635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-4.5pt;width:17.95pt;height:53.95pt;mso-wrap-style:none;v-text-anchor:middle" type="_x0000_t85"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2160</wp:posOffset>
                </wp:positionH>
                <wp:positionV relativeFrom="paragraph">
                  <wp:posOffset>171450</wp:posOffset>
                </wp:positionV>
                <wp:extent cx="228600" cy="685800"/>
                <wp:effectExtent l="635" t="38735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13.5pt;width:17.95pt;height:53.95pt;mso-wrap-style:none;v-text-anchor:middle;rotation:180" type="_x0000_t85">
                <v:fill o:detectmouseclick="t" on="false"/>
                <v:stroke color="#cc9900" weight="7632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-342900</wp:posOffset>
                </wp:positionV>
                <wp:extent cx="3352800" cy="7600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60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Franklin Gothic Book" w:hAnsi="Franklin Gothic Book" w:cs="Franklin Gothic Book"/>
                                <w:sz w:val="28"/>
                                <w:szCs w:val="28"/>
                                <w:lang w:val="en"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val="en" w:bidi="th-TH"/>
                              </w:rPr>
                              <w:t>สิ่งที่คุณสามารถทำได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88" w:before="0" w:after="6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" w:bidi="th-TH"/>
                              </w:rPr>
                              <w:t>จริงจังกับการคุกคา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val="en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val="en" w:bidi="th-TH"/>
                              </w:rPr>
                              <w:t xml:space="preserve">นักเรียนพบว่ามากกว่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75%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val="en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val="en" w:bidi="th-TH"/>
                              </w:rPr>
                              <w:t xml:space="preserve">ของคนที่ห่าตัวตายทำสิ่งต่าง ๆ ใ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2-3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สัปดาห์หรือเดือนก่อนการตายของเขา เพื่อชี้ให้ผู้อื่นเห็นว่าพวกเขาตกอยู่ในภาวะสิ้นหวัง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" w:bidi="th-TH"/>
                              </w:rPr>
                              <w:t xml:space="preserve">ถาม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val="en" w:bidi="th-TH"/>
                              </w:rPr>
                              <w:t>ถามถึงความรู้สึกของคน เพื่อแสดงว่าคุณห่วงใยและเพื่อช่วยลดความผิดหวัง นี่อาจเป็นคำถามที่ยากต่อการถาม ดังนั้นแนวทางที่เป็นไปได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" w:bidi="th-T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val="en"/>
                              </w:rPr>
                              <w:t>"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คุณกำลังรู้สึกแย่จนคิดจะฆ่าตัวตายใช่หรือไม่ “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ฟังดูรู้สึกว่ามันแย่มากสำหรับคนคนหนึ่งจะรับไหว มันทำให้คุณคิดจะฆ่าตัวตายเพื่อหนีใช่หรือไม่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val="en"/>
                              </w:rPr>
                              <w:t>"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val="en" w:bidi="th-TH"/>
                              </w:rPr>
                              <w:t>ความเจ็บ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val="en" w:bidi="th-TH"/>
                              </w:rPr>
                              <w:t>ป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val="en" w:bidi="th-TH"/>
                              </w:rPr>
                              <w:t xml:space="preserve">วดทั้งหมดที่ได้รับทำให้คุณคิดที่จะทำร้ายตัวเองใช่หรือไม่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“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“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คุณเคยรู้สึกอยากที่จะทิ้งทุกสิ่งทุกอย่างใช่หรือไม่”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88" w:before="0" w:after="120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" w:bidi="th-TH"/>
                              </w:rPr>
                              <w:t xml:space="preserve">ฟังอย่างตั้งใจ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val="en" w:bidi="th-TH"/>
                              </w:rPr>
                              <w:t>ยอมให้ผู้อื่นระบายความทุกข์และความรู้สึก คุณไม่จำเป็นต้องพูดมากและไม่มีคำพูดวิเศษ หลีกเลี่ยงการขัดแย้ง การวิจารณ์และการให้คำแนะน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88" w:before="0" w:after="120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" w:bidi="th-TH"/>
                              </w:rPr>
                              <w:t xml:space="preserve">แสดงตัว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val="en" w:bidi="th-TH"/>
                              </w:rPr>
                              <w:t xml:space="preserve">ถ้ามีคนที่จะฆ่าตัวตาย อย่าปล่อยให้เจขาอยู่ตามลำพัง ต้องแน่ใจว่าเขาไม่สามารถเข้าถึงแอลกอฮอล์ ยา อาวุธ และอื่น ๆ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88" w:before="0" w:after="12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" w:bidi="th-TH"/>
                              </w:rPr>
                              <w:t xml:space="preserve">ไม่มีความลับ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val="en" w:bidi="th-TH"/>
                              </w:rPr>
                              <w:t xml:space="preserve">อย่าสัญญาว่า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จะไม่บอกใค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”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อย่าพยายามที่จะทำด้วยตัวเอง ขอความช่วยเหลือสำหรับคนนั้นและตัวเองโดยการประสานกับที่ปรึกษาหรือผู้ใหญ่คนอื่น 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"/>
                              </w:rPr>
                              <w:t>http://www.healthyplace.com/communities/depression/children_9.asp, http://www.healthyplace.com/communities/depression/related/suicide_faq.asp#Q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"/>
                              </w:rPr>
                              <w:t>http://www.metanoia.org/suicide/whattodo.htm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rPr>
                                <w:lang w:val="en" w:bidi="th-TH"/>
                              </w:rPr>
                            </w:pPr>
                            <w:r>
                              <w:rPr>
                                <w:lang w:val="en" w:bidi="th-TH"/>
                              </w:rPr>
                              <w:t xml:space="preserve">แหล่งอ้างอิงอื่น ๆ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SA\VE - Suicide Awareness\Voices of Edu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http://www.save.or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American Foundation for Suicide Preven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http://www.afsp.org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598.5pt;mso-wrap-distance-left:2.9pt;mso-wrap-distance-right:2.9pt;mso-wrap-distance-top:2.9pt;mso-wrap-distance-bottom:2.9pt;margin-top:-27pt;mso-position-vertical-relative:text;margin-left:24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widowControl w:val="false"/>
                        <w:rPr>
                          <w:rFonts w:ascii="Franklin Gothic Book" w:hAnsi="Franklin Gothic Book" w:cs="Franklin Gothic Book"/>
                          <w:sz w:val="28"/>
                          <w:szCs w:val="28"/>
                          <w:lang w:val="en"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val="en" w:bidi="th-TH"/>
                        </w:rPr>
                        <w:t>สิ่งที่คุณสามารถทำได้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88" w:before="0" w:after="60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" w:bidi="th-TH"/>
                        </w:rPr>
                        <w:t>จริงจังกับการคุกคาม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lang w:val="en" w:bidi="th-TH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val="en" w:bidi="th-TH"/>
                        </w:rPr>
                        <w:t xml:space="preserve">นักเรียนพบว่ามากกว่า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75%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val="en" w:bidi="th-TH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val="en" w:bidi="th-TH"/>
                        </w:rPr>
                        <w:t xml:space="preserve">ของคนที่ห่าตัวตายทำสิ่งต่าง ๆ ใ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2-3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สัปดาห์หรือเดือนก่อนการตายของเขา เพื่อชี้ให้ผู้อื่นเห็นว่าพวกเขาตกอยู่ในภาวะสิ้นหวัง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" w:bidi="th-TH"/>
                        </w:rPr>
                        <w:t xml:space="preserve">ถาม </w:t>
                      </w:r>
                      <w:r>
                        <w:rPr>
                          <w:sz w:val="28"/>
                          <w:sz w:val="28"/>
                          <w:szCs w:val="28"/>
                          <w:lang w:val="en" w:bidi="th-TH"/>
                        </w:rPr>
                        <w:t>ถามถึงความรู้สึกของคน เพื่อแสดงว่าคุณห่วงใยและเพื่อช่วยลดความผิดหวัง นี่อาจเป็นคำถามที่ยากต่อการถาม ดังนั้นแนวทางที่เป็นไปได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" w:bidi="th-T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2"/>
                        </w:numPr>
                        <w:spacing w:lineRule="auto" w:line="240" w:before="0" w:after="0"/>
                        <w:rPr>
                          <w:rFonts w:ascii="Angsana New" w:hAnsi="Angsana New" w:cs="Angsana New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val="en"/>
                        </w:rPr>
                        <w:t>"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คุณกำลังรู้สึกแย่จนคิดจะฆ่าตัวตายใช่หรือไม่ “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2"/>
                        </w:numPr>
                        <w:spacing w:lineRule="auto" w:line="240" w:before="0" w:after="0"/>
                        <w:rPr>
                          <w:rFonts w:ascii="Angsana New" w:hAnsi="Angsana New" w:cs="Angsana New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ฟังดูรู้สึกว่ามันแย่มากสำหรับคนคนหนึ่งจะรับไหว มันทำให้คุณคิดจะฆ่าตัวตายเพื่อหนีใช่หรือไม่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2"/>
                        </w:numPr>
                        <w:spacing w:lineRule="auto" w:line="240" w:before="0" w:after="0"/>
                        <w:rPr>
                          <w:rFonts w:ascii="Angsana New" w:hAnsi="Angsana New" w:cs="Angsana New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val="en"/>
                        </w:rPr>
                        <w:t>"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val="en" w:bidi="th-TH"/>
                        </w:rPr>
                        <w:t>ความเจ็บ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val="en" w:bidi="th-TH"/>
                        </w:rPr>
                        <w:t>ป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val="en" w:bidi="th-TH"/>
                        </w:rPr>
                        <w:t xml:space="preserve">วดทั้งหมดที่ได้รับทำให้คุณคิดที่จะทำร้ายตัวเองใช่หรือไม่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“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2"/>
                        </w:numPr>
                        <w:spacing w:lineRule="auto" w:line="240" w:before="0" w:after="0"/>
                        <w:rPr>
                          <w:rFonts w:ascii="Angsana New" w:hAnsi="Angsana New" w:cs="Angsana New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“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คุณเคยรู้สึกอยากที่จะทิ้งทุกสิ่งทุกอย่างใช่หรือไม่”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88" w:before="0" w:after="120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" w:bidi="th-TH"/>
                        </w:rPr>
                        <w:t xml:space="preserve">ฟังอย่างตั้งใจ </w:t>
                      </w:r>
                      <w:r>
                        <w:rPr>
                          <w:sz w:val="28"/>
                          <w:sz w:val="28"/>
                          <w:szCs w:val="28"/>
                          <w:lang w:val="en" w:bidi="th-TH"/>
                        </w:rPr>
                        <w:t>ยอมให้ผู้อื่นระบายความทุกข์และความรู้สึก คุณไม่จำเป็นต้องพูดมากและไม่มีคำพูดวิเศษ หลีกเลี่ยงการขัดแย้ง การวิจารณ์และการให้คำแนะน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"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88" w:before="0" w:after="120"/>
                        <w:rPr>
                          <w:rFonts w:ascii="Angsana New" w:hAnsi="Angsana New" w:cs="Angsana New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" w:bidi="th-TH"/>
                        </w:rPr>
                        <w:t xml:space="preserve">แสดงตัว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val="en" w:bidi="th-TH"/>
                        </w:rPr>
                        <w:t xml:space="preserve">ถ้ามีคนที่จะฆ่าตัวตาย อย่าปล่อยให้เจขาอยู่ตามลำพัง ต้องแน่ใจว่าเขาไม่สามารถเข้าถึงแอลกอฮอล์ ยา อาวุธ และอื่น ๆ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88" w:before="0" w:after="120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" w:bidi="th-TH"/>
                        </w:rPr>
                        <w:t xml:space="preserve">ไม่มีความลับ </w:t>
                      </w:r>
                      <w:r>
                        <w:rPr>
                          <w:sz w:val="28"/>
                          <w:sz w:val="28"/>
                          <w:szCs w:val="28"/>
                          <w:lang w:val="en" w:bidi="th-TH"/>
                        </w:rPr>
                        <w:t xml:space="preserve">อย่าสัญญาว่า 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“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>จะไม่บอกใคร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 xml:space="preserve">” </w:t>
                      </w:r>
                      <w:r>
                        <w:rPr>
                          <w:sz w:val="28"/>
                          <w:sz w:val="28"/>
                          <w:szCs w:val="28"/>
                          <w:lang w:bidi="th-TH"/>
                        </w:rPr>
                        <w:t xml:space="preserve">อย่าพยายามที่จะทำด้วยตัวเอง ขอความช่วยเหลือสำหรับคนนั้นและตัวเองโดยการประสานกับที่ปรึกษาหรือผู้ใหญ่คนอื่น 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"/>
                        </w:rPr>
                        <w:t>http://www.healthyplace.com/communities/depression/children_9.asp, http://www.healthyplace.com/communities/depression/related/suicide_faq.asp#Q3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" w:hAnsi="Arial" w:cs="Arial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"/>
                        </w:rPr>
                        <w:t>http://www.metanoia.org/suicide/whattodo.htm</w:t>
                      </w:r>
                    </w:p>
                    <w:p>
                      <w:pPr>
                        <w:pStyle w:val="Heading3"/>
                        <w:widowControl w:val="false"/>
                        <w:rPr>
                          <w:lang w:val="en" w:bidi="th-TH"/>
                        </w:rPr>
                      </w:pPr>
                      <w:r>
                        <w:rPr>
                          <w:lang w:val="en" w:bidi="th-TH"/>
                        </w:rPr>
                        <w:t xml:space="preserve">แหล่งอ้างอิงอื่น ๆ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lang w:val="en"/>
                        </w:rPr>
                        <w:t>SA\VE - Suicide Awareness\Voices of Educatio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http://www.save.org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>American Foundation for Suicide Preventio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http://www.afsp.org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46380</wp:posOffset>
                </wp:positionH>
                <wp:positionV relativeFrom="paragraph">
                  <wp:posOffset>914400</wp:posOffset>
                </wp:positionV>
                <wp:extent cx="2228850" cy="61150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11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7" w:before="0" w:after="280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val="en" w:bidi="th-TH"/>
                              </w:rPr>
                              <w:t xml:space="preserve">การฆ่าตัวตายในหมู่วัยรุ่นในสหรัฐฯ เพิ่มสูงขึ้นอย่างรวดเร็วในช่วงปีที่ผ่านมา ทุกปีมีวัยรุ่นเกือบ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5,000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น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val="en" w:bidi="th-TH"/>
                              </w:rPr>
                              <w:t xml:space="preserve">ฆ่าตัวตาย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“การฆ่าตัวตายเป็นสาเหตุอันดับที่สาม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val="en" w:bidi="th-TH"/>
                              </w:rPr>
                              <w:t xml:space="preserve">ของคนอายุระหว่าง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15-24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ปีและเป็นสาเหตุการตายอันดับที่หกของคนอายุระหว่าง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5-14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ปี”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Andy;Times New Roman" w:hAnsi="Andy;Times New Roman" w:cs="Andy;Times New Roman"/>
                                <w:b/>
                                <w:b/>
                                <w:bCs/>
                                <w:color w:val="996600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Andy;Times New Roman" w:ascii="Andy;Times New Roman" w:hAnsi="Andy;Times New Roman"/>
                                <w:b/>
                                <w:bCs/>
                                <w:color w:val="996600"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rPr>
                                <w:rFonts w:ascii="Andy;Times New Roman" w:hAnsi="Andy;Times New Roman" w:cs="Andy;Times New Roman"/>
                                <w:b/>
                                <w:b/>
                                <w:bCs/>
                                <w:color w:val="996600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Andy;Times New Roman" w:ascii="Andy;Times New Roman" w:hAnsi="Andy;Times New Roman"/>
                                <w:b/>
                                <w:bCs/>
                                <w:color w:val="996600"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ndy;Times New Roman" w:hAnsi="Andy;Times New Roman" w:cs="Andy;Times New Roman"/>
                                <w:b/>
                                <w:b/>
                                <w:bCs/>
                                <w:color w:val="99660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ndy;Times New Roman" w:ascii="Andy;Times New Roman" w:hAnsi="Andy;Times New Roman"/>
                                <w:b/>
                                <w:bCs/>
                                <w:color w:val="996600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val="en" w:bidi="th-TH"/>
                              </w:rPr>
                              <w:t>ที่มา</w:t>
                            </w: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 xml:space="preserve">American Academy o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Child and Adolescent Psychiat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http://www.aacap.org/publications/ factsfam/suicide.h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NMHA Teen Suicide Fact She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http://www.nmha.org/infoctr/factsheets/82.cfm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481.5pt;mso-wrap-distance-left:2.9pt;mso-wrap-distance-right:2.9pt;mso-wrap-distance-top:2.9pt;mso-wrap-distance-bottom:2.9pt;margin-top:72pt;mso-position-vertical-relative:text;margin-left:19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307" w:before="0" w:after="280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val="en" w:bidi="th-TH"/>
                        </w:rPr>
                        <w:t xml:space="preserve">การฆ่าตัวตายในหมู่วัยรุ่นในสหรัฐฯ เพิ่มสูงขึ้นอย่างรวดเร็วในช่วงปีที่ผ่านมา ทุกปีมีวัยรุ่นเกือบ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5,000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bidi="th-TH"/>
                        </w:rPr>
                        <w:t>คน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val="en" w:bidi="th-TH"/>
                        </w:rPr>
                        <w:t xml:space="preserve">ฆ่าตัวตาย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bidi="th-TH"/>
                        </w:rPr>
                        <w:t>“การฆ่าตัวตายเป็นสาเหตุอันดับที่สาม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val="en" w:bidi="th-TH"/>
                        </w:rPr>
                        <w:t xml:space="preserve">ของคนอายุระหว่าง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15-24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ปีและเป็นสาเหตุการตายอันดับที่หกของคนอายุระหว่าง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5-14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ปี”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Andy;Times New Roman" w:hAnsi="Andy;Times New Roman" w:cs="Andy;Times New Roman"/>
                          <w:b/>
                          <w:b/>
                          <w:bCs/>
                          <w:color w:val="996600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Andy;Times New Roman" w:ascii="Andy;Times New Roman" w:hAnsi="Andy;Times New Roman"/>
                          <w:b/>
                          <w:bCs/>
                          <w:color w:val="996600"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rPr>
                          <w:rFonts w:ascii="Andy;Times New Roman" w:hAnsi="Andy;Times New Roman" w:cs="Andy;Times New Roman"/>
                          <w:b/>
                          <w:b/>
                          <w:bCs/>
                          <w:color w:val="996600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Andy;Times New Roman" w:ascii="Andy;Times New Roman" w:hAnsi="Andy;Times New Roman"/>
                          <w:b/>
                          <w:bCs/>
                          <w:color w:val="996600"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ndy;Times New Roman" w:hAnsi="Andy;Times New Roman" w:cs="Andy;Times New Roman"/>
                          <w:b/>
                          <w:b/>
                          <w:bCs/>
                          <w:color w:val="99660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ndy;Times New Roman" w:ascii="Andy;Times New Roman" w:hAnsi="Andy;Times New Roman"/>
                          <w:b/>
                          <w:bCs/>
                          <w:color w:val="996600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lang w:val="en" w:bidi="th-TH"/>
                        </w:rPr>
                        <w:t>ที่มา</w:t>
                      </w: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  <w:t xml:space="preserve">American Academy of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  <w:t>Child and Adolescent Psychiatry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  <w:t>http://www.aacap.org/publications/ factsfam/suicide.htm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  <w:t>NMHA Teen Suicide Fact Sheet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  <w:t>http://www.nmha.org/infoctr/factsheets/82.c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2000250" cy="5429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w w:val="155"/>
                                <w:sz w:val="28"/>
                                <w:sz w:val="28"/>
                                <w:szCs w:val="28"/>
                                <w:lang w:val="en" w:bidi="th-TH"/>
                              </w:rPr>
                              <w:t>การฆ่าตัวตาย</w:t>
                            </w:r>
                            <w:r>
                              <w:rPr>
                                <w:b/>
                                <w:bCs/>
                                <w:w w:val="155"/>
                                <w:sz w:val="28"/>
                                <w:szCs w:val="28"/>
                                <w:lang w:val="en"/>
                              </w:rPr>
                              <w:t xml:space="preserve">: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โรคระบาดที่สามารถป้องกันได้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2.75pt;mso-wrap-distance-left:2.9pt;mso-wrap-distance-right:2.9pt;mso-wrap-distance-top:2.9pt;mso-wrap-distance-bottom:2.9pt;margin-top:0pt;mso-position-vertical-relative:text;margin-left:2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7"/>
                        <w:widowControl w:val="false"/>
                        <w:rPr/>
                      </w:pPr>
                      <w:r>
                        <w:rPr>
                          <w:b/>
                          <w:b/>
                          <w:bCs/>
                          <w:w w:val="155"/>
                          <w:sz w:val="28"/>
                          <w:sz w:val="28"/>
                          <w:szCs w:val="28"/>
                          <w:lang w:val="en" w:bidi="th-TH"/>
                        </w:rPr>
                        <w:t>การฆ่าตัวตาย</w:t>
                      </w:r>
                      <w:r>
                        <w:rPr>
                          <w:b/>
                          <w:bCs/>
                          <w:w w:val="155"/>
                          <w:sz w:val="28"/>
                          <w:szCs w:val="28"/>
                          <w:lang w:val="en"/>
                        </w:rPr>
                        <w:t xml:space="preserve">: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โรคระบาดที่สามารถป้องกันได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781800</wp:posOffset>
                </wp:positionH>
                <wp:positionV relativeFrom="paragraph">
                  <wp:posOffset>3788410</wp:posOffset>
                </wp:positionV>
                <wp:extent cx="2254885" cy="30302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303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aps w:val="false"/>
                                <w:smallCaps w:val="false"/>
                                <w:color w:val="CC9900"/>
                                <w:sz w:val="48"/>
                                <w:sz w:val="48"/>
                                <w:szCs w:val="48"/>
                                <w:lang w:bidi="th-TH"/>
                              </w:rPr>
                              <w:t>อย่าคิดว่ามันเป็นเพียงวลี…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aps w:val="false"/>
                                <w:smallCaps w:val="false"/>
                                <w:color w:val="CC9900"/>
                                <w:sz w:val="48"/>
                                <w:szCs w:val="48"/>
                                <w:lang w:bidi="th-TH"/>
                              </w:rPr>
                            </w:pPr>
                            <w:r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aps w:val="false"/>
                                <w:smallCaps w:val="false"/>
                                <w:color w:val="CC9900"/>
                                <w:sz w:val="48"/>
                                <w:sz w:val="48"/>
                                <w:szCs w:val="48"/>
                                <w:lang w:bidi="th-TH"/>
                              </w:rPr>
                              <w:t>ซึ่งเดี๋ยวก็เลือนหายไป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aps w:val="false"/>
                                <w:smallCaps w:val="false"/>
                                <w:color w:val="CC9900"/>
                                <w:sz w:val="48"/>
                                <w:szCs w:val="48"/>
                                <w:lang w:bidi="th-TH"/>
                              </w:rPr>
                              <w:t>....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caps w:val="false"/>
                                <w:smallCaps w:val="false"/>
                                <w:color w:val="CC9900"/>
                                <w:sz w:val="28"/>
                                <w:szCs w:val="28"/>
                                <w:lang w:val="en" w:bidi="th-TH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caps w:val="false"/>
                                <w:smallCaps w:val="false"/>
                                <w:color w:val="CC9900"/>
                                <w:sz w:val="28"/>
                                <w:szCs w:val="28"/>
                                <w:lang w:val="en" w:bidi="th-TH"/>
                              </w:rPr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"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val="en" w:bidi="th-TH"/>
                              </w:rPr>
                              <w:t>คุณสามารถช่วยรักษาชีวิตได้อย่างไร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238.6pt;mso-wrap-distance-left:2.9pt;mso-wrap-distance-right:2.9pt;mso-wrap-distance-top:2.9pt;mso-wrap-distance-bottom:2.9pt;margin-top:298.3pt;mso-position-vertical-relative:text;margin-left:53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jc w:val="center"/>
                        <w:rPr/>
                      </w:pPr>
                      <w:r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aps w:val="false"/>
                          <w:smallCaps w:val="false"/>
                          <w:color w:val="CC9900"/>
                          <w:sz w:val="48"/>
                          <w:sz w:val="48"/>
                          <w:szCs w:val="48"/>
                          <w:lang w:bidi="th-TH"/>
                        </w:rPr>
                        <w:t>อย่าคิดว่ามันเป็นเพียงวลี…</w:t>
                      </w:r>
                    </w:p>
                    <w:p>
                      <w:pPr>
                        <w:pStyle w:val="Msotagline"/>
                        <w:widowControl w:val="false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aps w:val="false"/>
                          <w:smallCaps w:val="false"/>
                          <w:color w:val="CC9900"/>
                          <w:sz w:val="48"/>
                          <w:szCs w:val="48"/>
                          <w:lang w:bidi="th-TH"/>
                        </w:rPr>
                      </w:pPr>
                      <w:r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aps w:val="false"/>
                          <w:smallCaps w:val="false"/>
                          <w:color w:val="CC9900"/>
                          <w:sz w:val="48"/>
                          <w:sz w:val="48"/>
                          <w:szCs w:val="48"/>
                          <w:lang w:bidi="th-TH"/>
                        </w:rPr>
                        <w:t>ซึ่งเดี๋ยวก็เลือนหายไป</w:t>
                      </w:r>
                      <w:r>
                        <w:rPr>
                          <w:rFonts w:cs="Bradley Hand ITC" w:ascii="Bradley Hand ITC" w:hAnsi="Bradley Hand ITC"/>
                          <w:b/>
                          <w:bCs/>
                          <w:caps w:val="false"/>
                          <w:smallCaps w:val="false"/>
                          <w:color w:val="CC9900"/>
                          <w:sz w:val="48"/>
                          <w:szCs w:val="48"/>
                          <w:lang w:bidi="th-TH"/>
                        </w:rPr>
                        <w:t>....</w:t>
                      </w:r>
                    </w:p>
                    <w:p>
                      <w:pPr>
                        <w:pStyle w:val="Msotagline"/>
                        <w:widowControl w:val="false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caps w:val="false"/>
                          <w:smallCaps w:val="false"/>
                          <w:color w:val="CC9900"/>
                          <w:sz w:val="28"/>
                          <w:szCs w:val="28"/>
                          <w:lang w:val="en" w:bidi="th-TH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caps w:val="false"/>
                          <w:smallCaps w:val="false"/>
                          <w:color w:val="CC9900"/>
                          <w:sz w:val="28"/>
                          <w:szCs w:val="28"/>
                          <w:lang w:val="en" w:bidi="th-TH"/>
                        </w:rPr>
                      </w:r>
                    </w:p>
                    <w:p>
                      <w:pPr>
                        <w:pStyle w:val="Msotagline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en" w:bidi="th-TH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lang w:val="en" w:bidi="th-TH"/>
                        </w:rPr>
                        <w:t>คุณสามารถช่วยรักษาชีวิตได้อย่าง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932930</wp:posOffset>
                </wp:positionH>
                <wp:positionV relativeFrom="paragraph">
                  <wp:posOffset>389255</wp:posOffset>
                </wp:positionV>
                <wp:extent cx="1914525" cy="7715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การป้องกันการฆ่าตัวตาย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60.75pt;mso-wrap-distance-left:2.9pt;mso-wrap-distance-right:2.9pt;mso-wrap-distance-top:2.9pt;mso-wrap-distance-bottom:2.9pt;margin-top:30.65pt;mso-position-vertical-relative:text;margin-left:545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th-TH"/>
                        </w:rPr>
                        <w:t>การป้องกันการฆ่าตัวต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97510</wp:posOffset>
                </wp:positionH>
                <wp:positionV relativeFrom="paragraph">
                  <wp:posOffset>3600450</wp:posOffset>
                </wp:positionV>
                <wp:extent cx="1676400" cy="16002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96600"/>
                                <w:sz w:val="28"/>
                                <w:sz w:val="28"/>
                                <w:szCs w:val="28"/>
                                <w:lang w:val="en" w:bidi="th-TH"/>
                              </w:rPr>
                              <w:t xml:space="preserve">อย่าปล่อยให้เพื่อนหรือสมาชิกในครอบครัวของคุณเป็นส่วนหนึ่งของสถิติ  ศึกษาสัญญาณเตือนและขอความช่วยเหลือ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6pt;mso-wrap-distance-left:2.9pt;mso-wrap-distance-right:2.9pt;mso-wrap-distance-top:2.9pt;mso-wrap-distance-bottom:2.9pt;margin-top:283.5pt;mso-position-vertical-relative:text;margin-left:31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280"/>
                        <w:jc w:val="center"/>
                        <w:rPr/>
                      </w:pPr>
                      <w:r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996600"/>
                          <w:sz w:val="28"/>
                          <w:sz w:val="28"/>
                          <w:szCs w:val="28"/>
                          <w:lang w:val="en" w:bidi="th-TH"/>
                        </w:rPr>
                        <w:t xml:space="preserve">อย่าปล่อยให้เพื่อนหรือสมาชิกในครอบครัวของคุณเป็นส่วนหนึ่งของสถิติ  ศึกษาสัญญาณเตือนและขอความช่วยเหลื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855980</wp:posOffset>
                </wp:positionH>
                <wp:positionV relativeFrom="paragraph">
                  <wp:posOffset>257175</wp:posOffset>
                </wp:positionV>
                <wp:extent cx="5134610" cy="4921885"/>
                <wp:effectExtent l="6350" t="7620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4680" cy="4921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ebd7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4pt;margin-top:20.25pt;width:404.25pt;height:387.5pt;mso-wrap-style:none;v-text-anchor:middle">
                <v:fill o:detectmouseclick="t" on="false"/>
                <v:stroke color="#ebd799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19">
                <wp:simplePos x="0" y="0"/>
                <wp:positionH relativeFrom="column">
                  <wp:posOffset>88900</wp:posOffset>
                </wp:positionH>
                <wp:positionV relativeFrom="paragraph">
                  <wp:posOffset>55880</wp:posOffset>
                </wp:positionV>
                <wp:extent cx="5540375" cy="771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0400" cy="77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c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99" stroked="f" o:allowincell="f" style="position:absolute;margin-left:7pt;margin-top:4.4pt;width:436.2pt;height:60.7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3195955</wp:posOffset>
                </wp:positionH>
                <wp:positionV relativeFrom="paragraph">
                  <wp:posOffset>4849495</wp:posOffset>
                </wp:positionV>
                <wp:extent cx="2609850" cy="3568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56760"/>
                        </a:xfrm>
                        <a:prstGeom prst="rect">
                          <a:avLst/>
                        </a:prstGeom>
                        <a:solidFill>
                          <a:srgbClr val="cc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00" stroked="f" o:allowincell="f" style="position:absolute;margin-left:251.65pt;margin-top:381.85pt;width:205.45pt;height:28.05pt;mso-wrap-style:none;v-text-anchor:middle">
                <v:fill o:detectmouseclick="t" type="solid" color2="#33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5199380</wp:posOffset>
                </wp:positionV>
                <wp:extent cx="2600960" cy="18300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1830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c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99" stroked="f" o:allowincell="f" style="position:absolute;margin-left:252pt;margin-top:409.4pt;width:204.75pt;height:144.0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3162935</wp:posOffset>
                </wp:positionH>
                <wp:positionV relativeFrom="paragraph">
                  <wp:posOffset>4848225</wp:posOffset>
                </wp:positionV>
                <wp:extent cx="0" cy="21894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9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381.75pt" to="249.05pt,554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27">
            <wp:simplePos x="0" y="0"/>
            <wp:positionH relativeFrom="column">
              <wp:posOffset>6729095</wp:posOffset>
            </wp:positionH>
            <wp:positionV relativeFrom="paragraph">
              <wp:posOffset>-106680</wp:posOffset>
            </wp:positionV>
            <wp:extent cx="1231900" cy="1231900"/>
            <wp:effectExtent l="0" t="0" r="0" b="0"/>
            <wp:wrapNone/>
            <wp:docPr id="22" name="MPj0396155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Pj03961550000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  <a:ln w="15875">
                      <a:solidFill>
                        <a:srgbClr val="99996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8">
            <wp:simplePos x="0" y="0"/>
            <wp:positionH relativeFrom="column">
              <wp:posOffset>2193925</wp:posOffset>
            </wp:positionH>
            <wp:positionV relativeFrom="paragraph">
              <wp:posOffset>1127125</wp:posOffset>
            </wp:positionV>
            <wp:extent cx="831215" cy="1003300"/>
            <wp:effectExtent l="0" t="0" r="0" b="0"/>
            <wp:wrapNone/>
            <wp:docPr id="23" name="MPj017864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Pj01786470000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882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03300"/>
                    </a:xfrm>
                    <a:prstGeom prst="rect">
                      <a:avLst/>
                    </a:prstGeom>
                    <a:ln w="15875">
                      <a:solidFill>
                        <a:srgbClr val="99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9">
            <wp:simplePos x="0" y="0"/>
            <wp:positionH relativeFrom="column">
              <wp:posOffset>7790180</wp:posOffset>
            </wp:positionH>
            <wp:positionV relativeFrom="paragraph">
              <wp:posOffset>-244475</wp:posOffset>
            </wp:positionV>
            <wp:extent cx="1157605" cy="1191895"/>
            <wp:effectExtent l="0" t="0" r="0" b="0"/>
            <wp:wrapNone/>
            <wp:docPr id="24" name="MPj0227466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Pj02274660000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31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91895"/>
                    </a:xfrm>
                    <a:prstGeom prst="rect">
                      <a:avLst/>
                    </a:prstGeom>
                    <a:ln w="15875">
                      <a:solidFill>
                        <a:srgbClr val="CC99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1028700"/>
                <wp:effectExtent l="38100" t="38100" r="635" b="387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17.95pt;height:80.95pt;mso-wrap-style:none;v-text-anchor:middle" type="_x0000_t85"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-227965</wp:posOffset>
                </wp:positionV>
                <wp:extent cx="228600" cy="1028700"/>
                <wp:effectExtent l="635" t="38735" r="3810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-18pt;width:17.95pt;height:80.95pt;mso-wrap-style:none;v-text-anchor:middle;rotation:180" type="_x0000_t85">
                <v:fill o:detectmouseclick="t" on="false"/>
                <v:stroke color="#cc9900" weight="76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2457450" cy="599249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99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>
                                <w:sz w:val="28"/>
                                <w:szCs w:val="28"/>
                                <w:lang w:val="en" w:bidi="th-TH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val="en" w:bidi="th-TH"/>
                              </w:rPr>
                              <w:t>สัญญาณเตือ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60" w:before="0" w:after="12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lang w:val="en" w:bidi="th-TH"/>
                              </w:rPr>
                              <w:t xml:space="preserve">เพื่อนและสมาชิกในครอบครัวควรจะตระหนักถึงสัญญาณของวัยรุ่นซึ่งอาจจะพยายามฆ่าตัวตาย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>เปลี่ยนนิสัยการกินและการนอ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>แยกตัวจากเพื่อน ครอบครัวและกิจกรรมปกต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>แสดงความรุนแรง พฤติกรรมที่นอกคอก หรือวิ่งหน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>ใช้ยาเสพติดหรือแอลกอฮอล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lang w:val="en" w:bidi="th-TH"/>
                              </w:rPr>
                              <w:t>ไม่ใส่ใจในรูปลักษณ์ของตนเองอย่างแปลก 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lang w:val="en" w:bidi="th-TH"/>
                              </w:rPr>
                              <w:t>บุคลิกภาพที่โดดเด่นเปลี่ยนไ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lang w:val="en" w:bidi="th-TH"/>
                              </w:rPr>
                              <w:t>ความเบื่อหน่ายต่อเนื่อง ความลำบากที่จะมีใจจดจ่อ หรือคุณภาพงานของโรงเรียนลดถอ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lang w:val="en" w:bidi="th-TH"/>
                              </w:rPr>
                              <w:t xml:space="preserve">การบ่นบ่อยครั้งเกี่ยวกับอาการทางกาย ซึ่งมักจะเกี่ยวพันกับอารมณ์ เช่นปวดท้อง ปวดหัว การเหน็ดเหนื่อย เป็นต้น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lang w:val="en" w:bidi="th-TH"/>
                              </w:rPr>
                              <w:t>การสูญเสียความสนใจในกิจกรรมที่ชื่นชอ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lang w:val="en" w:bidi="th-TH"/>
                              </w:rPr>
                              <w:t>ไม่ทนฟังการชมเช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lang w:val="en" w:bidi="th-TH"/>
                              </w:rPr>
                              <w:t>การบ่นเกี่ยวกับการเป็นคนไม่ดี หรือความรู้สึกที่กัดกร่อนภายใ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lang w:val="en" w:bidi="th-TH"/>
                              </w:rPr>
                              <w:t>ใช้คำพูดเป็นนัย ๆ เช่น ฉันจะไม่ใช่ปัญหาของคุณอีกต่อไป ไม่มีเรื่องอะไร มันไม่มีประโยชน์และฉันจะไม่เห็นคุณอีกต่อไ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lang w:val="en" w:bidi="th-TH"/>
                              </w:rPr>
                              <w:t>จัดวางธุระของเขาอย่างเป็นระเบียบ เช่น  ให้ชองรักของห่วงกับผู้อื่น ทำความสะอาดห้อง โยนทิ้งทรัพย์สมบัติที่มีค่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lang w:val="en" w:bidi="th-TH"/>
                              </w:rPr>
                              <w:t xml:space="preserve">มีอาการดีใจอย่างปัจจุบันทันด่วนหลังจากมีอาการซึมเศร้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lang w:val="en" w:bidi="th-TH"/>
                              </w:rPr>
                              <w:t xml:space="preserve">มีสัญญาณว่าสับสนทางจิต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lang w:val="en" w:bidi="th-TH"/>
                              </w:rPr>
                              <w:t xml:space="preserve">มีอาการดีใจฉับพลันหลังจากที่ซึมเศร้ามาระยะเวลาหนึ่ง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sz w:val="19"/>
                                <w:szCs w:val="19"/>
                                <w:lang w:val="en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Source for signs:  </w:t>
                            </w: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American Academy of Child and Adolescent Psychiatry http://www.aacap.org/publications/factsfam/ suicide.htm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471.85pt;mso-wrap-distance-left:2.9pt;mso-wrap-distance-right:2.9pt;mso-wrap-distance-top:2.9pt;mso-wrap-distance-bottom:2.9pt;margin-top:81pt;mso-position-vertical-relative:text;margin-left: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widowControl w:val="false"/>
                        <w:rPr>
                          <w:sz w:val="28"/>
                          <w:szCs w:val="28"/>
                          <w:lang w:val="en" w:bidi="th-TH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lang w:val="en" w:bidi="th-TH"/>
                        </w:rPr>
                        <w:t>สัญญาณเตือน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60" w:before="0" w:after="12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lang w:val="en" w:bidi="th-TH"/>
                        </w:rPr>
                        <w:t xml:space="preserve">เพื่อนและสมาชิกในครอบครัวควรจะตระหนักถึงสัญญาณของวัยรุ่นซึ่งอาจจะพยายามฆ่าตัวตาย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lang w:bidi="th-TH"/>
                        </w:rPr>
                        <w:t>เปลี่ยนนิสัยการกินและการนอน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lang w:bidi="th-TH"/>
                        </w:rPr>
                        <w:t>แยกตัวจากเพื่อน ครอบครัวและกิจกรรมปกติ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lang w:bidi="th-TH"/>
                        </w:rPr>
                        <w:t>แสดงความรุนแรง พฤติกรรมที่นอกคอก หรือวิ่งหนี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lang w:bidi="th-TH"/>
                        </w:rPr>
                        <w:t>ใช้ยาเสพติดหรือแอลกอฮอล์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lang w:val="en" w:bidi="th-TH"/>
                        </w:rPr>
                        <w:t>ไม่ใส่ใจในรูปลักษณ์ของตนเองอย่างแปลก ๆ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lang w:val="en" w:bidi="th-TH"/>
                        </w:rPr>
                        <w:t>บุคลิกภาพที่โดดเด่นเปลี่ยนไป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lang w:val="en" w:bidi="th-TH"/>
                        </w:rPr>
                        <w:t>ความเบื่อหน่ายต่อเนื่อง ความลำบากที่จะมีใจจดจ่อ หรือคุณภาพงานของโรงเรียนลดถอย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lang w:val="en" w:bidi="th-TH"/>
                        </w:rPr>
                        <w:t xml:space="preserve">การบ่นบ่อยครั้งเกี่ยวกับอาการทางกาย ซึ่งมักจะเกี่ยวพันกับอารมณ์ เช่นปวดท้อง ปวดหัว การเหน็ดเหนื่อย เป็นต้น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lang w:val="en" w:bidi="th-TH"/>
                        </w:rPr>
                        <w:t>การสูญเสียความสนใจในกิจกรรมที่ชื่นชอบ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lang w:val="en" w:bidi="th-TH"/>
                        </w:rPr>
                        <w:t>ไม่ทนฟังการชมเชย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lang w:val="en" w:bidi="th-TH"/>
                        </w:rPr>
                        <w:t>การบ่นเกี่ยวกับการเป็นคนไม่ดี หรือความรู้สึกที่กัดกร่อนภายใน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lang w:val="en" w:bidi="th-TH"/>
                        </w:rPr>
                        <w:t>ใช้คำพูดเป็นนัย ๆ เช่น ฉันจะไม่ใช่ปัญหาของคุณอีกต่อไป ไม่มีเรื่องอะไร มันไม่มีประโยชน์และฉันจะไม่เห็นคุณอีกต่อไป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lang w:val="en" w:bidi="th-TH"/>
                        </w:rPr>
                        <w:t>จัดวางธุระของเขาอย่างเป็นระเบียบ เช่น  ให้ชองรักของห่วงกับผู้อื่น ทำความสะอาดห้อง โยนทิ้งทรัพย์สมบัติที่มีค่า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lang w:val="en" w:bidi="th-TH"/>
                        </w:rPr>
                        <w:t xml:space="preserve">มีอาการดีใจอย่างปัจจุบันทันด่วนหลังจากมีอาการซึมเศร้า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lang w:val="en" w:bidi="th-TH"/>
                        </w:rPr>
                        <w:t xml:space="preserve">มีสัญญาณว่าสับสนทางจิต             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lang w:val="en" w:bidi="th-TH"/>
                        </w:rPr>
                        <w:t xml:space="preserve">มีอาการดีใจฉับพลันหลังจากที่ซึมเศร้ามาระยะเวลาหนึ่ง 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sz w:val="19"/>
                          <w:szCs w:val="19"/>
                          <w:lang w:val="en"/>
                        </w:rPr>
                      </w:pPr>
                      <w:r>
                        <w:rPr>
                          <w:sz w:val="19"/>
                          <w:szCs w:val="19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"/>
                        </w:rPr>
                        <w:t xml:space="preserve">Source for signs:  </w:t>
                      </w:r>
                      <w:r>
                        <w:rPr>
                          <w:sz w:val="16"/>
                          <w:szCs w:val="16"/>
                          <w:lang w:val="en"/>
                        </w:rPr>
                        <w:t>American Academy of Child and Adolescent Psychiatry http://www.aacap.org/publications/factsfam/ suicide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55880</wp:posOffset>
                </wp:positionV>
                <wp:extent cx="5400675" cy="7715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spacing w:before="240" w:after="60"/>
                              <w:rPr>
                                <w:rFonts w:ascii="Cordia New" w:hAnsi="Cordia New" w:cs="Cordia New"/>
                                <w:sz w:val="40"/>
                                <w:szCs w:val="40"/>
                                <w:lang w:val="en" w:bidi="th-TH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40"/>
                                <w:sz w:val="40"/>
                                <w:szCs w:val="40"/>
                                <w:lang w:val="en" w:bidi="th-TH"/>
                              </w:rPr>
                              <w:t xml:space="preserve">เราจะช่วยวัยรุ่นที่ตกอยู่ในวิกฤตได้อย่างไร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0.75pt;mso-wrap-distance-left:2.9pt;mso-wrap-distance-right:2.9pt;mso-wrap-distance-top:2.9pt;mso-wrap-distance-bottom:2.9pt;margin-top:4.4pt;mso-position-vertical-relative:text;margin-left: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widowControl w:val="false"/>
                        <w:spacing w:before="240" w:after="60"/>
                        <w:rPr>
                          <w:rFonts w:ascii="Cordia New" w:hAnsi="Cordia New" w:cs="Cordia New"/>
                          <w:sz w:val="40"/>
                          <w:szCs w:val="40"/>
                          <w:lang w:val="en" w:bidi="th-TH"/>
                        </w:rPr>
                      </w:pPr>
                      <w:r>
                        <w:rPr>
                          <w:rFonts w:ascii="Cordia New" w:hAnsi="Cordia New" w:cs="Cordia New"/>
                          <w:sz w:val="40"/>
                          <w:sz w:val="40"/>
                          <w:szCs w:val="40"/>
                          <w:lang w:val="en" w:bidi="th-TH"/>
                        </w:rPr>
                        <w:t xml:space="preserve">เราจะช่วยวัยรุ่นที่ตกอยู่ในวิกฤตได้อย่างไ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3291205</wp:posOffset>
                </wp:positionH>
                <wp:positionV relativeFrom="paragraph">
                  <wp:posOffset>4849495</wp:posOffset>
                </wp:positionV>
                <wp:extent cx="2500630" cy="3429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"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" w:bidi="th-TH"/>
                              </w:rPr>
                              <w:t>ที่ที่จะช่วยเหลือได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27pt;mso-wrap-distance-left:2.9pt;mso-wrap-distance-right:2.9pt;mso-wrap-distance-top:2.9pt;mso-wrap-distance-bottom:2.9pt;margin-top:381.85pt;mso-position-vertical-relative:text;margin-left:259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  <w:lang w:val="en" w:bidi="th-TH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" w:bidi="th-TH"/>
                        </w:rPr>
                        <w:t>ที่ที่จะช่วยเหลือ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3218815</wp:posOffset>
                </wp:positionH>
                <wp:positionV relativeFrom="paragraph">
                  <wp:posOffset>5245100</wp:posOffset>
                </wp:positionV>
                <wp:extent cx="2620010" cy="17272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National Hopeline Networ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1-800-SUICI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Trained crisis counselors 24 hours a day, 7 days a we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National Hopeline Netwo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Referral Information Evaluation Syst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http://ries.contineotech.com/ries/centerSearch.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Enter your location to find local crisis center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 xml:space="preserve">Suicide Hotlin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http://suicidehotlines.com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Scroll down to links to states for local crisis cent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6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"/>
                              </w:rPr>
                              <w:t>Covenant House Ninel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1-800-999-999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24/7 Crisis hotline for teenagers—on any topic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36pt;mso-wrap-distance-left:2.9pt;mso-wrap-distance-right:2.9pt;mso-wrap-distance-top:2.9pt;mso-wrap-distance-bottom:2.9pt;margin-top:413pt;mso-position-vertical-relative:text;margin-left:253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"/>
                        </w:rPr>
                        <w:t xml:space="preserve">National Hopeline Network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"/>
                        </w:rPr>
                        <w:t xml:space="preserve">1-800-SUICIDE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Trained crisis counselors 24 hours a day, 7 days a week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6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"/>
                        </w:rPr>
                        <w:t>National Hopeline Network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"/>
                        </w:rPr>
                        <w:t>Referral Information Evaluation System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http://ries.contineotech.com/ries/centerSearch.do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Enter your location to find local crisis centers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6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"/>
                        </w:rPr>
                        <w:t xml:space="preserve">Suicide Hotlines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http://suicidehotlines.com/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Scroll down to links to states for local crisis center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60" w:after="0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"/>
                        </w:rPr>
                        <w:t>Covenant House Ninelin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1-800-999-9999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24/7 Crisis hotline for teenagers—on any to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3048000</wp:posOffset>
                </wp:positionH>
                <wp:positionV relativeFrom="paragraph">
                  <wp:posOffset>231775</wp:posOffset>
                </wp:positionV>
                <wp:extent cx="2781300" cy="37719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>
                                <w:sz w:val="24"/>
                                <w:szCs w:val="24"/>
                                <w:lang w:val="en" w:bidi="th-TH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lang w:val="en" w:bidi="th-TH"/>
                              </w:rPr>
                              <w:t>เรียนรู้จากวรรณ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  <w:lang w:val="en" w:bidi="th-TH"/>
                              </w:rPr>
                              <w:t>แม้ว่าการฆ่าตัวตายมักเป็นเรื่องต้องห้าม แต่พวกเราก็อยู่กับเพื่อนมาโดยตลอด หนึ่งในสองการฆ่าตัวตายที่มีชื่อเสียงทั้งในด้านวรรณกรรมและชีวิตจริงคือการฆ่าตัวตายของโรมิโอและจูเลียต ทั้งสองคนรู้สึกว่าตนเองไม่มีทางเลือกและไม่รู้จะขอความช่วยเหลือจากใคร เช่นเดียวกับการฆ่าตัวตายในหมู่วัยรุ่น การกระทำเกิดหุนหันและทันที ปัจจัยเสี่ยงของตัวละครในเชิงวรรณกรรมเป็นเช่นเดียวกับวัยรุ่นในปัจจุบันนี้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  <w:lang w:bidi="th-TH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>การสูญเสียผู้เป็นที่รัก การแยกตัวโดดเดี่ยว การแสดงความรุนแรงที่อยู่ภายในและภายนอกบ้าน และง่ายต่อการเข้าถึงวิธีที่ฆ่าตัวตาย ถ้าเพียงแต่คนเหล่านี้รอ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  <w:lang w:bidi="th-TH"/>
                              </w:rPr>
                              <w:t>.....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 xml:space="preserve">อีกสัก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  <w:lang w:bidi="th-TH"/>
                              </w:rPr>
                              <w:t xml:space="preserve">2-3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>นาที การตายของพวกเขาจะได้รับการป้องกัน นั่นคือเหตุที่ทำไมจึงสำคัญที่จะเริ่มเร็วสักนิดเวลาที่เราเห็นสิ่งที่อาจเป็นปัญหา คนที่จะฆ่าตัวตายมักไม่เห็นทางออกทั้งหมด ไม่เห็นแม้แต่ว่ายังมีวันพรุ่งนี้ เป็นงานของเราที่จะช่วยพวกเขาให้เห็นว่ายังมีทางออกและมีคนที่ห่วงใยอยู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4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  <w:lang w:val="en"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  <w:lang w:val="en" w:bidi="th-TH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97pt;mso-wrap-distance-left:2.9pt;mso-wrap-distance-right:2.9pt;mso-wrap-distance-top:2.9pt;mso-wrap-distance-bottom:2.9pt;margin-top:18.25pt;mso-position-vertical-relative:text;margin-left:24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widowControl w:val="false"/>
                        <w:rPr>
                          <w:sz w:val="24"/>
                          <w:szCs w:val="24"/>
                          <w:lang w:val="en" w:bidi="th-TH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lang w:val="en" w:bidi="th-TH"/>
                        </w:rPr>
                        <w:t>เรียนรู้จากวรรณก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2"/>
                          <w:szCs w:val="22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sz w:val="22"/>
                          <w:sz w:val="22"/>
                          <w:szCs w:val="22"/>
                          <w:lang w:val="en" w:bidi="th-TH"/>
                        </w:rPr>
                        <w:t>แม้ว่าการฆ่าตัวตายมักเป็นเรื่องต้องห้าม แต่พวกเราก็อยู่กับเพื่อนมาโดยตลอด หนึ่งในสองการฆ่าตัวตายที่มีชื่อเสียงทั้งในด้านวรรณกรรมและชีวิตจริงคือการฆ่าตัวตายของโรมิโอและจูเลียต ทั้งสองคนรู้สึกว่าตนเองไม่มีทางเลือกและไม่รู้จะขอความช่วยเหลือจากใคร เช่นเดียวกับการฆ่าตัวตายในหมู่วัยรุ่น การกระทำเกิดหุนหันและทันที ปัจจัยเสี่ยงของตัวละครในเชิงวรรณกรรมเป็นเช่นเดียวกับวัยรุ่นในปัจจุบันนี้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  <w:lang w:bidi="th-TH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sz w:val="22"/>
                          <w:sz w:val="22"/>
                          <w:szCs w:val="22"/>
                          <w:lang w:bidi="th-TH"/>
                        </w:rPr>
                        <w:t>การสูญเสียผู้เป็นที่รัก การแยกตัวโดดเดี่ยว การแสดงความรุนแรงที่อยู่ภายในและภายนอกบ้าน และง่ายต่อการเข้าถึงวิธีที่ฆ่าตัวตาย ถ้าเพียงแต่คนเหล่านี้รอ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  <w:lang w:bidi="th-TH"/>
                        </w:rPr>
                        <w:t>.....</w:t>
                      </w:r>
                      <w:r>
                        <w:rPr>
                          <w:rFonts w:ascii="Angsana New" w:hAnsi="Angsana New" w:cs="Angsana New"/>
                          <w:sz w:val="22"/>
                          <w:sz w:val="22"/>
                          <w:szCs w:val="22"/>
                          <w:lang w:bidi="th-TH"/>
                        </w:rPr>
                        <w:t xml:space="preserve">อีกสัก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  <w:lang w:bidi="th-TH"/>
                        </w:rPr>
                        <w:t xml:space="preserve">2-3 </w:t>
                      </w:r>
                      <w:r>
                        <w:rPr>
                          <w:rFonts w:ascii="Angsana New" w:hAnsi="Angsana New" w:cs="Angsana New"/>
                          <w:sz w:val="22"/>
                          <w:sz w:val="22"/>
                          <w:szCs w:val="22"/>
                          <w:lang w:bidi="th-TH"/>
                        </w:rPr>
                        <w:t>นาที การตายของพวกเขาจะได้รับการป้องกัน นั่นคือเหตุที่ทำไมจึงสำคัญที่จะเริ่มเร็วสักนิดเวลาที่เราเห็นสิ่งที่อาจเป็นปัญหา คนที่จะฆ่าตัวตายมักไม่เห็นทางออกทั้งหมด ไม่เห็นแม้แต่ว่ายังมีวันพรุ่งนี้ เป็นงานของเราที่จะช่วยพวกเขาให้เห็นว่ายังมีทางออกและมีคนที่ห่วงใยอยู่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40"/>
                        <w:rPr>
                          <w:rFonts w:ascii="Angsana New" w:hAnsi="Angsana New" w:cs="Angsana New"/>
                          <w:sz w:val="22"/>
                          <w:szCs w:val="22"/>
                          <w:lang w:val="en"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  <w:lang w:val="en"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6743700</wp:posOffset>
                </wp:positionH>
                <wp:positionV relativeFrom="paragraph">
                  <wp:posOffset>127000</wp:posOffset>
                </wp:positionV>
                <wp:extent cx="2457450" cy="639254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6392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sz w:val="28"/>
                                <w:szCs w:val="28"/>
                                <w:lang w:val="en"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" w:bidi="th-TH"/>
                              </w:rPr>
                              <w:t xml:space="preserve">ปัจจัยเสี่ยงต่อการฆ่าตัวตาย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6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 xml:space="preserve">มีความพยายามฆ่าตัวตายมาก่อน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6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>สมาชิกใกล้ชิดในครอบครัวเคยฆ่าตัวตา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6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>ได้รับการรักษาทางจิตในโรงพยาบา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6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>การสูญเสียเมื่อเร็ว ๆ นี้</w:t>
                            </w:r>
                            <w:r>
                              <w:rPr>
                                <w:sz w:val="22"/>
                                <w:szCs w:val="22"/>
                                <w:lang w:bidi="th-TH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>อาจหมายรวมทั้งการตายของญาติ การหย่าร้างในครอบครัว หรือการเลิกรากับเพื่อนหญิงหรือเพื่อนชา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6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lang w:val="en" w:bidi="th-TH"/>
                              </w:rPr>
                              <w:t>การแยกตัวทางสังคม</w:t>
                            </w:r>
                            <w:r>
                              <w:rPr>
                                <w:sz w:val="22"/>
                                <w:szCs w:val="22"/>
                                <w:lang w:bidi="th-TH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>มีปัญหาความสัมพันธ์กับพ่อแม่ และหรือแยกตัวทางสังคมหรือถูกปฏิเสธจากเพื่อ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6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>การใช้ยาหรือแอลกอฮอล์ในทางที่ผิด</w:t>
                            </w:r>
                            <w:r>
                              <w:rPr>
                                <w:sz w:val="22"/>
                                <w:szCs w:val="22"/>
                                <w:lang w:bidi="th-TH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>ยาจะลดการควบคุมการเต้นของชีพจร ทำให้มีความเป็นไปได้ที่จะห่าตัวตา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6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>ปัญหาเกินการควบคุม เช่น การหย่าร้าง ติดแอลกอฮอล์ของคนในครอบครัว การมีเซ็กส์ในทางที่ผิด หรือการทำร้ายร่างกาย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lang w:val="en" w:bidi="th-TH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6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>ความรุนแรงที่บ้านหรือสภาพแวดล้อมทางสังค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6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lang w:val="en" w:bidi="th-TH"/>
                              </w:rPr>
                              <w:t>ปืนสั้นที่บ้าน โดยเฉพาะถ้าบรรจุกระสุนไง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6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lang w:val="en" w:bidi="th-TH"/>
                              </w:rPr>
                              <w:t>ปัจจัยเสี่ยงที่สำคัญที่สุดสำหรับการพยายามฆ่าตัวตายในวัยรุ่นคือความหดหู่ แอลกอฮอล์หรือการใช้ยาในทางที่ผิด พฤติกรรมก้าวร้าวเกิน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lang w:val="en" w:bidi="th-TH"/>
                              </w:rPr>
                              <w:t>ไ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6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 xml:space="preserve">Sources for risk factor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Child and Teen Suic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http://www.healthyplace.com/communities/ depression/children_10.as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Suicide Facts http://www.healthyplace.com/communities/ depression/related/suicide_8.as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Risk Fac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http://kidshealth.org/parent/emotions/behavior/ suicide_p2.html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503.35pt;mso-wrap-distance-left:2.9pt;mso-wrap-distance-right:2.9pt;mso-wrap-distance-top:2.9pt;mso-wrap-distance-bottom:2.9pt;margin-top:10pt;mso-position-vertical-relative:text;margin-left:53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widowControl w:val="false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sz w:val="28"/>
                          <w:szCs w:val="28"/>
                          <w:lang w:val="en" w:bidi="th-TH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" w:bidi="th-TH"/>
                        </w:rPr>
                        <w:t xml:space="preserve">ปัจจัยเสี่ยงต่อการฆ่าตัวตาย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lineRule="auto" w:line="240" w:before="0" w:after="6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lang w:bidi="th-TH"/>
                        </w:rPr>
                        <w:t xml:space="preserve">มีความพยายามฆ่าตัวตายมาก่อน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lineRule="auto" w:line="240" w:before="0" w:after="6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lang w:bidi="th-TH"/>
                        </w:rPr>
                        <w:t>สมาชิกใกล้ชิดในครอบครัวเคยฆ่าตัวตาย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lineRule="auto" w:line="240" w:before="0" w:after="6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lang w:bidi="th-TH"/>
                        </w:rPr>
                        <w:t>ได้รับการรักษาทางจิตในโรงพยาบาล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lineRule="auto" w:line="240" w:before="0" w:after="6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lang w:bidi="th-TH"/>
                        </w:rPr>
                        <w:t>การสูญเสียเมื่อเร็ว ๆ นี้</w:t>
                      </w:r>
                      <w:r>
                        <w:rPr>
                          <w:sz w:val="22"/>
                          <w:szCs w:val="22"/>
                          <w:lang w:bidi="th-TH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lang w:bidi="th-TH"/>
                        </w:rPr>
                        <w:t>อาจหมายรวมทั้งการตายของญาติ การหย่าร้างในครอบครัว หรือการเลิกรากับเพื่อนหญิงหรือเพื่อนชาย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lineRule="auto" w:line="240" w:before="0" w:after="6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lang w:val="en" w:bidi="th-TH"/>
                        </w:rPr>
                        <w:t>การแยกตัวทางสังคม</w:t>
                      </w:r>
                      <w:r>
                        <w:rPr>
                          <w:sz w:val="22"/>
                          <w:szCs w:val="22"/>
                          <w:lang w:bidi="th-TH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lang w:bidi="th-TH"/>
                        </w:rPr>
                        <w:t>มีปัญหาความสัมพันธ์กับพ่อแม่ และหรือแยกตัวทางสังคมหรือถูกปฏิเสธจากเพื่อน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lineRule="auto" w:line="240" w:before="0" w:after="6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lang w:bidi="th-TH"/>
                        </w:rPr>
                        <w:t>การใช้ยาหรือแอลกอฮอล์ในทางที่ผิด</w:t>
                      </w:r>
                      <w:r>
                        <w:rPr>
                          <w:sz w:val="22"/>
                          <w:szCs w:val="22"/>
                          <w:lang w:bidi="th-TH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lang w:bidi="th-TH"/>
                        </w:rPr>
                        <w:t>ยาจะลดการควบคุมการเต้นของชีพจร ทำให้มีความเป็นไปได้ที่จะห่าตัวตาย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lineRule="auto" w:line="240" w:before="0" w:after="6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lang w:bidi="th-TH"/>
                        </w:rPr>
                        <w:t>ปัญหาเกินการควบคุม เช่น การหย่าร้าง ติดแอลกอฮอล์ของคนในครอบครัว การมีเซ็กส์ในทางที่ผิด หรือการทำร้ายร่างกาย</w:t>
                      </w:r>
                      <w:r>
                        <w:rPr>
                          <w:sz w:val="22"/>
                          <w:sz w:val="22"/>
                          <w:szCs w:val="22"/>
                          <w:lang w:val="en" w:bidi="th-TH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lineRule="auto" w:line="240" w:before="0" w:after="6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lang w:bidi="th-TH"/>
                        </w:rPr>
                        <w:t>ความรุนแรงที่บ้านหรือสภาพแวดล้อมทางสังคม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lineRule="auto" w:line="240" w:before="0" w:after="6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lang w:val="en" w:bidi="th-TH"/>
                        </w:rPr>
                        <w:t>ปืนสั้นที่บ้าน โดยเฉพาะถ้าบรรจุกระสุนไง้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lineRule="auto" w:line="240" w:before="0" w:after="6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lang w:val="en" w:bidi="th-TH"/>
                        </w:rPr>
                        <w:t>ปัจจัยเสี่ยงที่สำคัญที่สุดสำหรับการพยายามฆ่าตัวตายในวัยรุ่นคือความหดหู่ แอลกอฮอล์หรือการใช้ยาในทางที่ผิด พฤติกรรมก้าวร้าวเกิน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  <w:lang w:val="en" w:bidi="th-TH"/>
                        </w:rPr>
                        <w:t>ไป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6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 xml:space="preserve">Sources for risk factors: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Child and Teen Suicid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http://www.healthyplace.com/communities/ depression/children_10.asp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Suicide Facts http://www.healthyplace.com/communities/ depression/related/suicide_8.asp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Risk Factor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http://kidshealth.org/parent/emotions/behavior/ suicide_p2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368" w:leader="none"/>
        </w:tabs>
        <w:spacing w:before="0" w:after="240"/>
        <w:rPr/>
      </w:pPr>
      <w:r>
        <w:rPr/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Angsana New">
    <w:charset w:val="00"/>
    <w:family w:val="roman"/>
    <w:pitch w:val="variable"/>
  </w:font>
  <w:font w:name="Andy">
    <w:altName w:val="Times New Roman"/>
    <w:charset w:val="00"/>
    <w:family w:val="auto"/>
    <w:pitch w:val="default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48" w:before="0" w:after="24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240"/>
      <w:outlineLvl w:val="2"/>
    </w:pPr>
    <w:rPr>
      <w:rFonts w:ascii="Franklin Gothic Heavy" w:hAnsi="Franklin Gothic Heavy" w:eastAsia="Times New Roman" w:cs="Franklin Gothic Heavy"/>
      <w:caps/>
      <w:color w:val="CC9900"/>
      <w:kern w:val="2"/>
      <w:sz w:val="20"/>
      <w:szCs w:val="20"/>
      <w:lang w:val="en-US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Franklin Gothic Heavy" w:hAnsi="Franklin Gothic Heavy" w:eastAsia="Times New Roman" w:cs="Franklin Gothic Heavy"/>
      <w:caps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Franklin Gothic Heavy" w:hAnsi="Franklin Gothic Heavy" w:eastAsia="Times New Roman" w:cs="Franklin Gothic Heavy"/>
      <w:caps/>
      <w:color w:val="000000"/>
      <w:kern w:val="2"/>
      <w:sz w:val="19"/>
      <w:szCs w:val="19"/>
      <w:lang w:val="en-US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Franklin Gothic Heavy" w:hAnsi="Franklin Gothic Heavy" w:eastAsia="Times New Roman" w:cs="Franklin Gothic Heavy"/>
      <w:caps/>
      <w:color w:val="000000"/>
      <w:kern w:val="2"/>
      <w:sz w:val="16"/>
      <w:szCs w:val="16"/>
      <w:lang w:val="en-US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Franklin Gothic Demi" w:hAnsi="Franklin Gothic Demi" w:eastAsia="Times New Roman" w:cs="Franklin Gothic Demi"/>
      <w:caps/>
      <w:color w:val="FFFFFF"/>
      <w:kern w:val="2"/>
      <w:sz w:val="16"/>
      <w:szCs w:val="1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04:00Z</dcterms:created>
  <dc:creator>jeyostX</dc:creator>
  <dc:description/>
  <cp:keywords/>
  <dc:language>en-US</dc:language>
  <cp:lastModifiedBy>Passara</cp:lastModifiedBy>
  <dcterms:modified xsi:type="dcterms:W3CDTF">2008-02-11T15:59:00Z</dcterms:modified>
  <cp:revision>18</cp:revision>
  <dc:subject/>
  <dc:title> </dc:title>
</cp:coreProperties>
</file>