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0" w:leader="none"/>
          <w:tab w:val="left" w:pos="6490" w:leader="none"/>
        </w:tabs>
        <w:rPr>
          <w:u w:val="single"/>
        </w:rPr>
      </w:pPr>
      <w:r>
        <w:rPr>
          <w:lang w:bidi="th-TH"/>
        </w:rPr>
        <w:t>ชื่อ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 w:bidi="th-TH"/>
        </w:rPr>
        <w:instrText xml:space="preserve"> FORMTEXT </w:instrText>
      </w:r>
      <w:r>
        <w:rPr>
          <w:u w:val="single"/>
          <w:lang w:val="en-US" w:eastAsia="en-US" w:bidi="th-TH"/>
        </w:rPr>
      </w:r>
      <w:r>
        <w:rPr>
          <w:u w:val="single"/>
          <w:lang w:val="en-US" w:eastAsia="en-US" w:bidi="th-TH"/>
        </w:rPr>
        <w:fldChar w:fldCharType="separate"/>
      </w:r>
      <w:r>
        <w:rPr>
          <w:u w:val="single"/>
          <w:lang w:val="en-US" w:eastAsia="en-US" w:bidi="th-TH"/>
        </w:rPr>
      </w:r>
      <w:r>
        <w:rPr>
          <w:u w:val="single"/>
          <w:lang w:val="en-US" w:eastAsia="en-US" w:bidi="th-TH"/>
        </w:rPr>
        <w:t>โลรี</w:t>
      </w:r>
      <w:r>
        <w:rPr>
          <w:u w:val="single"/>
          <w:lang w:bidi="th-TH"/>
        </w:rPr>
        <w:t>่ ฮวนและเอ็มมิเลีย</w:t>
      </w:r>
      <w:r>
        <w:rPr>
          <w:u w:val="single"/>
          <w:lang w:bidi="th-TH"/>
        </w:rPr>
      </w:r>
      <w:r>
        <w:rPr>
          <w:u w:val="single"/>
          <w:lang w:bidi="th-TH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lang w:bidi="th-TH"/>
        </w:rPr>
        <w:t>มิสซิสสมิทธิ์</w:t>
      </w:r>
      <w:r>
        <w:rPr/>
        <w:t>/</w:t>
      </w:r>
      <w:r>
        <w:rPr>
          <w:lang w:bidi="th-TH"/>
        </w:rPr>
        <w:t>ชั่วโมงที่เรียน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1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60" w:leader="none"/>
          <w:tab w:val="left" w:pos="64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/>
      </w:pPr>
      <w:r>
        <w:rPr>
          <w:lang w:bidi="th-TH"/>
        </w:rPr>
        <w:t>วันที่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 w:bidi="th-TH"/>
        </w:rPr>
        <w:t xml:space="preserve">2 </w:t>
      </w:r>
      <w:r>
        <w:rPr>
          <w:u w:val="single"/>
          <w:lang w:val="en-US" w:eastAsia="en-US" w:bidi="th-TH"/>
        </w:rPr>
        <w:t>พฤศจิกายน</w:t>
      </w:r>
      <w:r>
        <w:rPr>
          <w:u w:val="single"/>
          <w:lang w:val="en-US" w:eastAsia="en-US" w:bidi="th-TH"/>
        </w:rPr>
      </w:r>
      <w:r>
        <w:rPr>
          <w:u w:val="single"/>
          <w:lang w:val="en-US" w:eastAsia="en-US" w:bidi="th-TH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" w:hAnsi="Lucida Calligraphy" w:cs="Lucida Calligraphy"/>
          <w:b/>
          <w:b/>
          <w:sz w:val="28"/>
        </w:rPr>
      </w:pPr>
      <w:r>
        <w:rPr>
          <w:rFonts w:ascii="Lucida Calligraphy" w:hAnsi="Lucida Calligraphy" w:cs="Lucida Calligraphy"/>
          <w:b/>
          <w:b/>
          <w:sz w:val="28"/>
          <w:sz w:val="28"/>
          <w:lang w:bidi="th-TH"/>
        </w:rPr>
        <w:t>แบบฟอร์มงานวิจัย</w:t>
      </w:r>
      <w:r>
        <w:rPr>
          <w:rFonts w:cs="Lucida Calligraphy" w:ascii="Lucida Calligraphy" w:hAnsi="Lucida Calligraphy"/>
          <w:b/>
          <w:sz w:val="28"/>
        </w:rPr>
        <w:t xml:space="preserve">: </w:t>
      </w:r>
      <w:r>
        <w:rPr>
          <w:rFonts w:ascii="Lucida Calligraphy" w:hAnsi="Lucida Calligraphy" w:cs="Lucida Calligraphy"/>
          <w:b/>
          <w:b/>
          <w:sz w:val="28"/>
          <w:sz w:val="28"/>
          <w:lang w:bidi="th-TH"/>
        </w:rPr>
        <w:t>โครงงานโรมิโอและจูเลียต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Lucida Calligraphy" w:hAnsi="Lucida Calligraphy" w:cs="Lucida Calligraphy"/>
          <w:b/>
          <w:b/>
          <w:sz w:val="28"/>
          <w:lang w:bidi="th-TH"/>
        </w:rPr>
      </w:pPr>
      <w:r>
        <w:rPr>
          <w:rFonts w:cs="Lucida Calligraphy" w:ascii="Lucida Calligraphy" w:hAnsi="Lucida Calligraphy"/>
          <w:b/>
          <w:sz w:val="28"/>
          <w:lang w:bidi="th-TH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Lucida Calligraphy" w:hAnsi="Lucida Calligraphy" w:cs="Lucida Calligraphy"/>
          <w:sz w:val="28"/>
          <w:lang w:bidi="th-TH"/>
        </w:rPr>
      </w:pPr>
      <w:r>
        <w:rPr>
          <w:rFonts w:ascii="Lucida Calligraphy" w:hAnsi="Lucida Calligraphy" w:cs="Lucida Calligraphy"/>
          <w:b/>
          <w:b/>
          <w:sz w:val="28"/>
          <w:sz w:val="28"/>
          <w:lang w:bidi="th-TH"/>
        </w:rPr>
        <w:t>ขั้นตอน</w:t>
      </w:r>
      <w:r>
        <w:rPr>
          <w:rFonts w:cs="Lucida Calligraphy" w:ascii="Lucida Calligraphy" w:hAnsi="Lucida Calligraphy"/>
          <w:b/>
          <w:sz w:val="28"/>
          <w:lang w:bidi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โครงงานนี้ เราจะประยุกต์แก่นเรื่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themes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ประเด็นต่าง ๆ ในเรื่องโรมิโอและจูเลียตกับชีวิตปัจจุบัน และค้นหาแนวทางแก้ไขปัญห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ซึ่งนำเสนออยู่ในบทละคร รวมทั้งการสื่อสารกับพ่อแม่ การจัดการกับความกดดันจากเพื่อนร่วมงาน การควบคุมตนเอง การตัดสินใจที่ดี การต่อสู้กับอาชญากรรมที่น่ารังเกียจ และการป้องกันการฆ่าตัวตาย</w:t>
      </w:r>
      <w:r>
        <w:rPr>
          <w:rFonts w:ascii="Lucida Calligraphy" w:hAnsi="Lucida Calligraphy" w:cs="Lucida Calligraphy"/>
          <w:sz w:val="28"/>
          <w:sz w:val="28"/>
          <w:lang w:bidi="th-TH"/>
        </w:rPr>
        <w:t xml:space="preserve"> </w:t>
      </w:r>
      <w:r>
        <w:rPr>
          <w:rFonts w:ascii="Lucida Calligraphy" w:hAnsi="Lucida Calligraphy" w:cs="Lucida Calligraphy"/>
          <w:sz w:val="28"/>
          <w:sz w:val="28"/>
          <w:szCs w:val="28"/>
          <w:lang w:bidi="th-TH"/>
        </w:rPr>
        <w:t xml:space="preserve">แบบฟอร์มนี้จะช่วยเรากำกับแหล่งเรียนรู้ขณะที่ทำวิจัยความต้องการในปัจจุบันของชุมชนและกำหนดแผนการทำงาน เมื่อทำผลงาน </w:t>
      </w:r>
      <w:r>
        <w:rPr>
          <w:rFonts w:cs="Lucida Calligraphy" w:ascii="Lucida Calligraphy" w:hAnsi="Lucida Calligraphy"/>
          <w:sz w:val="28"/>
          <w:szCs w:val="28"/>
          <w:lang w:bidi="th-TH"/>
        </w:rPr>
        <w:t>(</w:t>
      </w:r>
      <w:r>
        <w:rPr>
          <w:rFonts w:ascii="Lucida Calligraphy" w:hAnsi="Lucida Calligraphy" w:cs="Lucida Calligraphy"/>
          <w:sz w:val="28"/>
          <w:sz w:val="28"/>
          <w:szCs w:val="28"/>
          <w:lang w:bidi="th-TH"/>
        </w:rPr>
        <w:t>แผ่นพับ งานนำเสนอ เว็บไซต์ และอื่น ๆ</w:t>
      </w:r>
      <w:r>
        <w:rPr>
          <w:rFonts w:cs="Lucida Calligraphy" w:ascii="Lucida Calligraphy" w:hAnsi="Lucida Calligraphy"/>
          <w:sz w:val="28"/>
          <w:szCs w:val="28"/>
          <w:lang w:bidi="th-TH"/>
        </w:rPr>
        <w:t xml:space="preserve">) </w:t>
      </w:r>
      <w:r>
        <w:rPr>
          <w:rFonts w:ascii="Lucida Calligraphy" w:hAnsi="Lucida Calligraphy" w:cs="Lucida Calligraphy"/>
          <w:sz w:val="28"/>
          <w:sz w:val="28"/>
          <w:szCs w:val="28"/>
          <w:lang w:bidi="th-TH"/>
        </w:rPr>
        <w:t>เสร็จสมบูรณ์ แบบฟอร์มข้างล่างนี้เป็นหลักการ</w:t>
      </w:r>
      <w:r>
        <w:rPr>
          <w:rFonts w:ascii="Lucida Calligraphy" w:hAnsi="Lucida Calligraphy" w:cs="Lucida Calligraphy"/>
          <w:sz w:val="28"/>
          <w:sz w:val="28"/>
          <w:szCs w:val="28"/>
          <w:u w:val="single"/>
          <w:lang w:bidi="th-TH"/>
        </w:rPr>
        <w:t>พื้นฐาน</w:t>
      </w:r>
      <w:r>
        <w:rPr>
          <w:rFonts w:ascii="Lucida Calligraphy" w:hAnsi="Lucida Calligraphy" w:cs="Lucida Calligraphy"/>
          <w:sz w:val="28"/>
          <w:sz w:val="28"/>
          <w:szCs w:val="28"/>
          <w:lang w:bidi="th-TH"/>
        </w:rPr>
        <w:t>ของการทำวิจัย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หล่งเรียนรู้ทั้งหมด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ห่งที่ต้องศึกษา และอย่างน้อ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้ามากจาแหล่งเรียนรู้ที่แตกต่างกั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ใช่เพียงเลขหน้าที่ต่างกันจากเว็บไซต์หลักเท่านั้น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ส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ื่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การวิจัยทั้งหมดมาจากแหล่งที่เชื่อถือและไว้วางใจ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ราต้องวิเคราะห์เนื้อหาทั้งหมดที่ใช้เพื่อตัดสินใจว่า เนื้อหาเหล่านั้นจะ “พูด” กับกลุ่มผู้ฟังที่เฉพาะเจาะจง ใช้เพียงสื่อเหล่านั้นจะส่งผลกระทบอย่างมากที่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ใช้แบบฟอร์มข้างล่างนี้ขณะที่ทำวิจัย – จะช่วยเรากำกับข้อคิดเห็นที่ดี ๆ และเป็นเอกสารที่ช่วยให้เราบรรลุอย่างน้อยตามหลักการพื้นฐานของโครงงาน ให้ส่งแบบฟอร์มนี้พร้อมกับโครงงานชิ้นสุดท้ายของคุณ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tbl>
      <w:tblPr>
        <w:tblW w:w="948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800"/>
      </w:tblGrid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การริเริ่ม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ารป้องกันความรุนแรงในชุมชน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0" w:name="__Fieldmark__4_935452918"/>
            <w:bookmarkStart w:id="1" w:name="__Fieldmark__4_935452918"/>
            <w:bookmarkEnd w:id="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" w:name="__Fieldmark__5_935452918"/>
            <w:bookmarkStart w:id="3" w:name="__Fieldmark__5_935452918"/>
            <w:bookmarkEnd w:id="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" w:name="__Fieldmark__6_935452918"/>
            <w:bookmarkStart w:id="5" w:name="__Fieldmark__6_935452918"/>
            <w:bookmarkEnd w:id="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" w:name="__Fieldmark__7_935452918"/>
            <w:bookmarkStart w:id="7" w:name="__Fieldmark__7_935452918"/>
            <w:bookmarkEnd w:id="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" w:name="__Fieldmark__8_935452918"/>
            <w:bookmarkStart w:id="9" w:name="__Fieldmark__8_935452918"/>
            <w:bookmarkEnd w:id="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ทำรายการแหล่งเรียนรู้สำหรับข้อมูล 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The National Youth Violence Prevention Resource Center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safeyouth.org/scripts/teens/community.asp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ไม่ระบุ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ได้รับการสนับสนุน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าก </w:t>
            </w:r>
            <w:r>
              <w:rPr>
                <w:rFonts w:cs="Angsana New" w:ascii="Angsana New" w:hAnsi="Angsana New"/>
                <w:sz w:val="24"/>
                <w:szCs w:val="24"/>
              </w:rPr>
              <w:t>Centers for Disease Control and Prevention and Federal Partners Working on Youth Violence.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ข้อคิดเห็นที่ดีเกี่ยวกับความพยายามป้องกันความรุนแรง ก่อนการวางแผน เราจำเป็นต้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"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ประเมินปัจจัยเสี่ยงในชุมชนและตัดสินใจว่าอันไหนมีลำดับสำคัญที่สุด และจัดทำรายการแหล่งข้อมูล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ปัจจัยป้องกัน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และใช้ข้อมูลที่รวบรวมได้เพื่อชี้แนะความพยา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าม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"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 xml:space="preserve">Best Practices of Youth Violence Prevention: A Sourcebook for Community Action 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" w:name="__Fieldmark__15_935452918"/>
            <w:bookmarkStart w:id="11" w:name="__Fieldmark__15_935452918"/>
            <w:bookmarkEnd w:id="1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2" w:name="__Fieldmark__16_935452918"/>
            <w:bookmarkStart w:id="13" w:name="__Fieldmark__16_935452918"/>
            <w:bookmarkEnd w:id="1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4" w:name="__Fieldmark__17_935452918"/>
            <w:bookmarkStart w:id="15" w:name="__Fieldmark__17_935452918"/>
            <w:bookmarkEnd w:id="1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6" w:name="__Fieldmark__18_935452918"/>
            <w:bookmarkStart w:id="17" w:name="__Fieldmark__18_935452918"/>
            <w:bookmarkEnd w:id="1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8" w:name="__Fieldmark__19_935452918"/>
            <w:bookmarkStart w:id="19" w:name="__Fieldmark__19_935452918"/>
            <w:bookmarkEnd w:id="1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CDC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cdc.gov/ncipc/dvp/bestpractices.htm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June 2002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สนับสนุนโ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val="en-US" w:eastAsia="en-US" w:bidi="th-TH"/>
              </w:rPr>
              <w:t>ด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 xml:space="preserve">ย </w: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  <w:t>CDC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Alphabetical List of Publications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0" w:name="__Fieldmark__26_935452918"/>
            <w:bookmarkStart w:id="21" w:name="__Fieldmark__26_935452918"/>
            <w:bookmarkEnd w:id="2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2" w:name="__Fieldmark__27_935452918"/>
            <w:bookmarkStart w:id="23" w:name="__Fieldmark__27_935452918"/>
            <w:bookmarkEnd w:id="2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4" w:name="__Fieldmark__28_935452918"/>
            <w:bookmarkStart w:id="25" w:name="__Fieldmark__28_935452918"/>
            <w:bookmarkEnd w:id="2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6" w:name="__Fieldmark__29_935452918"/>
            <w:bookmarkStart w:id="27" w:name="__Fieldmark__29_935452918"/>
            <w:bookmarkEnd w:id="2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28" w:name="__Fieldmark__30_935452918"/>
            <w:bookmarkStart w:id="29" w:name="__Fieldmark__30_935452918"/>
            <w:bookmarkEnd w:id="2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National Criminal Justice Reference Service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ncjrs.org/AlphaTitles.html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หลากหลาย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มีสิ่งพิมพ์หลายชิ้นเกี่ยวกับความรุนแรงในชุมชน บริหารงานโดยสำนักงานโครงการความยุติธร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ม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(The Office of Justice Program) U.S. Dept of Justice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ข้อคิดเห็นเกี่ยวกับโครงการ ฉันชอบชื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อ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"the Peach in the Stree</w:t>
            </w:r>
            <w:r>
              <w:rPr>
                <w:rFonts w:cs="Angsana New" w:ascii="Angsana New" w:hAnsi="Angsana New"/>
                <w:sz w:val="24"/>
                <w:szCs w:val="24"/>
              </w:rPr>
              <w:t>t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s"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และข้อคิดเห็น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Students Against Violence Everywhere (SAVE)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separate"/>
            </w:r>
            <w:bookmarkStart w:id="30" w:name="__Fieldmark__37_935452918"/>
            <w:bookmarkStart w:id="31" w:name="__Fieldmark__37_935452918"/>
            <w:bookmarkEnd w:id="31"/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separate"/>
            </w:r>
            <w:bookmarkStart w:id="32" w:name="__Fieldmark__38_935452918"/>
            <w:bookmarkStart w:id="33" w:name="__Fieldmark__38_935452918"/>
            <w:bookmarkEnd w:id="33"/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separate"/>
            </w:r>
            <w:bookmarkStart w:id="34" w:name="__Fieldmark__39_935452918"/>
            <w:bookmarkStart w:id="35" w:name="__Fieldmark__39_935452918"/>
            <w:bookmarkEnd w:id="35"/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separate"/>
            </w:r>
            <w:bookmarkStart w:id="36" w:name="__Fieldmark__40_935452918"/>
            <w:bookmarkStart w:id="37" w:name="__Fieldmark__40_935452918"/>
            <w:bookmarkEnd w:id="37"/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sz w:val="18"/>
                <w:szCs w:val="16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separate"/>
            </w:r>
            <w:bookmarkStart w:id="38" w:name="__Fieldmark__41_935452918"/>
            <w:bookmarkStart w:id="39" w:name="__Fieldmark__41_935452918"/>
            <w:bookmarkEnd w:id="39"/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Cs w:val="24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 xml:space="preserve">Offshoot of "Mothers Against Violence In America (MAVIA). 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saveusa.org/save/action.html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ระบุ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าจจะไม่ก่อนป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ี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2003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พบในป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ี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1994 MAVI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A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ป็นผู้นำระดับชาติในการป้องกันความรุนแรง ผ่านการสนับสนุนจากเครือข่ายที่เข้มแข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ง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MAVI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A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กำลังจัดตั้งหุ้นส่วนที่เข้มแข็งและมีประสิทธิภาพร่วมกับโรงเรียน ธุรกิจและผู้นำชุมชนจากเมืองต่าง ๆ ทั่วอเมริกา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ข้อคิดเห็นที่วัยรุ่นคนอื่นทำเพื่อช่วยป้องกันความรุนแรง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</w:rPr>
              <w:t>What Teens Can Do to Help Prevent Youth Violence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0" w:name="__Fieldmark__48_935452918"/>
            <w:bookmarkStart w:id="41" w:name="__Fieldmark__48_935452918"/>
            <w:bookmarkEnd w:id="4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2" w:name="__Fieldmark__49_935452918"/>
            <w:bookmarkStart w:id="43" w:name="__Fieldmark__49_935452918"/>
            <w:bookmarkEnd w:id="4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4" w:name="__Fieldmark__50_935452918"/>
            <w:bookmarkStart w:id="45" w:name="__Fieldmark__50_935452918"/>
            <w:bookmarkEnd w:id="4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6" w:name="__Fieldmark__51_935452918"/>
            <w:bookmarkStart w:id="47" w:name="__Fieldmark__51_935452918"/>
            <w:bookmarkEnd w:id="4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8" w:name="__Fieldmark__52_935452918"/>
            <w:bookmarkStart w:id="49" w:name="__Fieldmark__52_935452918"/>
            <w:bookmarkEnd w:id="4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 xml:space="preserve">National Youth Violence Prevention Resource Center 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safeyouth.org/scripts/faq/teensdo.asp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ไม่ระบุ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เป็นส่วนหนึ่งข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val="en-US" w:eastAsia="en-US" w:bidi="th-TH"/>
              </w:rPr>
              <w:t>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 </w:t>
            </w:r>
            <w:r>
              <w:rPr>
                <w:rFonts w:cs="Angsana New" w:ascii="Angsana New" w:hAnsi="Angsana New"/>
                <w:sz w:val="24"/>
                <w:szCs w:val="24"/>
              </w:rPr>
              <w:t>CDC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าจจะเป็นเคล็ดลับบางประการ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การต่อสู้กับความรุนแ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val="en-US" w:eastAsia="en-US" w:bidi="th-TH"/>
              </w:rPr>
              <w:t>ร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 xml:space="preserve">ง </w: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  <w:t>...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แผนการปฏิบัติงาน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50" w:name="__Fieldmark__59_935452918"/>
            <w:bookmarkStart w:id="51" w:name="__Fieldmark__59_935452918"/>
            <w:bookmarkEnd w:id="5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52" w:name="__Fieldmark__60_935452918"/>
            <w:bookmarkStart w:id="53" w:name="__Fieldmark__60_935452918"/>
            <w:bookmarkEnd w:id="5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54" w:name="__Fieldmark__61_935452918"/>
            <w:bookmarkStart w:id="55" w:name="__Fieldmark__61_935452918"/>
            <w:bookmarkEnd w:id="5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56" w:name="__Fieldmark__62_935452918"/>
            <w:bookmarkStart w:id="57" w:name="__Fieldmark__62_935452918"/>
            <w:bookmarkEnd w:id="5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58" w:name="__Fieldmark__63_935452918"/>
            <w:bookmarkStart w:id="59" w:name="__Fieldmark__63_935452918"/>
            <w:bookmarkEnd w:id="5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SADD (Students Against Distructive Decisions)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saddonline.com/campaign/violence.htm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ห้ข้อคิดเห็นเกี่ยวกับวิธีหยุดความรุนแรงสำหรับพ่อแม่ และโรงเรียน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ความเห็นเกี่ยวกับการปฏิบัติ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 xml:space="preserve">Early Warning, Timely Response: A Guide to Safe Schools 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0" w:name="__Fieldmark__70_935452918"/>
            <w:bookmarkStart w:id="61" w:name="__Fieldmark__70_935452918"/>
            <w:bookmarkEnd w:id="6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2" w:name="__Fieldmark__71_935452918"/>
            <w:bookmarkStart w:id="63" w:name="__Fieldmark__71_935452918"/>
            <w:bookmarkEnd w:id="6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4" w:name="__Fieldmark__72_935452918"/>
            <w:bookmarkStart w:id="65" w:name="__Fieldmark__72_935452918"/>
            <w:bookmarkEnd w:id="6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6" w:name="__Fieldmark__73_935452918"/>
            <w:bookmarkStart w:id="67" w:name="__Fieldmark__73_935452918"/>
            <w:bookmarkEnd w:id="6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8" w:name="__Fieldmark__74_935452918"/>
            <w:bookmarkStart w:id="69" w:name="__Fieldmark__74_935452918"/>
            <w:bookmarkEnd w:id="6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US Dept. of Educatio  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ed.gov/about/offices/list/osers/osep/gtss.html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August 1998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จากกระทรวงการศึกษาของสหรัฐฯ และอ้างอิงถึงแหล่งข้อมูลงานวิจัย ทั้งนี้อยู่บนพื้นฐานของการสนทนากลุ่มผู้เชี่ยวชาญในด้านการศึกษา การบังคับใช้กฎหมาย และสุขภาพทางจิต รวมทั้งงานวิจัยอื่น ๆ 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ข้อคิดเห็นในรู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ป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PD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 xml:space="preserve">F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ำหรับขั้นตอนการทำงานสำหรับนักเรี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น </w:t>
            </w:r>
            <w:r>
              <w:rPr>
                <w:rFonts w:cs="Angsana New" w:ascii="Angsana New" w:hAnsi="Angsana New"/>
                <w:sz w:val="24"/>
                <w:szCs w:val="24"/>
              </w:rPr>
              <w:t>(Action Steps for Students)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"Break the Cycle of Violence by Addressing Youth Victimization, Abuse, and Neglect" from "National Juvenile Justice Action Plan (Action Plan)"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70" w:name="__Fieldmark__81_935452918"/>
            <w:bookmarkStart w:id="71" w:name="__Fieldmark__81_935452918"/>
            <w:bookmarkEnd w:id="7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72" w:name="__Fieldmark__82_935452918"/>
            <w:bookmarkStart w:id="73" w:name="__Fieldmark__82_935452918"/>
            <w:bookmarkEnd w:id="7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74" w:name="__Fieldmark__83_935452918"/>
            <w:bookmarkStart w:id="75" w:name="__Fieldmark__83_935452918"/>
            <w:bookmarkEnd w:id="7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76" w:name="__Fieldmark__84_935452918"/>
            <w:bookmarkStart w:id="77" w:name="__Fieldmark__84_935452918"/>
            <w:bookmarkEnd w:id="7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78" w:name="__Fieldmark__85_935452918"/>
            <w:bookmarkStart w:id="79" w:name="__Fieldmark__85_935452918"/>
            <w:bookmarkEnd w:id="7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Coordinating Council on Juvenile Justice and Delinquency Prevention; part of US Dept. of Justice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ojjdp.ncjrs.org/action/sec5.htm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ไม่ระบุ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อยู่บนพื้นฐานงานวิจัยและจากหน่วยงานยุติธรรมของส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รัฐฯ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ต็มไปด้วยสถิติและแผนภูมิ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Teens, Crime, and the Community: Youth Safety Corps Club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0" w:name="__Fieldmark__92_935452918"/>
            <w:bookmarkStart w:id="81" w:name="__Fieldmark__92_935452918"/>
            <w:bookmarkEnd w:id="8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2" w:name="__Fieldmark__93_935452918"/>
            <w:bookmarkStart w:id="83" w:name="__Fieldmark__93_935452918"/>
            <w:bookmarkEnd w:id="8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4" w:name="__Fieldmark__94_935452918"/>
            <w:bookmarkStart w:id="85" w:name="__Fieldmark__94_935452918"/>
            <w:bookmarkEnd w:id="8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6" w:name="__Fieldmark__95_935452918"/>
            <w:bookmarkStart w:id="87" w:name="__Fieldmark__95_935452918"/>
            <w:bookmarkEnd w:id="8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88" w:name="__Fieldmark__96_935452918"/>
            <w:bookmarkStart w:id="89" w:name="__Fieldmark__96_935452918"/>
            <w:bookmarkEnd w:id="8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National Crime Prevention Council and Street Law, Inc.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val="en-US" w:eastAsia="en-US"/>
              </w:rPr>
              <w:fldChar w:fldCharType="separate"/>
            </w:r>
            <w:r/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 xml:space="preserve">http://www.nationaltcc.org/tcc/?pg=7084-11524-11550 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 xml:space="preserve">http://www.nationaltcc.org/tcc/?pg=7070-12928  </w:t>
            </w:r>
            <w:r/>
            <w:r>
              <w:rPr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2001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ห้ข้อคิดเห็นที่ดีเกี่ยวกับโครงงานและได้รับการสนับสนุนจา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ก </w: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  <w:t>National Crime Prevention Co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uncil 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ข้อคิดเห็นเกี่ยวกับโครงงาน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"Violent crime falls in schools"/Philadelphia Enquirer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90" w:name="__Fieldmark__103_935452918"/>
            <w:bookmarkStart w:id="91" w:name="__Fieldmark__103_935452918"/>
            <w:bookmarkEnd w:id="9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92" w:name="__Fieldmark__104_935452918"/>
            <w:bookmarkStart w:id="93" w:name="__Fieldmark__104_935452918"/>
            <w:bookmarkEnd w:id="9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94" w:name="__Fieldmark__105_935452918"/>
            <w:bookmarkStart w:id="95" w:name="__Fieldmark__105_935452918"/>
            <w:bookmarkEnd w:id="9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96" w:name="__Fieldmark__106_935452918"/>
            <w:bookmarkStart w:id="97" w:name="__Fieldmark__106_935452918"/>
            <w:bookmarkEnd w:id="9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98" w:name="__Fieldmark__107_935452918"/>
            <w:bookmarkStart w:id="99" w:name="__Fieldmark__107_935452918"/>
            <w:bookmarkEnd w:id="9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องค์กร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By Curt Anderson, Associated Press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http://www.philly.com/mld/inquirer/news/nation/10299319.htm?1c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/>
              </w:rPr>
              <w:t>3</w: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  <w:t xml:space="preserve">0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พฤศจิกา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 xml:space="preserve">น </w: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  <w:t>2004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instrText xml:space="preserve"> FORMTEXT </w:instrText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separate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นำเสนอสถิติที่ทันสมัยเกี่ยวกับอาชญากรรมที่เกี่ยวข้องกับนักเรียนทั้งในและนอกโรงเรียน</w:t>
            </w:r>
            <w:r/>
            <w:r>
              <w:rPr>
                <w:sz w:val="24"/>
                <w:sz w:val="24"/>
                <w:szCs w:val="24"/>
                <w:rFonts w:ascii="Angsana New" w:hAnsi="Angsana New" w:cs="Angsana New"/>
                <w:lang w:bidi="th-TH"/>
              </w:rPr>
              <w:fldChar w:fldCharType="end"/>
            </w: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instrText xml:space="preserve"> FORMTEXT </w:instrText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 w:bidi="th-TH"/>
              </w:rPr>
              <w:t>สถิติ</w:t>
            </w:r>
            <w:r/>
            <w:r>
              <w:rPr>
                <w:sz w:val="24"/>
                <w:sz w:val="24"/>
                <w:szCs w:val="24"/>
                <w:rFonts w:ascii="Angsana New" w:hAnsi="Angsana New"/>
                <w:lang w:val="en-US" w:eastAsia="en-US" w:bidi="th-TH"/>
              </w:rPr>
              <w:fldChar w:fldCharType="end"/>
            </w:r>
            <w:r>
              <w:rPr>
                <w:rFonts w:ascii="Angsana New" w:hAnsi="Angsana New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ชื่อเว็บไซต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สื่อสิ่งพิมพ์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Bruised Inside: What Our Children Say About Youth Violence, What Causes It, and What We Need to Do About It</w:t>
            </w:r>
          </w:p>
        </w:tc>
        <w:tc>
          <w:tcPr>
            <w:tcW w:w="2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 xml:space="preserve">จากเว็บไซต์นี้ เราจะ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0" w:name="__Fieldmark__113_935452918"/>
            <w:bookmarkStart w:id="101" w:name="__Fieldmark__113_935452918"/>
            <w:bookmarkEnd w:id="10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2" w:name="__Fieldmark__114_935452918"/>
            <w:bookmarkStart w:id="103" w:name="__Fieldmark__114_935452918"/>
            <w:bookmarkEnd w:id="103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ค่าสถิติ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 xml:space="preserve">แผนภูมิภาพ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4" w:name="__Fieldmark__115_935452918"/>
            <w:bookmarkStart w:id="105" w:name="__Fieldmark__115_935452918"/>
            <w:bookmarkEnd w:id="105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ใส่ข้อมูลด้วยภาษาของตนเอ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6" w:name="__Fieldmark__116_935452918"/>
            <w:bookmarkStart w:id="107" w:name="__Fieldmark__116_935452918"/>
            <w:bookmarkEnd w:id="107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เกี่ยวกับข้อมูลพื้นฐานเดิม</w:t>
            </w:r>
          </w:p>
          <w:p>
            <w:pPr>
              <w:pStyle w:val="Normal"/>
              <w:rPr>
                <w:lang w:bidi="th-TH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CHECKBOX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108" w:name="__Fieldmark__117_935452918"/>
            <w:bookmarkStart w:id="109" w:name="__Fieldmark__117_935452918"/>
            <w:bookmarkEnd w:id="109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รายการแหล่งเรียนรู้สำหรับข้อมูล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ผู้เขียน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องค์กร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 xml:space="preserve">:  </w:t>
            </w:r>
            <w:r>
              <w:rPr>
                <w:rFonts w:cs="Angsana New" w:ascii="Angsana New" w:hAnsi="Angsana New"/>
                <w:sz w:val="24"/>
                <w:szCs w:val="24"/>
              </w:rPr>
              <w:t>A Report of the NATIONAL ASSOCIATION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F ATTORNEYS GENERAL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ที่อยู่ของเว็บไซต์หรือผู้พิมพ์และหมายเลขหน้า 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วันที่จัดพิมพ์</w:t>
            </w:r>
            <w:r>
              <w:rPr>
                <w:rFonts w:cs="Angsana New" w:ascii="Angsana New" w:hAnsi="Angsana New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ปรับปรุงล่าสุด 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 xml:space="preserve">เว็บไซต์นี้มีคุณค่ากับงานวิจัยเพราะว่า </w:t>
            </w: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</w:rPr>
              <w:t>…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สรุปเนื้อหาที่จะใช้</w:t>
            </w:r>
            <w:r>
              <w:rPr>
                <w:rFonts w:cs="Angsana New" w:ascii="Angsana New" w:hAnsi="Angsana New"/>
                <w:b/>
                <w:sz w:val="24"/>
                <w:szCs w:val="24"/>
              </w:rPr>
              <w:t>: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8:00Z</dcterms:created>
  <dc:creator>Judi Yost</dc:creator>
  <dc:description/>
  <cp:keywords/>
  <dc:language>en-US</dc:language>
  <cp:lastModifiedBy>Passara</cp:lastModifiedBy>
  <dcterms:modified xsi:type="dcterms:W3CDTF">2008-02-11T13:55:00Z</dcterms:modified>
  <cp:revision>25</cp:revision>
  <dc:subject/>
  <dc:title>Name:      </dc:title>
</cp:coreProperties>
</file>