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lang w:bidi="th-TH"/>
        </w:rPr>
        <w:t xml:space="preserve">รูบริกของ </w:t>
      </w:r>
      <w:r>
        <w:rPr>
          <w:b/>
          <w:bCs/>
          <w:sz w:val="28"/>
          <w:szCs w:val="28"/>
          <w:lang w:bidi="th-TH"/>
        </w:rPr>
        <w:t xml:space="preserve">blog </w:t>
      </w:r>
      <w:r>
        <w:rPr>
          <w:b/>
          <w:b/>
          <w:bCs/>
          <w:sz w:val="28"/>
          <w:sz w:val="28"/>
          <w:szCs w:val="28"/>
          <w:lang w:bidi="th-TH"/>
        </w:rPr>
        <w:t xml:space="preserve">โรมิโอและจูเลียต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ขั้นตอน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: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ใช้รูบริกข้างล่างนี้เพื่อประเมิน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Blog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ของตนเองขณะที่กำลังทำงาน   </w:t>
      </w:r>
    </w:p>
    <w:p>
      <w:pPr>
        <w:pStyle w:val="Normal"/>
        <w:rPr>
          <w:b/>
          <w:b/>
          <w:bCs/>
        </w:rPr>
      </w:pPr>
      <w:r>
        <w:rPr>
          <w:rFonts w:eastAsia="Verdana"/>
          <w:b/>
          <w:bCs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แก่นเรื่อง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Them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การอ้างอิง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blog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ของฉันระบุบางอย่างที่สำคัญเกี่ยวกับธรรมชาติของมนุษย์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การอ้างอิง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blog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ของฉันอ้างถึงแก่นเรื่องหรือข้อคิดเห็นหลักโดยรวม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Blog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องฉันพยายามที่จะสื่อสารแก่นเรื่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ออกไป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แต่แก่นเรื่องนั้นชัดเจนหรืออธิบายโดยตรง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Blog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องฉันเป็นเพียงชุดลำดับการเข้าใช้งานโดยไม่มีการเชื่อมข้อคิดเห็นทั้งหมดเข้าด้วยกัน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 to Pl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Blog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องฉันอ้างถึงคนสำคัญทั้งหมดและเหตุการณ์ที่สำคัญในละคร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Blog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ของฉันอ้างถึงคนสำคัญหลายคนและเหตุการณ์จากในละครได้อย่างถูกต้อง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Blog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องฉันอ้างถึงคนสำคัญบางคนและเหตุการณ์บางอย่างจากในละคร แต่การอ้างอิงบางอย่างไม่ถูกต้อ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Blog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องฉันอ้างถึงคนสองสามอย่างและเหตุการณ์จากในละคร แต่การอ้างอิงส่วนใหญ่ไม่ถูกต้อง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ทัศน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ตัวละครที่กำลังเข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blog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ได้อธิบายความรู้สึกที่สำคัญ เหตุการณ์และคนจากทัศนะของเขา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โด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ครอบคลุมเหตุการณ์บางอย่างที่ไม่ปรากฏหรื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ี่แทรกอยู่ในละครเท่านั้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ตัวละครที่กำลังเข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blog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ได้อธิบายความรู้สึก เหตุการณ์และคนจากทัศนะของเข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ตัวละครที่กำลังเข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blog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พยายามที่จะอธิบายทัศนะของเขาแต่บ่อยครั้งที่นิทานดูเหมือนละค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ตัวละครที่กำลังเข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blog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ของฉันเพียงแค่เล่าเรื่องที่คุ้นเคย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ภาษ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Blog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ของฉันมีภาษาที่เฉพาะเจาะจง น่าสนใจซึ่งช่วยเพื่อสะท้อนบุคลิกภาพของผู้เขีย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Blog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องฉันมีภาษาที่เฉพาะเจาะจง น่าสนใ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บางครั้ง ภาษา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blog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ของฉันเฉพาะเจาะจงและน่าสนใจ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ภาษา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blog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ของฉันดูธรรมดาและสามารถคาดเดาได้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ูปแบบการเขีย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Blog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ของฉันใช้รูปแบบภาษาอย่างเหมาะสมเพื่อกระตุ้นความหมาย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Blog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องฉันมีการสะกด การพิมพ์ เครื่องหมายวรรคตอน การใช้ตัวอักษรหรือภาษาผิดพลาดเล็กน้อย ซึ่งไม่ทำให้ยากที่จะเข้าใจ ฉันพยายามที่จะนำรูปแบบการเขียนเพื่อกระตุ้นความหมา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Blog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องฉันมีการสะกดคำ การพิมพ์ เครื่องหมายวรรคตอน การใช้อักษรตัวใหญ่หรือภาษาผิดพลาดบ้าง ทำให้ยากที่จะเข้าใจ ความพยายามของฉันทำให้การเขียนของฉันสับส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Blog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องฉันมีข้อผิดพลาดจำนวนมากจนยากจะเข้าใจ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ข้อความข้อคิดเห็น"/>
    <w:basedOn w:val="Normal"/>
    <w:qFormat/>
    <w:pPr/>
    <w:rPr/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57:00Z</dcterms:created>
  <dc:creator>Margaret Ann Grant</dc:creator>
  <dc:description/>
  <cp:keywords/>
  <dc:language>en-US</dc:language>
  <cp:lastModifiedBy>Passara</cp:lastModifiedBy>
  <cp:lastPrinted>2007-01-05T05:09:00Z</cp:lastPrinted>
  <dcterms:modified xsi:type="dcterms:W3CDTF">2008-04-10T07:53:00Z</dcterms:modified>
  <cp:revision>27</cp:revision>
  <dc:subject/>
  <dc:title>Cinderella Blog Rubric</dc:title>
</cp:coreProperties>
</file>