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10" w:leader="none"/>
          <w:tab w:val="left" w:pos="3740" w:leader="none"/>
          <w:tab w:val="left" w:pos="7040" w:leader="none"/>
          <w:tab w:val="left" w:pos="7260" w:leader="none"/>
          <w:tab w:val="left" w:pos="10230" w:leader="none"/>
          <w:tab w:val="left" w:pos="10560" w:leader="none"/>
          <w:tab w:val="left" w:pos="10890" w:leader="none"/>
          <w:tab w:val="left" w:pos="13530" w:leader="none"/>
        </w:tabs>
        <w:rPr/>
      </w:pPr>
      <w:r>
        <w:rPr>
          <w:lang w:bidi="th-TH"/>
        </w:rPr>
        <w:t>ชื่อ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lang w:bidi="th-TH"/>
        </w:rPr>
        <w:t>กลุ่ม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lang w:bidi="th-TH"/>
        </w:rPr>
        <w:t>วันที่</w:t>
      </w:r>
      <w:r>
        <w:rPr/>
        <w:t>:</w:t>
      </w:r>
      <w:r>
        <w:rPr>
          <w:u w:val="single"/>
        </w:rPr>
        <w:tab/>
      </w:r>
      <w:r>
        <w:rPr/>
        <w:tab/>
      </w:r>
      <w:r>
        <w:rPr>
          <w:lang w:bidi="th-TH"/>
        </w:rPr>
        <w:t>ชั่วโมงที่</w:t>
      </w:r>
      <w:r>
        <w:rPr/>
        <w:t>:</w:t>
      </w:r>
      <w:r>
        <w:rPr>
          <w:u w:val="single"/>
        </w:rPr>
        <w:tab/>
        <w:t xml:space="preserve">  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Lucida Calligraphy" w:hAnsi="Lucida Calligraphy" w:cs="Lucida Calligraphy"/>
          <w:sz w:val="28"/>
        </w:rPr>
      </w:pPr>
      <w:r>
        <w:rPr>
          <w:rFonts w:ascii="Lucida Calligraphy" w:hAnsi="Lucida Calligraphy" w:cs="Lucida Calligraphy"/>
          <w:b/>
          <w:b/>
          <w:sz w:val="28"/>
          <w:sz w:val="28"/>
          <w:szCs w:val="28"/>
          <w:lang w:bidi="th-TH"/>
        </w:rPr>
        <w:t>เกณฑ์การให้คะแนนโครงงานโรมิโอและจูเลียต</w:t>
      </w:r>
      <w:r>
        <w:rPr>
          <w:rFonts w:ascii="Lucida Calligraphy" w:hAnsi="Lucida Calligraphy" w:cs="Lucida Calligraphy"/>
          <w:b/>
          <w:b/>
          <w:sz w:val="28"/>
          <w:sz w:val="28"/>
          <w:lang w:bidi="th-TH"/>
        </w:rPr>
        <w:t xml:space="preserve">  </w:t>
      </w:r>
    </w:p>
    <w:p>
      <w:pPr>
        <w:pStyle w:val="Normal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88"/>
        <w:gridCol w:w="3394"/>
        <w:gridCol w:w="9"/>
        <w:gridCol w:w="3347"/>
        <w:gridCol w:w="2135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b/>
                <w:color w:val="FFFFFF"/>
                <w:lang w:bidi="th-TH"/>
              </w:rPr>
              <w:t>คะแนน</w:t>
            </w:r>
            <w:r>
              <w:rPr>
                <w:b/>
                <w:color w:val="FFFFFF"/>
                <w:lang w:bidi="th-TH"/>
              </w:rPr>
              <w:t>/</w:t>
            </w:r>
            <w:r>
              <w:rPr>
                <w:b/>
                <w:b/>
                <w:color w:val="FFFFFF"/>
                <w:lang w:bidi="th-TH"/>
              </w:rPr>
              <w:t xml:space="preserve">ความเห็น 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เนื้อหา</w:t>
            </w:r>
          </w:p>
          <w:p>
            <w:pPr>
              <w:pStyle w:val="Normal"/>
              <w:spacing w:before="60" w:after="60"/>
              <w:rPr/>
            </w:pPr>
            <w:r>
              <w:rPr/>
              <w:t>(X 5)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>เราใช้การอุปมาอุปมัยเพื่อระบุและอธิบายในรายละเอียดว่าปัญหาสมัยก่อนจากเรื่องโรมิโอและจูเลียตยังคงเกิดขึ้นต่อไปในชุมชนของเราได้อย่างไร</w:t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rial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 xml:space="preserve">เราเสนอแนวทางแก้ไขที่สร้างสรรค์และเป็นไปได้เพื่อช่วยเอาชนะปัญหา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ราทำข้อสรุปที่ลึกซึ้งหลายประการเพื่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อกว่าเช็คสเปียร์จะพูดกับผู้ฟังในศตวรรษที่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  <w:t xml:space="preserve">21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อย่างไร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eastAsia="en-US" w:bidi="th-TH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>เราสะท้อนความเห็นที่ว่าความขัดแย้งที่เฉพาะเจาะจงในโรมิโอและจูเลียตเชื่อมโยงกับเวลาในปัจจุบันได้อย่างไรพร้อมคำอธิบายที่เตรียมเป็นอย่างด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เขียนพร้อมกับมีผู้ฟังแฟนพันธ์แท้อยู่ในใจเพื่อให้ส่งผลกระทบมากที่สุด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>เราใช้การอุปมาอุปมัยเพื่อระบุและอธิบายในรายละเอียดว่าปัญหาสมัยก่อน จากเรื่องโรมิโอและจูเลียตยังคงเกิดขึ้นต่อไปในชุมชนของเราได้อย่างไร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rFonts w:eastAsia="Times New Roman" w:cs="Arial"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 xml:space="preserve">เราเสนอแนวทางแก้ไขบางประการที่เป็นไปได้เพื่อช่วยเอาชนะปัญหา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rFonts w:eastAsia="Times New Roman" w:cs="Arial"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ราทำข้อสรุป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เล็ก ๆ น้อย ๆ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พื่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อกว่าเช็คสเปียร์จะพูดกับผู้ฟังในศตวรรษที่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  <w:t xml:space="preserve">21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อย่างไร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>เราสะท้อนความเห็นที่ว่าความขัดแย้งที่เฉพาะเจาะจงในโรมิโอและจูเลียตเชื่อมโยงกับเวลาในปัจจุบันได้อย่างไรพร้อมคำอธิบายที่ยังไม่ค่อยด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เขียนพร้อมกับมีผู้ฟังทั่ว ๆ ไป อยู่ในใจ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rFonts w:eastAsia="Times New Roman" w:cs="Arial"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sz w:val="20"/>
                <w:szCs w:val="20"/>
                <w:lang w:eastAsia="en-US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>เราไม่ได้ระบุหรืออธิบายว่าปัญหาสมัยก่อนจากเรื่องโรมิโอและจูเลียตยังคงเกิดขึ้นต่อไปในชุมชนของเราได้อย่างไร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rFonts w:eastAsia="Times New Roman" w:cs="Arial"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 xml:space="preserve">เราไม่ได้เสนอแนวทางแก้ไขเพื่อช่วยเอาชนะปัญหา 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rFonts w:eastAsia="Times New Roman" w:cs="Arial"/>
                <w:sz w:val="20"/>
                <w:szCs w:val="20"/>
                <w:lang w:eastAsia="en-US" w:bidi="th-TH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รา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ไม่ได้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ทำข้อสรุปเพื่อ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บ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อกว่าเช็คสเปียร์จะพูดกับผู้ฟังในศตวรรษที่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  <w:t xml:space="preserve">21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อย่างไร 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eastAsia="en-US" w:bidi="th-TH"/>
              </w:rPr>
              <w:t>เราล้มเหลวที่จะสะท้อนความเห็นที่ว่าความขัดแย้งในโรมิโอและจูเลียตเชื่อมโยงกับเวลาในปัจจุบันได้อย่างไร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 w:bidi="th-TH"/>
              </w:rPr>
            </w:pPr>
            <w:r>
              <w:rPr>
                <w:rFonts w:eastAsia="Times New Roman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เขียนโดยไม่มีผู้ฟังอยู่ในใจ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eastAsia="en-US" w:bidi="th-TH"/>
              </w:rPr>
            </w:pPr>
            <w:r>
              <w:rPr>
                <w:rFonts w:eastAsia="Times New Roman" w:cs="Arial"/>
                <w:sz w:val="20"/>
                <w:szCs w:val="20"/>
                <w:lang w:eastAsia="en-US"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bidi="th-TH"/>
              </w:rPr>
            </w:pPr>
            <w:r>
              <w:rPr>
                <w:b/>
                <w:b/>
                <w:lang w:bidi="th-TH"/>
              </w:rPr>
              <w:t>การวิจัย</w:t>
            </w:r>
          </w:p>
          <w:p>
            <w:pPr>
              <w:pStyle w:val="Normal"/>
              <w:spacing w:before="60" w:after="60"/>
              <w:rPr/>
            </w:pPr>
            <w:r>
              <w:rPr/>
              <w:t>(x 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ราทำการวิจัยโดย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ศึกษาจาก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แหล่งข้อมูลมากกว่า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  <w:t xml:space="preserve">10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แห่ง ซึ่งอย่างน้อยครึ่งหนึ่งมากจากแหล่งที่แตกต่างกันอย่างสิ้นเชิง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ราจด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บันทึก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แหล่งข้อมูลที่เชื่อถือได้มากกว่า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แห่งเพื่อระบุความต้องการของชุมชนในปัจจุบ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 xml:space="preserve">เราทำวิจัยโดยศึกษาจากแหล่งข้อมูลน้อยกว่า 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28"/>
                <w:szCs w:val="28"/>
                <w:lang w:eastAsia="en-US" w:bidi="th-TH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เราจ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ดบันทึก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 xml:space="preserve">แหล่งข้อมูลที่เชื่อถือได้มากกว่า </w:t>
            </w:r>
            <w:r>
              <w:rPr>
                <w:rFonts w:eastAsia="Times New Roman" w:cs="Angsana New" w:ascii="Angsana New" w:hAnsi="Angsana New"/>
                <w:sz w:val="28"/>
                <w:szCs w:val="28"/>
                <w:lang w:eastAsia="en-US" w:bidi="th-TH"/>
              </w:rPr>
              <w:t xml:space="preserve">5 </w:t>
            </w:r>
            <w:r>
              <w:rPr>
                <w:rFonts w:ascii="Angsana New" w:hAnsi="Angsana New" w:eastAsia="Times New Roman" w:cs="Angsana New"/>
                <w:sz w:val="28"/>
                <w:sz w:val="28"/>
                <w:szCs w:val="28"/>
                <w:lang w:eastAsia="en-US" w:bidi="th-TH"/>
              </w:rPr>
              <w:t>แห่งเพื่อระบุความต้องการของชุมชนในปัจจุบัน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sz w:val="28"/>
                <w:szCs w:val="28"/>
                <w:lang w:eastAsia="en-US" w:bidi="th-TH"/>
              </w:rPr>
            </w:pPr>
            <w:r>
              <w:rPr>
                <w:rFonts w:eastAsia="Times New Roman" w:cs="Angsana New" w:ascii="Angsana New" w:hAnsi="Angsana New"/>
                <w:b/>
                <w:sz w:val="28"/>
                <w:szCs w:val="28"/>
                <w:lang w:eastAsia="en-US" w:bidi="th-TH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ทำวิจัยน้อยมาก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ล้มเหลวที่จะจัดทำแหล่งข้อมูลเป็นลายหลักอักษร หรือแหล่งข้อมูลที่จดบันทึกไม่น่าเชื่อถื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งานนำเสนอ</w:t>
            </w:r>
          </w:p>
          <w:p>
            <w:pPr>
              <w:pStyle w:val="Normal"/>
              <w:spacing w:before="60" w:after="60"/>
              <w:rPr/>
            </w:pPr>
            <w:r>
              <w:rPr/>
              <w:t>(x 5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ดึงให้ผู้ฟังให้มีส่วนร่วมด้วยการนำเสนอที่ลื่นไหล สร้างสรรค์และซักซ้อมมาอย่างดี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ห้สมาชิกของกลุ่มมีส่วนร่วมเท่าเทียมกันในการแสดงความชำนาญในสาระการเรียนรู้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ช้สื่อและแหล่งข้อมูลที่มีประสิทธิภาพเพื่อนำเสนอต่อผู้ฟังภายนอกที่เหมาะส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ทำบทสรุปจากประสบการณ์การนำเสนอภายนอกอย่างรอบคอบ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นำเสนอได้อย่างค่อนข้างราบรื่น และได้ซักซ้อมม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ห้สมาชิกของกลุ่มมีส่วนร่วมไม่เท่าเทียมกัน และไม่ใช่สมาชิกทุกคนที่ได้แสดงความชำนาญในสาระการเรียนรู้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ช้สื่อและแหล่งข้อมูลเพื่อนำเสนอต่อผู้ฟังภายนอก แต่งานนำเสนอที่แท้จริงของเราทำในวิธีที่จำกัดมาก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ทำบทสรุปจากประสบการณ์การนำเสนอภายนอก</w:t>
            </w:r>
          </w:p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นำเสนอต่อผู้ฟัง แต่ดูเหมือนไม่ได้ซักซ้อมม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ให้สมาชิกของกลุ่มมีส่วนร่วมจำกัด และสมาชิกส่วนใหญ่ไม่ได้แสดงความชำนาญในสาระการเรียนรู้หรือมีความรู้น้อยมาก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ล้มเหลวที่จะนำเสนอต่อผู้ฟังภายนอก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หลักภาษาและไวยากรณ์</w:t>
            </w:r>
          </w:p>
          <w:p>
            <w:pPr>
              <w:pStyle w:val="Normal"/>
              <w:spacing w:before="60" w:after="60"/>
              <w:rPr/>
            </w:pPr>
            <w:r>
              <w:rPr/>
              <w:t>(x 3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รวมทั้งไม่มีข้อผิดพลาดทางไวยากรณ์และการสะกดค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ข้อผิดพลาดทางไวยากรณ์หรือการสะกดคำเล็กน้อย แต่ไม่มีผลต่อความเข้าใจในเนื้อหาแต่อย่างใด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มีข้อผิดพลาดทางไวยากรณ์หรือสะกดคำผิดอย่างเห็นได้ชัด และมีผลต่อความเข้าใจในเนื้อห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การออกแบบและการจัดวางหน้า</w:t>
            </w:r>
          </w:p>
          <w:p>
            <w:pPr>
              <w:pStyle w:val="Normal"/>
              <w:spacing w:before="60" w:after="60"/>
              <w:rPr/>
            </w:pPr>
            <w:r>
              <w:rPr/>
              <w:t>(x 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จัดทำสื่อที่ดูเป็นมืออาชีพ สร้างสรรค์ สะดุดตาโดยใช้วัสดุที่เหมาะสมที่สุดเพื่อสนับสนุนงานนำเสนอ รวมทั้งให้การศึกษาและให้ความช่วยเหลือแก่ผู้ฟังในการจัดการกับปัญห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เลือกการจัดวางหน้ากระดาษ ขนาดตัวอักษรและสีที่สนับสนุนข้อความและให้ผลกระทบมากที่สุด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ใช้ภาพลักษณ์เพื่อสนับสนุนข้อความที่จะส่งเสริมผลงานโดยรวม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จัดทำสื่อที่ดูเป็นมืออาชีพ โดยใช้วัสดุที่เหมาะสมที่สุดเท่าที่จะเป็นไปได้เพื่อสนับสนุนงานนำเสนอ รวมทั้งให้การศึกษาและให้ความช่วยเหลือแก่ผู้ฟังในการจัดการกับปัญหา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เลือกการจัดวางหน้ากระดาษ ขนาดตัวอักษรและสีที่ไม่สม่ำเสมอ แต่ไม่ขัดแย้งกับข้อความ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ใช้ภาพลักษณ์ที่เหมาะสม แต่อาจจะค่อนข้างบิดเบือน  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sz w:val="20"/>
                <w:szCs w:val="20"/>
                <w:lang w:bidi="th-TH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สร้างสื่อที่ไม่สนับสนุนงานนำเสนอ หรือเบี่ยงเบนจากข้อความ และไม่สอดคล้องกับหัวเรื่อง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เลือกการจัดวางหน้ากระดาษ ขนาดตัวอักษรและสีบ้าง แต่ข้อแย้งกับข้อความ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 xml:space="preserve">เราไม่ใช้ภารลักษณ์หรือที่เราเลือกไม่เหมาะสมและบิดเบือน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bidi="th-TH"/>
              </w:rPr>
            </w:pPr>
            <w:r>
              <w:rPr>
                <w:b/>
                <w:b/>
                <w:lang w:bidi="th-TH"/>
              </w:rPr>
              <w:t>การทำงานเป็นทีม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6"/>
              </w:rPr>
              <w:t>(extra or negative points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ราทำงานอย่างมีประสิทธิภาพและเคารพซึ่งกันและกัน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ราทุดคนทุ่มเทอย่างเต็มที่เพื่อสนับสนุนโครงงาน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ราทำงานกับสมาชิกแต่ละคนในกลุ่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ราทุ่มเทให้กับโครงงานในระดับที่จำกั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เราทำงานอย่างไม่มีประสิทธิภาพกับสมาชิกในกลุ่ม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 xml:space="preserve">เราทุ่มเทให้กับโครงงานอย่างเล็กน้อย หรือไม่ได้ทุ่มเทอะไรเลย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28"/>
                <w:lang w:bidi="th-TH"/>
              </w:rPr>
            </w:pPr>
            <w:r>
              <w:rPr>
                <w:b/>
                <w:sz w:val="18"/>
                <w:szCs w:val="28"/>
                <w:lang w:bidi="th-TH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bidi="th-TH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คะแนนรวม</w:t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lang w:bidi="th-TH"/>
              </w:rPr>
              <w:t>ความเห็น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2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ข้อความข้อคิดเห็น"/>
    <w:basedOn w:val="Normal"/>
    <w:qFormat/>
    <w:pPr/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0:00Z</dcterms:created>
  <dc:creator>Judi Yost</dc:creator>
  <dc:description/>
  <cp:keywords/>
  <dc:language>en-US</dc:language>
  <cp:lastModifiedBy>Passara</cp:lastModifiedBy>
  <cp:lastPrinted>2005-03-19T08:27:00Z</cp:lastPrinted>
  <dcterms:modified xsi:type="dcterms:W3CDTF">2008-02-08T14:23:00Z</dcterms:modified>
  <cp:revision>27</cp:revision>
  <dc:subject/>
  <dc:title>Name: Jane Jones and Sara Smith</dc:title>
</cp:coreProperties>
</file>