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rFonts w:ascii="Angsana New" w:hAnsi="Angsana New" w:cs="Angsana New"/>
          <w:b/>
          <w:b/>
          <w:i/>
          <w:i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bidi="th-TH"/>
        </w:rPr>
        <w:t xml:space="preserve">โรมิโอและจูเลียต </w:t>
      </w:r>
      <w:r>
        <w:rPr>
          <w:rFonts w:cs="Angsana New" w:ascii="Angsana New" w:hAnsi="Angsana New"/>
          <w:b/>
          <w:i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bidi="th-TH"/>
        </w:rPr>
        <w:t>ประเมินความต้องการของนักเรียน</w:t>
      </w:r>
    </w:p>
    <w:p>
      <w:pPr>
        <w:pStyle w:val="Normal"/>
        <w:spacing w:before="60" w:after="120"/>
        <w:rPr>
          <w:rFonts w:ascii="Angsana New" w:hAnsi="Angsana New" w:cs="Angsana New"/>
          <w:b/>
          <w:b/>
          <w:i/>
          <w:i/>
          <w:sz w:val="32"/>
          <w:szCs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bidi="th-TH"/>
        </w:rPr>
        <w:t>เวนไดอะแกรมการเปรียบเทียบวรรณกรรมคลาสิกและวรรณกรรมร่วมสมัย</w:t>
      </w:r>
    </w:p>
    <w:p>
      <w:pPr>
        <w:pStyle w:val="Normal"/>
        <w:spacing w:before="60" w:after="120"/>
        <w:rPr>
          <w:rFonts w:ascii="Angsana New" w:hAnsi="Angsana New" w:cs="Angsana New"/>
          <w:b/>
          <w:b/>
          <w:i/>
          <w:i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  <w:szCs w:val="32"/>
          <w:lang w:bidi="th-TH"/>
        </w:rPr>
        <w:t xml:space="preserve">เติมแผนภูมิข้างล่างนี้เกี่ยวกับความแตกต่างและความคล้ายคลึงระหว่างวรรณกรรมคลาสิกและวรรณกรรมร่วมสมัย 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24"/>
          <w:szCs w:val="32"/>
          <w:lang w:val="en-US" w:eastAsia="en-US" w:bidi="th-TH"/>
        </w:rPr>
      </w:pPr>
      <w:r>
        <w:rPr>
          <w:rFonts w:cs="Angsana New" w:ascii="Angsana New" w:hAnsi="Angsana New"/>
          <w:b/>
          <w:i/>
          <w:sz w:val="24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44577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8.15pt;width:350.9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215</wp:posOffset>
                </wp:positionH>
                <wp:positionV relativeFrom="paragraph">
                  <wp:posOffset>-1166495</wp:posOffset>
                </wp:positionV>
                <wp:extent cx="2972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Classic Lit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85.5pt;margin-top:-91.9pt;width:23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Classic Literatur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985</wp:posOffset>
                </wp:positionH>
                <wp:positionV relativeFrom="paragraph">
                  <wp:posOffset>1461135</wp:posOffset>
                </wp:positionV>
                <wp:extent cx="29724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72520" cy="343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Contemporary Literat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90.55pt;margin-top:115.05pt;width:23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en-US" w:bidi="ar-SA"/>
                        </w:rPr>
                        <w:t>Contemporary Literatur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[Possible Student Responses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lang w:bidi="th-TH"/>
                              </w:rPr>
                              <w:t>สามารถเกิดขึ้นเมื่อไรก็ได้ แม้แต่ในสมัยปัจจุบ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lang w:bidi="th-TH"/>
                              </w:rPr>
                              <w:t>อาจรวมถึงเทคโนโลยีและสถานที่สมัยใหม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lang w:bidi="th-TH"/>
                              </w:rPr>
                              <w:t>อ้างถึงวัฒนธรรมป๊อปในปัจจุบ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lang w:bidi="th-TH"/>
                              </w:rPr>
                              <w:t>มีเรื่องราวน่าสนใจสำหรับวัยรุ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lang w:bidi="th-TH"/>
                              </w:rPr>
                              <w:t>ง่ายแก่การ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[Possible Student Responses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lang w:bidi="th-TH"/>
                        </w:rPr>
                        <w:t>สามารถเกิดขึ้นเมื่อไรก็ได้ แม้แต่ในสมัยปัจจุบ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lang w:bidi="th-TH"/>
                        </w:rPr>
                        <w:t>อาจรวมถึงเทคโนโลยีและสถานที่สมัยใหม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lang w:bidi="th-TH"/>
                        </w:rPr>
                        <w:t>อ้างถึงวัฒนธรรมป๊อปในปัจจุบ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lang w:bidi="th-TH"/>
                        </w:rPr>
                        <w:t>มีเรื่องราวน่าสนใจสำหรับวัยรุ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lang w:bidi="th-TH"/>
                        </w:rPr>
                        <w:t>ง่ายแก่การอ่า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0</wp:posOffset>
                </wp:positionV>
                <wp:extent cx="1943100" cy="2057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 xml:space="preserve">คำตอบที่เป็นไปได้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lang w:bidi="th-TH"/>
                              </w:rPr>
                              <w:t>ม่ตัวละคร สถานที่</w:t>
                            </w:r>
                            <w:r>
                              <w:rPr>
                                <w:sz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lang w:bidi="th-TH"/>
                              </w:rPr>
                              <w:t xml:space="preserve">ฉากและนล๊อกตเรื่อง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4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lang w:bidi="th-TH"/>
                        </w:rPr>
                        <w:t xml:space="preserve">คำตอบที่เป็นไปได้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18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lang w:bidi="th-TH"/>
                        </w:rPr>
                        <w:t>ม่ตัวละคร สถานที่</w:t>
                      </w:r>
                      <w:r>
                        <w:rPr>
                          <w:sz w:val="24"/>
                          <w:lang w:bidi="th-TH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lang w:bidi="th-TH"/>
                        </w:rPr>
                        <w:t xml:space="preserve">ฉากและนล๊อกตเรื่อง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0" cy="2628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color w:val="FF0000"/>
                                <w:sz w:val="16"/>
                                <w:sz w:val="16"/>
                                <w:szCs w:val="16"/>
                                <w:lang w:bidi="th-TH"/>
                              </w:rPr>
                              <w:t>คำตอบที่เป็นไปได้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80" w:hanging="23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มักเกิดขึ้นในสมัยโบรา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720" w:hanging="18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บางครั้งยากที่จะอ่านเพราะคำศัพท์และประโยคย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80" w:hanging="234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ผู้คนอ่านกันมาเป็นเวลาน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2880" w:hanging="234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มีแต่หัวข้อที่ล้าสม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900" w:hanging="36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 xml:space="preserve">มีรูปแบบการเขียนที่ดี ตามหลักของ </w:t>
                            </w:r>
                            <w:r>
                              <w:rPr>
                                <w:lang w:bidi="th-TH"/>
                              </w:rPr>
                              <w:t>“</w:t>
                            </w:r>
                            <w:r>
                              <w:rPr>
                                <w:lang w:bidi="th-TH"/>
                              </w:rPr>
                              <w:t>ผู้เชี่ยวชาญ</w:t>
                            </w:r>
                            <w:r>
                              <w:rPr>
                                <w:lang w:bidi="th-TH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80" w:hanging="2340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th-TH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color w:val="FF0000"/>
                          <w:sz w:val="16"/>
                          <w:sz w:val="16"/>
                          <w:szCs w:val="16"/>
                          <w:lang w:bidi="th-TH"/>
                        </w:rPr>
                        <w:t>คำตอบที่เป็นไปได้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</w:tabs>
                        <w:ind w:left="2880" w:hanging="23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lang w:bidi="th-TH"/>
                        </w:rPr>
                        <w:t>มักเกิดขึ้นในสมัยโบราณ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</w:tabs>
                        <w:ind w:left="720" w:hanging="18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บางครั้งยากที่จะอ่านเพราะคำศัพท์และประโยคยาว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</w:tabs>
                        <w:ind w:left="2880" w:hanging="234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ผู้คนอ่านกันมาเป็นเวลานาน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</w:tabs>
                        <w:ind w:left="2880" w:hanging="234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มีแต่หัวข้อที่ล้าสมัย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1"/>
                        </w:numPr>
                        <w:tabs>
                          <w:tab w:val="clear" w:pos="720"/>
                        </w:tabs>
                        <w:ind w:left="900" w:hanging="36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 xml:space="preserve">มีรูปแบบการเขียนที่ดี ตามหลักของ </w:t>
                      </w:r>
                      <w:r>
                        <w:rPr>
                          <w:lang w:bidi="th-TH"/>
                        </w:rPr>
                        <w:t>“</w:t>
                      </w:r>
                      <w:r>
                        <w:rPr>
                          <w:lang w:bidi="th-TH"/>
                        </w:rPr>
                        <w:t>ผู้เชี่ยวชาญ</w:t>
                      </w:r>
                      <w:r>
                        <w:rPr>
                          <w:lang w:bidi="th-TH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180" w:hanging="2340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120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b/>
        <w:bCs/>
        <w:sz w:val="14"/>
        <w:szCs w:val="14"/>
      </w:rPr>
      <w:t>Intel® Teach Program</w:t>
      <w:tab/>
      <w:tab/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Designing Effective Projects</w:t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52:00Z</dcterms:created>
  <dc:creator>magrantx</dc:creator>
  <dc:description/>
  <cp:keywords/>
  <dc:language>en-US</dc:language>
  <cp:lastModifiedBy>Passara</cp:lastModifiedBy>
  <dcterms:modified xsi:type="dcterms:W3CDTF">2008-10-11T08:52:00Z</dcterms:modified>
  <cp:revision>2</cp:revision>
  <dc:subject/>
  <dc:title>Romeo and Juliet: Gauging Student Needs</dc:title>
</cp:coreProperties>
</file>