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ragraph">
                  <wp:posOffset>457200</wp:posOffset>
                </wp:positionV>
                <wp:extent cx="2251710" cy="225171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800" cy="2251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cc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.25pt;margin-top:36pt;width:177.25pt;height:177.25pt;mso-wrap-style:none;v-text-anchor:middle">
                <v:fill o:detectmouseclick="t" on="false"/>
                <v:stroke color="#cc9900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509270</wp:posOffset>
                </wp:positionH>
                <wp:positionV relativeFrom="paragraph">
                  <wp:posOffset>6736715</wp:posOffset>
                </wp:positionV>
                <wp:extent cx="1324610" cy="431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440" cy="431640"/>
                        </a:xfrm>
                        <a:prstGeom prst="rect">
                          <a:avLst/>
                        </a:prstGeom>
                        <a:solidFill>
                          <a:srgbClr val="cc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00" stroked="f" o:allowincell="f" style="position:absolute;margin-left:40.1pt;margin-top:530.45pt;width:104.25pt;height:33.95pt;mso-wrap-style:none;v-text-anchor:middle">
                <v:fill o:detectmouseclick="t" type="solid" color2="#3366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09270</wp:posOffset>
                </wp:positionH>
                <wp:positionV relativeFrom="paragraph">
                  <wp:posOffset>7169150</wp:posOffset>
                </wp:positionV>
                <wp:extent cx="1324610" cy="2286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440" cy="2286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c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99" stroked="f" o:allowincell="f" style="position:absolute;margin-left:40.1pt;margin-top:564.5pt;width:104.25pt;height:179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95300</wp:posOffset>
                </wp:positionH>
                <wp:positionV relativeFrom="paragraph">
                  <wp:posOffset>6736715</wp:posOffset>
                </wp:positionV>
                <wp:extent cx="0" cy="271843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530.45pt" to="39pt,744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628900</wp:posOffset>
                </wp:positionV>
                <wp:extent cx="1371600" cy="514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14440"/>
                        </a:xfrm>
                        <a:prstGeom prst="rect">
                          <a:avLst/>
                        </a:prstGeom>
                        <a:solidFill>
                          <a:srgbClr val="cc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00" stroked="f" o:allowincell="f" style="position:absolute;margin-left:36pt;margin-top:207pt;width:107.95pt;height:40.45pt;mso-wrap-style:none;v-text-anchor:middle">
                <v:fill o:detectmouseclick="t" type="solid" color2="#3366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548640</wp:posOffset>
                </wp:positionH>
                <wp:positionV relativeFrom="paragraph">
                  <wp:posOffset>2628900</wp:posOffset>
                </wp:positionV>
                <wp:extent cx="1280160" cy="24085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2408400"/>
                          <a:chOff x="0" y="0"/>
                          <a:chExt cx="1280160" cy="2408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8016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caps/>
                                  <w:rFonts w:ascii="Angsana New" w:hAnsi="Angsana New" w:eastAsia="Times New Roman" w:cs="Angsana New"/>
                                  <w:color w:val="FFFFFF"/>
                                  <w:lang w:val="en" w:bidi="th-TH"/>
                                </w:rPr>
                                <w:t>ภายในฉบับนี้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caps/>
                                  <w:rFonts w:ascii="Angsana New" w:hAnsi="Angsana New" w:eastAsia="Times New Roman" w:cs="Angsana New"/>
                                  <w:color w:val="FFFFFF"/>
                                  <w:lang w:bidi="th-TH" w:val="en-US"/>
                                </w:rPr>
                                <w:t xml:space="preserve">: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514440"/>
                            <a:ext cx="1280160" cy="189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207pt;width:100.8pt;height:189.65pt" coordorigin="864,4140" coordsize="2016,37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4;top:4140;width:2015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caps/>
                            <w:rFonts w:ascii="Angsana New" w:hAnsi="Angsana New" w:eastAsia="Times New Roman" w:cs="Angsana New"/>
                            <w:color w:val="FFFFFF"/>
                            <w:lang w:val="en" w:bidi="th-TH"/>
                          </w:rPr>
                          <w:t>ภายในฉบับนี้</w:t>
                        </w:r>
                        <w:r>
                          <w:rPr>
                            <w:sz w:val="32"/>
                            <w:kern w:val="2"/>
                            <w:szCs w:val="32"/>
                            <w:caps/>
                            <w:rFonts w:ascii="Angsana New" w:hAnsi="Angsana New" w:eastAsia="Times New Roman" w:cs="Angsana New"/>
                            <w:color w:val="FFFFFF"/>
                            <w:lang w:bidi="th-TH" w:val="en-US"/>
                          </w:rPr>
                          <w:t xml:space="preserve">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864;top:4950;width:2015;height:29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2857500</wp:posOffset>
                </wp:positionV>
                <wp:extent cx="1615440" cy="36004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3600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  <w:lang w:val="en"/>
                              </w:rPr>
                              <w:t>ซึ่งเป็นจำนวนประชากรที่มากกว่าสองเท่าของออสเตรเลีย หรือเนเธอร์แลนด์ ใหญ่กว่าเวเนซูเอล่า หรือเปรู และใหญ่กว่าแคนาดาเล็กน้อ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  <w:lang w:val="en"/>
                              </w:rPr>
                              <w:t xml:space="preserve">และดูเหมือนจะไม่ลดลง จำนวนประชากรจะมีมากกว่า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65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ล้านคน – มากกว่าสองเท่าของจำนวนประชากรจากปี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1990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และในปี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2050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จำนวนประชากรจะเกือบเท่าจำนวนประชากรทั้งหมดของสหรัฐอเมริกาในปัจจุบัน รัฐนี้ไม่ใหญ่พอที่จะจัดการกับการขยายตัว การมีจำนวนประชากรที่เพิ่มขึ้นเช่นนี้นำไปสู่ปัญหามากมาย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283.5pt;mso-wrap-distance-left:2.9pt;mso-wrap-distance-right:2.9pt;mso-wrap-distance-top:2.9pt;mso-wrap-distance-bottom:2.9pt;margin-top:225pt;mso-position-vertical-relative:text;margin-left:31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  <w:lang w:val="en"/>
                        </w:rPr>
                        <w:t>ซึ่งเป็นจำนวนประชากรที่มากกว่าสองเท่าของออสเตรเลีย หรือเนเธอร์แลนด์ ใหญ่กว่าเวเนซูเอล่า หรือเปรู และใหญ่กว่าแคนาดาเล็กน้อ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  <w:lang w:val="en"/>
                        </w:rPr>
                        <w:t xml:space="preserve">และดูเหมือนจะไม่ลดลง จำนวนประชากรจะมีมากกว่า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65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ล้านคน – มากกว่าสองเท่าของจำนวนประชากรจากปี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1990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และในปี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2050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จำนวนประชากรจะเกือบเท่าจำนวนประชากรทั้งหมดของสหรัฐอเมริกาในปัจจุบัน รัฐนี้ไม่ใหญ่พอที่จะจัดการกับการขยายตัว การมีจำนวนประชากรที่เพิ่มขึ้นเช่นนี้นำไปสู่ปัญหามากมาย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ngsana New" w:hAnsi="Angsana New" w:cs="Angsana New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7315200</wp:posOffset>
                </wp:positionV>
                <wp:extent cx="5257800" cy="361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lang w:val="en" w:bidi="th-TH"/>
                              </w:rPr>
                              <w:t>เรายังสามารถเลี้ยงดูมวลชนได้ใช่หรือไม่</w:t>
                            </w:r>
                            <w:r>
                              <w:rPr>
                                <w:lang w:val="en" w:bidi="th-TH"/>
                              </w:rPr>
                              <w:t xml:space="preserve">  โดย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"/>
                              </w:rPr>
                              <w:t>Matt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8.5pt;mso-wrap-distance-left:2.9pt;mso-wrap-distance-right:2.9pt;mso-wrap-distance-top:2.9pt;mso-wrap-distance-bottom:2.9pt;margin-top:576pt;mso-position-vertical-relative:text;margin-left:162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widowControl w:val="false"/>
                        <w:spacing w:before="0" w:after="0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lang w:val="en" w:bidi="th-TH"/>
                        </w:rPr>
                        <w:t>เรายังสามารถเลี้ยงดูมวลชนได้ใช่หรือไม่</w:t>
                      </w:r>
                      <w:r>
                        <w:rPr>
                          <w:lang w:val="en" w:bidi="th-TH"/>
                        </w:rPr>
                        <w:t xml:space="preserve">  โดย </w:t>
                      </w:r>
                      <w:r>
                        <w:rPr>
                          <w:sz w:val="14"/>
                          <w:sz w:val="14"/>
                          <w:szCs w:val="14"/>
                          <w:lang w:val="en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"/>
                        </w:rPr>
                        <w:t>Ma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943100</wp:posOffset>
                </wp:positionV>
                <wp:extent cx="2400300" cy="2463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ccenttext7"/>
                              <w:widowControl w:val="false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lang w:bidi="th-TH"/>
                              </w:rPr>
                              <w:t>ธันวาคม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9.4pt;mso-wrap-distance-left:2.9pt;mso-wrap-distance-right:2.9pt;mso-wrap-distance-top:2.9pt;mso-wrap-distance-bottom:2.9pt;margin-top:153pt;mso-position-vertical-relative:text;margin-left:18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accenttext7"/>
                        <w:widowControl w:val="false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lang w:bidi="th-TH"/>
                        </w:rPr>
                        <w:t>ธันวาคม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lang w:val="en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993140</wp:posOffset>
                </wp:positionV>
                <wp:extent cx="2174875" cy="2463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ccenttext7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Volume 1, Issue 1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5pt;height:19.4pt;mso-wrap-distance-left:2.9pt;mso-wrap-distance-right:2.9pt;mso-wrap-distance-top:2.9pt;mso-wrap-distance-bottom:2.9pt;margin-top:78.2pt;mso-position-vertical-relative:text;margin-left:36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accenttext7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Volume 1, Issu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239520</wp:posOffset>
                </wp:positionV>
                <wp:extent cx="4575175" cy="7035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17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t xml:space="preserve">การติดตามแนวโน้ม 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t xml:space="preserve">อดีตทำนายอนาคตได้ใช่หรือไม่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25pt;height:55.4pt;mso-wrap-distance-left:2.9pt;mso-wrap-distance-right:2.9pt;mso-wrap-distance-top:2.9pt;mso-wrap-distance-bottom:2.9pt;margin-top:97.6pt;mso-position-vertical-relative:text;margin-left:18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itle3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bidi="th-TH"/>
                        </w:rPr>
                        <w:t xml:space="preserve">การติดตามแนวโน้ม </w:t>
                      </w:r>
                    </w:p>
                    <w:p>
                      <w:pPr>
                        <w:pStyle w:val="Msotitle3"/>
                        <w:widowControl w:val="false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t xml:space="preserve">อดีตทำนายอนาคตได้ใช่หรือไม่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accenttext2"/>
        <w:widowControl w:val="false"/>
        <w:rPr>
          <w:rFonts w:ascii="Times New Roman" w:hAnsi="Times New Roman" w:cs="Times New Roman"/>
          <w:color w:val="000000"/>
          <w:kern w:val="0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"/>
        </w:rPr>
      </w:r>
    </w:p>
    <w:p>
      <w:pPr>
        <w:pStyle w:val="Msoaccenttext2"/>
        <w:widowControl w:val="false"/>
        <w:rPr>
          <w:lang w:val="en"/>
        </w:rPr>
      </w:pPr>
      <w:r>
        <w:rPr>
          <w:lang w:val="en"/>
        </w:rPr>
      </w:r>
    </w:p>
    <w:p>
      <w:pPr>
        <w:pStyle w:val="Msoaccenttext"/>
        <w:widowControl w:val="false"/>
        <w:rPr>
          <w:rFonts w:ascii="Times New Roman" w:hAnsi="Times New Roman" w:cs="Times New Roman"/>
          <w:color w:val="000000"/>
          <w:kern w:val="0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"/>
        </w:rPr>
        <mc:AlternateContent>
          <mc:Choice Requires="wpg">
            <w:drawing>
              <wp:anchor behindDoc="0" distT="36830" distB="36830" distL="36830" distR="36195" simplePos="0" locked="0" layoutInCell="0" allowOverlap="1" relativeHeight="24">
                <wp:simplePos x="0" y="0"/>
                <wp:positionH relativeFrom="column">
                  <wp:posOffset>6217920</wp:posOffset>
                </wp:positionH>
                <wp:positionV relativeFrom="paragraph">
                  <wp:posOffset>111125</wp:posOffset>
                </wp:positionV>
                <wp:extent cx="176530" cy="10871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1087200"/>
                          <a:chOff x="0" y="0"/>
                          <a:chExt cx="176400" cy="1087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76040" cy="83880"/>
                          </a:xfrm>
                          <a:prstGeom prst="rect">
                            <a:avLst/>
                          </a:prstGeom>
                          <a:solidFill>
                            <a:srgbClr val="cc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003320"/>
                            <a:ext cx="176040" cy="83880"/>
                          </a:xfrm>
                          <a:prstGeom prst="rect">
                            <a:avLst/>
                          </a:prstGeom>
                          <a:solidFill>
                            <a:srgbClr val="cc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0"/>
                            <a:ext cx="75600" cy="1087200"/>
                          </a:xfrm>
                          <a:prstGeom prst="rect">
                            <a:avLst/>
                          </a:prstGeom>
                          <a:solidFill>
                            <a:srgbClr val="cc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55pt;margin-top:8.75pt;width:13.95pt;height:85.6pt" coordorigin="9791,175" coordsize="279,1712">
                <v:rect id="shape_0" fillcolor="#cc9900" stroked="f" o:allowincell="f" style="position:absolute;left:9793;top:175;width:276;height:131;mso-wrap-style:none;v-text-anchor:middle">
                  <v:fill o:detectmouseclick="t" type="solid" color2="#3366ff"/>
                  <v:stroke color="#3465a4" joinstyle="round" endcap="flat"/>
                  <w10:wrap type="none"/>
                </v:rect>
                <v:rect id="shape_0" fillcolor="#cc9900" stroked="f" o:allowincell="f" style="position:absolute;left:9792;top:1755;width:276;height:131;mso-wrap-style:none;v-text-anchor:middle;rotation:180">
                  <v:fill o:detectmouseclick="t" type="solid" color2="#3366ff"/>
                  <v:stroke color="#3465a4" joinstyle="round" endcap="flat"/>
                  <w10:wrap type="none"/>
                </v:rect>
                <v:rect id="shape_0" fillcolor="#cc9900" stroked="f" o:allowincell="f" style="position:absolute;left:9951;top:175;width:118;height:1711;mso-wrap-style:none;v-text-anchor:middle">
                  <v:fill o:detectmouseclick="t" type="solid" color2="#3366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1075055</wp:posOffset>
                </wp:positionH>
                <wp:positionV relativeFrom="paragraph">
                  <wp:posOffset>-3175</wp:posOffset>
                </wp:positionV>
                <wp:extent cx="755015" cy="2080895"/>
                <wp:effectExtent l="0" t="1778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754920" cy="208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caps/>
                                <w:rFonts w:ascii="Franklin Gothic Demi" w:hAnsi="Franklin Gothic Demi" w:eastAsia="Times New Roman" w:cs="Franklin Gothic Demi"/>
                                <w:color w:val="000000"/>
                                <w:lang w:val="en" w:bidi="th-TH"/>
                              </w:rPr>
                              <w:t>คุณภาพชีวิตของเราจะเป็นอย่าง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caps/>
                                <w:rFonts w:ascii="Franklin Gothic Demi" w:hAnsi="Franklin Gothic Demi" w:eastAsia="Times New Roman" w:cs="Franklin Gothic Demi"/>
                                <w:color w:val="000000"/>
                                <w:lang w:val="en" w:bidi="th-TH"/>
                              </w:rPr>
                              <w:t>ในอนาคต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4.65pt;margin-top:-0.3pt;width:59.4pt;height:163.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caps/>
                          <w:rFonts w:ascii="Franklin Gothic Demi" w:hAnsi="Franklin Gothic Demi" w:eastAsia="Times New Roman" w:cs="Franklin Gothic Demi"/>
                          <w:color w:val="000000"/>
                          <w:lang w:val="en" w:bidi="th-TH"/>
                        </w:rPr>
                        <w:t>คุณภาพชีวิตของเราจะเป็นอย่างไ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caps/>
                          <w:rFonts w:ascii="Franklin Gothic Demi" w:hAnsi="Franklin Gothic Demi" w:eastAsia="Times New Roman" w:cs="Franklin Gothic Demi"/>
                          <w:color w:val="000000"/>
                          <w:lang w:val="en" w:bidi="th-TH"/>
                        </w:rPr>
                        <w:t>ในอนาค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Msoaccenttext2"/>
        <w:widowControl w:val="false"/>
        <w:rPr>
          <w:lang w:val="en"/>
        </w:rPr>
      </w:pPr>
      <w:r>
        <w:rPr>
          <w:lang w:val="en"/>
        </w:rPr>
      </w:r>
    </w:p>
    <w:p>
      <w:pPr>
        <w:pStyle w:val="Msoaccenttext"/>
        <w:widowControl w:val="false"/>
        <w:rPr>
          <w:rFonts w:ascii="Times New Roman" w:hAnsi="Times New Roman" w:cs="Times New Roman"/>
          <w:color w:val="000000"/>
          <w:kern w:val="0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175895" cy="1089025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1089000"/>
                          <a:chOff x="0" y="0"/>
                          <a:chExt cx="176040" cy="108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040" cy="83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005120"/>
                            <a:ext cx="176040" cy="83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0" cy="108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95pt;margin-top:5.8pt;width:13.9pt;height:85.7pt" coordorigin="3239,116" coordsize="278,1714">
                <v:rect id="shape_0" fillcolor="black" stroked="f" o:allowincell="f" style="position:absolute;left:3240;top:116;width:276;height:13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240;top:1699;width:276;height:131;mso-wrap-style:none;v-text-anchor:middle;rotation:180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240;top:116;width:118;height:171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Msoaccenttext2"/>
        <w:widowControl w:val="false"/>
        <w:rPr>
          <w:rFonts w:ascii="Times New Roman" w:hAnsi="Times New Roman" w:cs="Times New Roman"/>
          <w:color w:val="000000"/>
          <w:kern w:val="0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02920</wp:posOffset>
                </wp:positionH>
                <wp:positionV relativeFrom="paragraph">
                  <wp:posOffset>7620</wp:posOffset>
                </wp:positionV>
                <wp:extent cx="6858000" cy="7035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03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c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99" stroked="f" o:allowincell="f" style="position:absolute;margin-left:39.6pt;margin-top:0.6pt;width:539.95pt;height:55.3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Msoaccenttext2"/>
        <w:widowControl w:val="false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25">
            <wp:simplePos x="0" y="0"/>
            <wp:positionH relativeFrom="column">
              <wp:posOffset>571500</wp:posOffset>
            </wp:positionH>
            <wp:positionV relativeFrom="paragraph">
              <wp:posOffset>3348990</wp:posOffset>
            </wp:positionV>
            <wp:extent cx="1010285" cy="1371600"/>
            <wp:effectExtent l="0" t="0" r="0" b="0"/>
            <wp:wrapNone/>
            <wp:docPr id="16" name="MCMP00577_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CMP00577_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6">
            <wp:simplePos x="0" y="0"/>
            <wp:positionH relativeFrom="column">
              <wp:posOffset>2057400</wp:posOffset>
            </wp:positionH>
            <wp:positionV relativeFrom="paragraph">
              <wp:posOffset>4606290</wp:posOffset>
            </wp:positionV>
            <wp:extent cx="4937760" cy="80010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8">
            <wp:simplePos x="0" y="0"/>
            <wp:positionH relativeFrom="column">
              <wp:posOffset>457200</wp:posOffset>
            </wp:positionH>
            <wp:positionV relativeFrom="paragraph">
              <wp:posOffset>3463290</wp:posOffset>
            </wp:positionV>
            <wp:extent cx="1438910" cy="1219200"/>
            <wp:effectExtent l="0" t="0" r="0" b="0"/>
            <wp:wrapNone/>
            <wp:docPr id="18" name="MCj0281256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Cj02812560000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745490</wp:posOffset>
                </wp:positionV>
                <wp:extent cx="1380490" cy="25234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07"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7145" cy="243014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13" r="-2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7145" cy="243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98.7pt;mso-wrap-distance-left:9.05pt;mso-wrap-distance-right:9.05pt;mso-wrap-distance-top:0pt;mso-wrap-distance-bottom:0pt;margin-top:58.7pt;mso-position-vertical-relative:text;margin-left:35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07"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7145" cy="243014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4" t="-13" r="-2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7145" cy="243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1874520</wp:posOffset>
                </wp:positionH>
                <wp:positionV relativeFrom="paragraph">
                  <wp:posOffset>5817870</wp:posOffset>
                </wp:positionV>
                <wp:extent cx="2057400" cy="21717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โธมัส โรเบิร์ต มอลทัส นักเศรษฐศาสตร์ชาวอังกฤษตั้งสมมติฐานว่า “การเจริญเติบโตของจำนวนประชากรที่ไม่ได้ตรวจสอบมักมากเกินกว่าการเจริญเติบโตของวิธีการยังชีพ” เขายังกล่าวว่า “จำนวนประชากรในโลกจะเพิ่มทวีคูณอย่างเรขาคณิต” สิ่งที่เขาหมายความถึงคืออาหารจะเพิ่มขึ้นแบบก้าวหน้า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1,2,3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ขณะที่ประชากรจะเพิ่มขึ้นแบบก้าวหน้า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,4,6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1pt;mso-wrap-distance-left:2.9pt;mso-wrap-distance-right:2.9pt;mso-wrap-distance-top:2.9pt;mso-wrap-distance-bottom:2.9pt;margin-top:458.1pt;mso-position-vertical-relative:text;margin-left:147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โธมัส โรเบิร์ต มอลทัส นักเศรษฐศาสตร์ชาวอังกฤษตั้งสมมติฐานว่า “การเจริญเติบโตของจำนวนประชากรที่ไม่ได้ตรวจสอบมักมากเกินกว่าการเจริญเติบโตของวิธีการยังชีพ” เขายังกล่าวว่า “จำนวนประชากรในโลกจะเพิ่มทวีคูณอย่างเรขาคณิต” สิ่งที่เขาหมายความถึงคืออาหารจะเพิ่มขึ้นแบบก้าวหน้า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1,2,3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ขณะที่ประชากรจะเพิ่มขึ้นแบบก้าวหน้า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2,4,6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ngsana New" w:hAnsi="Angsana New" w:cs="Angsana New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3931920</wp:posOffset>
                </wp:positionH>
                <wp:positionV relativeFrom="paragraph">
                  <wp:posOffset>5817870</wp:posOffset>
                </wp:positionV>
                <wp:extent cx="1684020" cy="20383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203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ปัจจุบันแคลิฟอร์เนียให้ผลผลิตทางการเกษตรในปริมาณที่มากกว่ารัฐใด ๆ ในสหรัฐอเมริกา ผลผลิตมากกว่า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200 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ชนิดผลิตขึ้นจากที่นี่ – จากผักกาดหอม มะเขือเทศ และสตรอเบอร์รี่ ไปจนกระทั่งอัลมอนด์ อะโวคาโดและส้ม แต่อะไรจะเกิดขึ้นกับพื้นดินเกษตรถ้าใน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20 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ปีจำนวนประชากรเพิ่มเป็นสองเท่า บ้านและเมืองต่าง ๆ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160.5pt;mso-wrap-distance-left:2.9pt;mso-wrap-distance-right:2.9pt;mso-wrap-distance-top:2.9pt;mso-wrap-distance-bottom:2.9pt;margin-top:458.1pt;mso-position-vertical-relative:text;margin-left:309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2"/>
                          <w:szCs w:val="22"/>
                          <w:lang w:bidi="th-TH"/>
                        </w:rPr>
                      </w:pPr>
                      <w:r>
                        <w:rPr>
                          <w:rFonts w:ascii="Angsana New" w:hAnsi="Angsana New" w:cs="Angsana New"/>
                          <w:sz w:val="22"/>
                          <w:sz w:val="22"/>
                          <w:szCs w:val="22"/>
                        </w:rPr>
                        <w:t xml:space="preserve">ปัจจุบันแคลิฟอร์เนียให้ผลผลิตทางการเกษตรในปริมาณที่มากกว่ารัฐใด ๆ ในสหรัฐอเมริกา ผลผลิตมากกว่า 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 xml:space="preserve">200 </w:t>
                      </w:r>
                      <w:r>
                        <w:rPr>
                          <w:rFonts w:ascii="Angsana New" w:hAnsi="Angsana New" w:cs="Angsana New"/>
                          <w:sz w:val="22"/>
                          <w:sz w:val="22"/>
                          <w:szCs w:val="22"/>
                        </w:rPr>
                        <w:t xml:space="preserve">ชนิดผลิตขึ้นจากที่นี่ – จากผักกาดหอม มะเขือเทศ และสตรอเบอร์รี่ ไปจนกระทั่งอัลมอนด์ อะโวคาโดและส้ม แต่อะไรจะเกิดขึ้นกับพื้นดินเกษตรถ้าใน 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 xml:space="preserve">20 </w:t>
                      </w:r>
                      <w:r>
                        <w:rPr>
                          <w:rFonts w:ascii="Angsana New" w:hAnsi="Angsana New" w:cs="Angsana New"/>
                          <w:sz w:val="22"/>
                          <w:sz w:val="22"/>
                          <w:szCs w:val="22"/>
                        </w:rPr>
                        <w:t xml:space="preserve">ปีจำนวนประชากรเพิ่มเป็นสองเท่า บ้านและเมืองต่าง ๆ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ngsana New" w:hAnsi="Angsana New" w:cs="Angsana New"/>
                          <w:sz w:val="22"/>
                          <w:szCs w:val="2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4949190</wp:posOffset>
                </wp:positionV>
                <wp:extent cx="1225550" cy="254190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54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"/>
                              </w:rPr>
                              <w:t>Special points of interest:</w:t>
                            </w:r>
                          </w:p>
                          <w:p>
                            <w:pPr>
                              <w:pStyle w:val="2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California is the most populous state in the United States.</w:t>
                            </w:r>
                          </w:p>
                          <w:p>
                            <w:pPr>
                              <w:pStyle w:val="2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70% of Californians consume all or some of their water from bottled sources every year.</w:t>
                            </w:r>
                          </w:p>
                          <w:p>
                            <w:pPr>
                              <w:pStyle w:val="2"/>
                              <w:widowControl w:val="false"/>
                              <w:spacing w:before="0" w:after="20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30% of the state lives in Los Angeles County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200.15pt;mso-wrap-distance-left:2.9pt;mso-wrap-distance-right:2.9pt;mso-wrap-distance-top:2.9pt;mso-wrap-distance-bottom:2.9pt;margin-top:389.7pt;mso-position-vertical-relative:text;margin-left: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rPr/>
                      </w:pPr>
                      <w:r>
                        <w:rPr>
                          <w:sz w:val="16"/>
                          <w:szCs w:val="16"/>
                          <w:lang w:val="en"/>
                        </w:rPr>
                        <w:t>Special points of interest:</w:t>
                      </w:r>
                    </w:p>
                    <w:p>
                      <w:pPr>
                        <w:pStyle w:val="2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California is the most populous state in the United States.</w:t>
                      </w:r>
                    </w:p>
                    <w:p>
                      <w:pPr>
                        <w:pStyle w:val="2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70% of Californians consume all or some of their water from bottled sources every year.</w:t>
                      </w:r>
                    </w:p>
                    <w:p>
                      <w:pPr>
                        <w:pStyle w:val="2"/>
                        <w:widowControl w:val="false"/>
                        <w:spacing w:before="0" w:after="20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30% of the state lives in Los Angeles Coun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5715000</wp:posOffset>
                </wp:positionH>
                <wp:positionV relativeFrom="paragraph">
                  <wp:posOffset>9544050</wp:posOffset>
                </wp:positionV>
                <wp:extent cx="1028700" cy="1714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widowControl w:val="false"/>
                              <w:spacing w:before="0" w:after="120"/>
                              <w:rPr>
                                <w:color w:val="996600"/>
                                <w:sz w:val="12"/>
                                <w:szCs w:val="12"/>
                                <w:lang w:val="en" w:eastAsia="ja-JP"/>
                              </w:rPr>
                            </w:pPr>
                            <w:r>
                              <w:rPr>
                                <w:color w:val="996600"/>
                                <w:sz w:val="12"/>
                                <w:szCs w:val="12"/>
                                <w:lang w:val="en" w:eastAsia="ja-JP"/>
                              </w:rPr>
                              <w:t xml:space="preserve">Continued on page 2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2.9pt;mso-wrap-distance-right:2.9pt;mso-wrap-distance-top:2.9pt;mso-wrap-distance-bottom:2.9pt;margin-top:751.5pt;mso-position-vertical-relative:text;margin-left:45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3"/>
                        <w:widowControl w:val="false"/>
                        <w:spacing w:before="0" w:after="120"/>
                        <w:rPr>
                          <w:color w:val="996600"/>
                          <w:sz w:val="12"/>
                          <w:szCs w:val="12"/>
                          <w:lang w:val="en" w:eastAsia="ja-JP"/>
                        </w:rPr>
                      </w:pPr>
                      <w:r>
                        <w:rPr>
                          <w:color w:val="996600"/>
                          <w:sz w:val="12"/>
                          <w:szCs w:val="12"/>
                          <w:lang w:val="en" w:eastAsia="ja-JP"/>
                        </w:rPr>
                        <w:t xml:space="preserve">Continued on page 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1988820</wp:posOffset>
                </wp:positionH>
                <wp:positionV relativeFrom="paragraph">
                  <wp:posOffset>156210</wp:posOffset>
                </wp:positionV>
                <wp:extent cx="5257800" cy="3429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lang w:val="en" w:bidi="th-TH"/>
                              </w:rPr>
                              <w:t xml:space="preserve">แคลิฟอร์เนีย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val="en" w:bidi="th-TH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val="en" w:bidi="th-TH"/>
                              </w:rPr>
                              <w:t xml:space="preserve"> การสำรวจไกลเกินขีดจำกัด</w:t>
                            </w:r>
                            <w:r>
                              <w:rPr>
                                <w:lang w:val="en" w:bidi="th-TH"/>
                              </w:rPr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val="en" w:bidi="th-TH"/>
                              </w:rPr>
                              <w:t>โดยกลุ่ม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lang w:val="en" w:bidi="th-TH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bidi="th-TH"/>
                              </w:rPr>
                              <w:t xml:space="preserve">2 </w:t>
                            </w:r>
                            <w:r>
                              <w:rPr>
                                <w:sz w:val="14"/>
                                <w:szCs w:val="14"/>
                                <w:lang w:val="e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2.9pt;mso-wrap-distance-right:2.9pt;mso-wrap-distance-top:2.9pt;mso-wrap-distance-bottom:2.9pt;margin-top:12.3pt;mso-position-vertical-relative:text;margin-left:156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widowControl w:val="false"/>
                        <w:spacing w:before="0" w:after="0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lang w:val="en" w:bidi="th-TH"/>
                        </w:rPr>
                        <w:t xml:space="preserve">แคลิฟอร์เนีย </w:t>
                      </w:r>
                      <w:r>
                        <w:rPr>
                          <w:sz w:val="28"/>
                          <w:sz w:val="28"/>
                          <w:szCs w:val="28"/>
                          <w:lang w:val="en" w:bidi="th-TH"/>
                        </w:rPr>
                        <w:t>–</w:t>
                      </w:r>
                      <w:r>
                        <w:rPr>
                          <w:sz w:val="28"/>
                          <w:sz w:val="28"/>
                          <w:szCs w:val="28"/>
                          <w:lang w:val="en" w:bidi="th-TH"/>
                        </w:rPr>
                        <w:t xml:space="preserve"> การสำรวจไกลเกินขีดจำกัด</w:t>
                      </w:r>
                      <w:r>
                        <w:rPr>
                          <w:lang w:val="en" w:bidi="th-TH"/>
                        </w:rPr>
                        <w:t xml:space="preserve"> </w:t>
                      </w:r>
                      <w:r>
                        <w:rPr>
                          <w:lang w:val="en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lang w:val="en" w:bidi="th-TH"/>
                        </w:rPr>
                        <w:t>โดยกลุ่ม</w:t>
                      </w:r>
                      <w:r>
                        <w:rPr>
                          <w:sz w:val="14"/>
                          <w:sz w:val="14"/>
                          <w:szCs w:val="14"/>
                          <w:lang w:val="en" w:bidi="th-TH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bidi="th-TH"/>
                        </w:rPr>
                        <w:t xml:space="preserve">2 </w:t>
                      </w:r>
                      <w:r>
                        <w:rPr>
                          <w:sz w:val="14"/>
                          <w:szCs w:val="14"/>
                          <w:lang w:val="e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5760720</wp:posOffset>
                </wp:positionH>
                <wp:positionV relativeFrom="paragraph">
                  <wp:posOffset>238760</wp:posOffset>
                </wp:positionV>
                <wp:extent cx="1616075" cy="36004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3600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0" w:leader="none"/>
                              </w:tabs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eastAsia="Franklin Gothic Book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  <w:lang w:val="en"/>
                              </w:rPr>
                              <w:t>ปัญหาสองสามประการเช่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1260" w:hanging="108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  <w:lang w:val="en"/>
                              </w:rPr>
                              <w:t>มลพิษทางอากา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1260" w:hanging="108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  <w:lang w:val="en"/>
                              </w:rPr>
                              <w:t>การขาดแคลนอาห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1260" w:hanging="108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  <w:lang w:val="en"/>
                              </w:rPr>
                              <w:t>การหนาแน่นของยานพาหน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1260" w:hanging="108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  <w:lang w:val="en"/>
                              </w:rPr>
                              <w:t>การขาดแคลนน้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1260" w:hanging="108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  <w:lang w:val="en"/>
                              </w:rPr>
                              <w:t>การทำลายล้างที่อยู่อาศ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  <w:lang w:val="en"/>
                              </w:rPr>
                              <w:t>จำนวนประชากรจะเพิ่มขึ้นเช่นเดียวกับในอดีตหรือไม่ เราสามารถเชื่ออดีตที่เป็นแนวโน้มจะดำเนินต่อไปได้หรือไม่ อดีตสามารถทำนายอนาคตได้หรือไม่ มีตัวแปรมากมาย แต่เรารู้ว่าสิ่งต่าง ๆ ต้องเปลี่ยนถ้าเราต้องการคุณภาพชีวิต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spacing w:before="0" w:after="12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283.5pt;mso-wrap-distance-left:2.9pt;mso-wrap-distance-right:2.9pt;mso-wrap-distance-top:2.9pt;mso-wrap-distance-bottom:2.9pt;margin-top:18.8pt;mso-position-vertical-relative:text;margin-left:453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20" w:leader="none"/>
                        </w:tabs>
                        <w:rPr>
                          <w:rFonts w:ascii="Angsana New" w:hAnsi="Angsana New" w:cs="Angsana New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eastAsia="Franklin Gothic Book"/>
                          <w:lang w:val="en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  <w:lang w:val="en"/>
                        </w:rPr>
                        <w:t>ปัญหาสองสามประการเช่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1260" w:hanging="1080"/>
                        <w:rPr>
                          <w:rFonts w:ascii="Angsana New" w:hAnsi="Angsana New" w:cs="Angsana New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  <w:lang w:val="en"/>
                        </w:rPr>
                        <w:t>มลพิษทางอากา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1260" w:hanging="1080"/>
                        <w:rPr>
                          <w:rFonts w:ascii="Angsana New" w:hAnsi="Angsana New" w:cs="Angsana New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  <w:lang w:val="en"/>
                        </w:rPr>
                        <w:t>การขาดแคลนอาห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1260" w:hanging="1080"/>
                        <w:rPr>
                          <w:rFonts w:ascii="Angsana New" w:hAnsi="Angsana New" w:cs="Angsana New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  <w:lang w:val="en"/>
                        </w:rPr>
                        <w:t>การหนาแน่นของยานพาหน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1260" w:hanging="1080"/>
                        <w:rPr>
                          <w:rFonts w:ascii="Angsana New" w:hAnsi="Angsana New" w:cs="Angsana New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  <w:lang w:val="en"/>
                        </w:rPr>
                        <w:t>การขาดแคลนน้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spacing w:lineRule="auto" w:line="240" w:before="0" w:after="0"/>
                        <w:ind w:left="1260" w:hanging="1080"/>
                        <w:rPr>
                          <w:rFonts w:ascii="Angsana New" w:hAnsi="Angsana New" w:cs="Angsana New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  <w:lang w:val="en"/>
                        </w:rPr>
                        <w:t>การทำลายล้างที่อยู่อาศั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  <w:lang w:val="en"/>
                        </w:rPr>
                        <w:t>จำนวนประชากรจะเพิ่มขึ้นเช่นเดียวกับในอดีตหรือไม่ เราสามารถเชื่ออดีตที่เป็นแนวโน้มจะดำเนินต่อไปได้หรือไม่ อดีตสามารถทำนายอนาคตได้หรือไม่ มีตัวแปรมากมาย แต่เรารู้ว่าสิ่งต่าง ๆ ต้องเปลี่ยนถ้าเราต้องการคุณภาพชีวิต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! </w:t>
                      </w:r>
                    </w:p>
                    <w:p>
                      <w:pPr>
                        <w:pStyle w:val="3"/>
                        <w:widowControl w:val="false"/>
                        <w:spacing w:before="0" w:after="120"/>
                        <w:rPr>
                          <w:rFonts w:ascii="Angsana New" w:hAnsi="Angsana New" w:cs="Angsana New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1988820</wp:posOffset>
                </wp:positionH>
                <wp:positionV relativeFrom="paragraph">
                  <wp:posOffset>10160</wp:posOffset>
                </wp:positionV>
                <wp:extent cx="1828800" cy="37719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แคลิฟอร์เนีย ดินแดนแห่งฝัน มลรัฐทองคำ จะมีอะไรที่ดีไปกว่า มหาสมุทร ต้นปาล์ม และอากาศที่อบอุ่น ประโยคหนึ่งจากเพลงที่โด่งดังของ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Beach Boys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  <w:lang w:val="en"/>
                              </w:rPr>
                              <w:t xml:space="preserve">“If ev’rybody had an ocean, across the U.S.A., Then ev’rybody’d be surfin’, like Californ-I-A.”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  <w:lang w:val="en"/>
                              </w:rPr>
                              <w:t xml:space="preserve">ภาพของคนที่เล่นวินเสิร์ฟ รถยนต์เปิดประทุนและความสนุกสนาน ภาพลักษณ์เหล่านี้เย้ายวนคนนับล้านให้มาเยือนดินแดนแห่งโอกาส แคลิฟอร์เนียเป็นรัฐใหญ่ การสำรวจสำมะโนประชากรครั้งแรกในแคลิฟอร์เนียในปี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1860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มีผู้อาศัยอยู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308,000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คน จำนวนประชากรมากกว่า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36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ล้านคนใน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เดือนมกราคม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2004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spacing w:before="0" w:after="120"/>
                              <w:rPr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"/>
                              </w:rPr>
                              <w:t xml:space="preserve">Now let’s think about that.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7pt;mso-wrap-distance-left:2.9pt;mso-wrap-distance-right:2.9pt;mso-wrap-distance-top:2.9pt;mso-wrap-distance-bottom:2.9pt;margin-top:0.8pt;mso-position-vertical-relative:text;margin-left:156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  <w:lang w:bidi="th-TH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แคลิฟอร์เนีย ดินแดนแห่งฝัน มลรัฐทองคำ จะมีอะไรที่ดีไปกว่า มหาสมุทร ต้นปาล์ม และอากาศที่อบอุ่น ประโยคหนึ่งจากเพลงที่โด่งดังของ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Beach Boys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  <w:lang w:val="en"/>
                        </w:rPr>
                        <w:t xml:space="preserve">“If ev’rybody had an ocean, across the U.S.A., Then ev’rybody’d be surfin’, like Californ-I-A.”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  <w:lang w:val="en"/>
                        </w:rPr>
                        <w:t xml:space="preserve">ภาพของคนที่เล่นวินเสิร์ฟ รถยนต์เปิดประทุนและความสนุกสนาน ภาพลักษณ์เหล่านี้เย้ายวนคนนับล้านให้มาเยือนดินแดนแห่งโอกาส แคลิฟอร์เนียเป็นรัฐใหญ่ การสำรวจสำมะโนประชากรครั้งแรกในแคลิฟอร์เนียในปี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1860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มีผู้อาศัยอยู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308,000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คน จำนวนประชากรมากกว่า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36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ล้านคนในวัน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เดือนมกราคม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2004</w:t>
                      </w:r>
                    </w:p>
                    <w:p>
                      <w:pPr>
                        <w:pStyle w:val="3"/>
                        <w:widowControl w:val="false"/>
                        <w:spacing w:before="0" w:after="120"/>
                        <w:rPr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sz w:val="20"/>
                          <w:szCs w:val="20"/>
                          <w:lang w:val="en"/>
                        </w:rPr>
                        <w:t xml:space="preserve">Now let’s think about tha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5532120</wp:posOffset>
                </wp:positionH>
                <wp:positionV relativeFrom="paragraph">
                  <wp:posOffset>283210</wp:posOffset>
                </wp:positionV>
                <wp:extent cx="1661795" cy="23812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238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จะต้องขยายไปยังพื้นที่ที่เป็นฟาร์มในปัจจุบัน นักพัฒนาเปลี่ยนที่ดินอย่างน้อย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50,000 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เอเคอร์ของที่ฟาร์มในแคลิฟอร์เนียให้เป็นที่ตั้งบ้านเรือนและสิ่งอำนวยความสะดวกทุกปี ปรากฏการณ์นี้ดูจะไม่มีที่สิ้นสุด การทำฟาร์มจะลดลงและไม่เพียงแต่เราจะไม่สามารถเลี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  <w:lang w:bidi="th-TH"/>
                              </w:rPr>
                              <w:t>้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ยงด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ผู้คนได้เท่านั้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แต่เราอาจจะไม่สามารถเลี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lang w:bidi="th-TH"/>
                              </w:rPr>
                              <w:t>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ยงดูตัวเราเองด้วย แคลิฟอร์เนีย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  <w:lang w:bidi="th-TH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5pt;height:187.5pt;mso-wrap-distance-left:2.9pt;mso-wrap-distance-right:2.9pt;mso-wrap-distance-top:2.9pt;mso-wrap-distance-bottom:2.9pt;margin-top:22.3pt;mso-position-vertical-relative:text;margin-left:435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bidi="th-TH"/>
                        </w:rPr>
                      </w:pPr>
                      <w:r>
                        <w:rPr>
                          <w:rFonts w:ascii="Angsana New" w:hAnsi="Angsana New" w:cs="Angsana New"/>
                          <w:sz w:val="22"/>
                          <w:sz w:val="22"/>
                          <w:szCs w:val="22"/>
                        </w:rPr>
                        <w:t xml:space="preserve">จะต้องขยายไปยังพื้นที่ที่เป็นฟาร์มในปัจจุบัน นักพัฒนาเปลี่ยนที่ดินอย่างน้อย 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 xml:space="preserve">50,000 </w:t>
                      </w:r>
                      <w:r>
                        <w:rPr>
                          <w:rFonts w:ascii="Angsana New" w:hAnsi="Angsana New" w:cs="Angsana New"/>
                          <w:sz w:val="22"/>
                          <w:sz w:val="22"/>
                          <w:szCs w:val="22"/>
                        </w:rPr>
                        <w:t>เอเคอร์ของที่ฟาร์มในแคลิฟอร์เนียให้เป็นที่ตั้งบ้านเรือนและสิ่งอำนวยความสะดวกทุกปี ปรากฏการณ์นี้ดูจะไม่มีที่สิ้นสุด การทำฟาร์มจะลดลงและไม่เพียงแต่เราจะไม่สามารถเลี</w:t>
                      </w:r>
                      <w:r>
                        <w:rPr>
                          <w:rFonts w:ascii="Angsana New" w:hAnsi="Angsana New" w:cs="Angsana New"/>
                          <w:sz w:val="22"/>
                          <w:sz w:val="22"/>
                          <w:szCs w:val="22"/>
                          <w:lang w:bidi="th-TH"/>
                        </w:rPr>
                        <w:t>้</w:t>
                      </w:r>
                      <w:r>
                        <w:rPr>
                          <w:rFonts w:ascii="Angsana New" w:hAnsi="Angsana New" w:cs="Angsana New"/>
                          <w:sz w:val="22"/>
                          <w:sz w:val="22"/>
                          <w:szCs w:val="22"/>
                        </w:rPr>
                        <w:t>ยงดู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ผู้คนได้เท่านั้น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แต่เราอาจจะไม่สามารถเลี</w:t>
                      </w:r>
                      <w:r>
                        <w:rPr>
                          <w:sz w:val="22"/>
                          <w:sz w:val="22"/>
                          <w:szCs w:val="22"/>
                          <w:lang w:bidi="th-TH"/>
                        </w:rPr>
                        <w:t>้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ยงดูตัวเราเองด้วย แคลิฟอร์เนีย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2"/>
                          <w:szCs w:val="22"/>
                          <w:lang w:bidi="th-TH"/>
                        </w:rPr>
                      </w:pPr>
                      <w:r>
                        <w:rPr>
                          <w:sz w:val="22"/>
                          <w:szCs w:val="2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0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770890</wp:posOffset>
                </wp:positionV>
                <wp:extent cx="5029200" cy="2857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85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c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99" stroked="f" o:allowincell="f" style="position:absolute;margin-left:36pt;margin-top:60.7pt;width:395.95pt;height:22.4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195" distL="36830" distR="36830" simplePos="0" locked="0" layoutInCell="0" allowOverlap="1" relativeHeight="31">
                <wp:simplePos x="0" y="0"/>
                <wp:positionH relativeFrom="column">
                  <wp:posOffset>628650</wp:posOffset>
                </wp:positionH>
                <wp:positionV relativeFrom="paragraph">
                  <wp:posOffset>713740</wp:posOffset>
                </wp:positionV>
                <wp:extent cx="85090" cy="40703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407160"/>
                          <a:chOff x="0" y="0"/>
                          <a:chExt cx="84960" cy="40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30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375120"/>
                            <a:ext cx="84960" cy="30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" cy="40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45pt;margin-top:56.2pt;width:6.75pt;height:32.05pt" coordorigin="989,1124" coordsize="135,641">
                <v:rect id="shape_0" fillcolor="black" stroked="f" o:allowincell="f" style="position:absolute;left:990;top:1124;width:133;height:4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90;top:1715;width:133;height:48;mso-wrap-style:none;v-text-anchor:middle;rotation:180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90;top:1124;width:57;height:64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195" distL="36830" distR="36830" simplePos="0" locked="0" layoutInCell="0" allowOverlap="1" relativeHeight="32">
                <wp:simplePos x="0" y="0"/>
                <wp:positionH relativeFrom="column">
                  <wp:posOffset>5257800</wp:posOffset>
                </wp:positionH>
                <wp:positionV relativeFrom="paragraph">
                  <wp:posOffset>713740</wp:posOffset>
                </wp:positionV>
                <wp:extent cx="86360" cy="40703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00" cy="407160"/>
                          <a:chOff x="0" y="0"/>
                          <a:chExt cx="86400" cy="4071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85680" cy="30960"/>
                          </a:xfrm>
                          <a:prstGeom prst="rect">
                            <a:avLst/>
                          </a:prstGeom>
                          <a:solidFill>
                            <a:srgbClr val="cc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375120"/>
                            <a:ext cx="85680" cy="30960"/>
                          </a:xfrm>
                          <a:prstGeom prst="rect">
                            <a:avLst/>
                          </a:prstGeom>
                          <a:solidFill>
                            <a:srgbClr val="cc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36720" cy="407160"/>
                          </a:xfrm>
                          <a:prstGeom prst="rect">
                            <a:avLst/>
                          </a:prstGeom>
                          <a:solidFill>
                            <a:srgbClr val="cc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95pt;margin-top:56.2pt;width:6.85pt;height:32.05pt" coordorigin="8279,1124" coordsize="137,641">
                <v:rect id="shape_0" fillcolor="#cc9900" stroked="f" o:allowincell="f" style="position:absolute;left:8281;top:1124;width:134;height:48;mso-wrap-style:none;v-text-anchor:middle">
                  <v:fill o:detectmouseclick="t" type="solid" color2="#3366ff"/>
                  <v:stroke color="#3465a4" joinstyle="round" endcap="flat"/>
                  <w10:wrap type="none"/>
                </v:rect>
                <v:rect id="shape_0" fillcolor="#cc9900" stroked="f" o:allowincell="f" style="position:absolute;left:8280;top:1715;width:134;height:48;mso-wrap-style:none;v-text-anchor:middle;rotation:180">
                  <v:fill o:detectmouseclick="t" type="solid" color2="#3366ff"/>
                  <v:stroke color="#3465a4" joinstyle="round" endcap="flat"/>
                  <w10:wrap type="none"/>
                </v:rect>
                <v:rect id="shape_0" fillcolor="#cc9900" stroked="f" o:allowincell="f" style="position:absolute;left:8358;top:1124;width:57;height:640;mso-wrap-style:none;v-text-anchor:middle">
                  <v:fill o:detectmouseclick="t" type="solid" color2="#3366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4320540</wp:posOffset>
                </wp:positionV>
                <wp:extent cx="1395730" cy="2857500"/>
                <wp:effectExtent l="0" t="0" r="0" b="139700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720" cy="2857680"/>
                          <a:chOff x="0" y="0"/>
                          <a:chExt cx="1395720" cy="285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5720" cy="2839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c99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10864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07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ngsana New" w:hAnsi="Angsana New" w:eastAsia="Times New Roman" w:cs="Angsana New"/>
                                  <w:color w:val="000000"/>
                                  <w:lang w:val="en" w:bidi="th-TH"/>
                                </w:rPr>
                                <w:t xml:space="preserve">แม่น้ำ 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ngsana New" w:hAnsi="Angsana New" w:eastAsia="Times New Roman" w:cs="Angsana New"/>
                                  <w:color w:val="000000"/>
                                  <w:lang w:bidi="th-TH" w:val="en-US"/>
                                </w:rPr>
                                <w:t xml:space="preserve">San Joaquin อยู่ในรายชื่อของแม่น้ำ 10 แห่งที่ตกอยู่ในสภาพอันตรายของสหรัฐฯ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07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Verdana" w:hAnsi="Verdana" w:eastAsia="Times New Roman" w:cs="Verdana"/>
                                  <w:color w:val="444444"/>
                                  <w:lang w:val="e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40.2pt;width:109.9pt;height:225pt" coordorigin="720,6804" coordsize="2198,4500">
                <v:rect id="shape_0" fillcolor="#cccc99" stroked="f" o:allowincell="f" style="position:absolute;left:720;top:6804;width:2197;height:4471;mso-wrap-style:none;v-text-anchor:middle">
                  <v:fill o:detectmouseclick="t" color2="white"/>
                  <v:stroke color="#3465a4" joinstyle="round" endcap="flat"/>
                  <w10:wrap type="none"/>
                </v:rect>
                <v:shape id="shape_0" stroked="f" o:allowincell="f" style="position:absolute;left:899;top:6804;width:1710;height:4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307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ngsana New" w:hAnsi="Angsana New" w:eastAsia="Times New Roman" w:cs="Angsana New"/>
                            <w:color w:val="000000"/>
                            <w:lang w:val="en" w:bidi="th-TH"/>
                          </w:rPr>
                          <w:t xml:space="preserve">แม่น้ำ 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Angsana New" w:hAnsi="Angsana New" w:eastAsia="Times New Roman" w:cs="Angsana New"/>
                            <w:color w:val="000000"/>
                            <w:lang w:bidi="th-TH" w:val="en-US"/>
                          </w:rPr>
                          <w:t xml:space="preserve">San Joaquin อยู่ในรายชื่อของแม่น้ำ 10 แห่งที่ตกอยู่ในสภาพอันตรายของสหรัฐฯ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07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Verdana" w:hAnsi="Verdana" w:eastAsia="Times New Roman" w:cs="Verdana"/>
                            <w:color w:val="444444"/>
                            <w:lang w:val="e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48">
            <wp:simplePos x="0" y="0"/>
            <wp:positionH relativeFrom="column">
              <wp:posOffset>5532120</wp:posOffset>
            </wp:positionH>
            <wp:positionV relativeFrom="paragraph">
              <wp:posOffset>1587500</wp:posOffset>
            </wp:positionV>
            <wp:extent cx="1784350" cy="1315085"/>
            <wp:effectExtent l="0" t="0" r="0" b="0"/>
            <wp:wrapNone/>
            <wp:docPr id="34" name="MPj0185109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MPj01851090000[1]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11348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49">
                <wp:simplePos x="0" y="0"/>
                <wp:positionH relativeFrom="column">
                  <wp:posOffset>5189220</wp:posOffset>
                </wp:positionH>
                <wp:positionV relativeFrom="paragraph">
                  <wp:posOffset>7040880</wp:posOffset>
                </wp:positionV>
                <wp:extent cx="2286000" cy="9144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14400"/>
                          <a:chOff x="0" y="0"/>
                          <a:chExt cx="22860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91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7d7a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0"/>
                            <a:ext cx="0" cy="91440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00" y="51480"/>
                            <a:ext cx="2004840" cy="80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Are there limitations to linear regressions? Yes! There are too many variables that may affect a trend that a linear regression doesn’t take into consideration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6pt;margin-top:554.4pt;width:180pt;height:72pt" coordorigin="8172,11088" coordsize="3600,1440">
                <v:rect id="shape_0" fillcolor="white" stroked="f" o:allowincell="f" style="position:absolute;left:8172;top:11088;width:3599;height:14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d7d7ae" stroked="f" o:allowincell="f" style="position:absolute;left:8172;top:11088;width:3599;height:1439;mso-wrap-style:none;v-text-anchor:middle">
                  <v:fill o:detectmouseclick="t" color2="white"/>
                  <v:stroke color="#3465a4" joinstyle="round" endcap="flat"/>
                  <w10:wrap type="none"/>
                </v:rect>
                <v:line id="shape_0" from="8285,11088" to="8285,12527" stroked="t" o:allowincell="f" style="position:absolute">
                  <v:stroke color="black" weight="101520" joinstyle="miter" endcap="flat"/>
                  <v:fill o:detectmouseclick="t" on="false"/>
                  <w10:wrap type="none"/>
                </v:line>
                <v:shape id="shape_0" stroked="f" o:allowincell="f" style="position:absolute;left:8396;top:11169;width:3156;height:1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Are there limitations to linear regressions? Yes! There are too many variables that may affect a trend that a linear regression doesn’t take into considerat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column">
                  <wp:posOffset>388620</wp:posOffset>
                </wp:positionH>
                <wp:positionV relativeFrom="paragraph">
                  <wp:posOffset>1554480</wp:posOffset>
                </wp:positionV>
                <wp:extent cx="2125980" cy="262699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62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lang w:bidi="th-TH"/>
                              </w:rPr>
                              <w:t>มลพิษทางอากาศเป็นประเด็นหนึ่งในแคลิฟอร์เนีย มลพิษทางอากาศเลวร้ายในเมืองที่คนส่วนใหญ่อาศัยอยู่และทำงาน มลภาวะมาจากธุรกิจ โรงงาน พลังงาน รถยนต์ การปฏิบัติการทางการเกษตร สีและไฟ หลาย ๆ ส่วนในแคลิฟอร์เนียมีสภาพที่เกือบจะสมบูรณ์สำหรับการพัฒนาควัน สภาพเหล่านี้รวมทั้งการมีรถและแสงแดดเป็นจำนวนมาก และลอสแองเจิลลิสเป็นเพียงจุด ๆ หนึ่งที่รู้จักกันว่าเป็นเมืองหลวงแห่งควันพิษของสหรัฐอเมริกาที่ส่งผลกระทบต่อภาวะโลกร้อน อุณหภูมิของอากาศสูงขึ้น และนั้นสามารถส่งผลกระทบต่อสภาพภูมิอากาศทั่วโลก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  <w:lang w:bidi="th-TH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206.85pt;mso-wrap-distance-left:2.9pt;mso-wrap-distance-right:2.9pt;mso-wrap-distance-top:2.9pt;mso-wrap-distance-bottom:2.9pt;margin-top:122.4pt;mso-position-vertical-relative:text;margin-left:30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lang w:bidi="th-TH"/>
                        </w:rPr>
                        <w:t>มลพิษทางอากาศเป็นประเด็นหนึ่งในแคลิฟอร์เนีย มลพิษทางอากาศเลวร้ายในเมืองที่คนส่วนใหญ่อาศัยอยู่และทำงาน มลภาวะมาจากธุรกิจ โรงงาน พลังงาน รถยนต์ การปฏิบัติการทางการเกษตร สีและไฟ หลาย ๆ ส่วนในแคลิฟอร์เนียมีสภาพที่เกือบจะสมบูรณ์สำหรับการพัฒนาควัน สภาพเหล่านี้รวมทั้งการมีรถและแสงแดดเป็นจำนวนมาก และลอสแองเจิลลิสเป็นเพียงจุด ๆ หนึ่งที่รู้จักกันว่าเป็นเมืองหลวงแห่งควันพิษของสหรัฐอเมริกาที่ส่งผลกระทบต่อภาวะโลกร้อน อุณหภูมิของอากาศสูงขึ้น และนั้นสามารถส่งผลกระทบต่อสภาพภูมิอากาศทั่วโลก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2"/>
                          <w:szCs w:val="22"/>
                          <w:lang w:bidi="th-TH"/>
                        </w:rPr>
                      </w:pPr>
                      <w:r>
                        <w:rPr>
                          <w:sz w:val="22"/>
                          <w:szCs w:val="2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2517140</wp:posOffset>
                </wp:positionH>
                <wp:positionV relativeFrom="paragraph">
                  <wp:posOffset>1543050</wp:posOffset>
                </wp:positionV>
                <wp:extent cx="2169160" cy="266319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66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07" w:before="0" w:after="1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  <w:lang w:val="en" w:bidi="th-TH"/>
                              </w:rPr>
                              <w:t xml:space="preserve">เราต้องคิดถึงว่าสภาพอากาศที่เราเห็นเปลี่ยนแปลงไปมากน้อยแค่ไหน สิ่งนี้จะส่งผลกระทบต่อเกษตรกรรม แหล่งน้ำ ระบบนิเวศ และสุขภาพของมนุษย์อย่างไร ข่าวดีคือการพิจารณาแนวโน้มของประชากร มลพิษทางอากาศจริง ๆ แล้วปรับปรุงขึ้น  ให้พิจารณาแผนภูมิทางขวามือ เราสามารถเห็นกฎที่เข้มงวดต่อยานพาหนะและธุรกิจเพื่อที่จะตอบสนองต่อปัญหามลพิษทางอากาศ พิจารณาแผนภูมิ เรายังสามารถเห็น การเริ่มต้นในปี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  <w:lang w:bidi="th-TH"/>
                              </w:rPr>
                              <w:t xml:space="preserve">1995 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  <w:lang w:bidi="th-TH"/>
                              </w:rPr>
                              <w:t xml:space="preserve">จนถึงปี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  <w:lang w:bidi="th-TH"/>
                              </w:rPr>
                              <w:t xml:space="preserve">1999 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  <w:lang w:bidi="th-TH"/>
                              </w:rPr>
                              <w:t>แนวโน้มลดลง จากนั้นเพิ่มขึ้นหนึ่งปี ลดลง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  <w:lang w:bidi="th-TH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  <w:lang w:bidi="th-TH"/>
                              </w:rPr>
                              <w:t>และกลับคืนเมือปีที่แล้ว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209.7pt;mso-wrap-distance-left:2.9pt;mso-wrap-distance-right:2.9pt;mso-wrap-distance-top:2.9pt;mso-wrap-distance-bottom:2.9pt;margin-top:121.5pt;mso-position-vertical-relative:text;margin-left:198.2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07" w:before="0" w:after="120"/>
                        <w:rPr/>
                      </w:pPr>
                      <w:r>
                        <w:rPr>
                          <w:rFonts w:ascii="Angsana New" w:hAnsi="Angsana New" w:cs="Angsana New"/>
                          <w:sz w:val="22"/>
                          <w:sz w:val="22"/>
                          <w:szCs w:val="22"/>
                          <w:lang w:val="en" w:bidi="th-TH"/>
                        </w:rPr>
                        <w:t xml:space="preserve">เราต้องคิดถึงว่าสภาพอากาศที่เราเห็นเปลี่ยนแปลงไปมากน้อยแค่ไหน สิ่งนี้จะส่งผลกระทบต่อเกษตรกรรม แหล่งน้ำ ระบบนิเวศ และสุขภาพของมนุษย์อย่างไร ข่าวดีคือการพิจารณาแนวโน้มของประชากร มลพิษทางอากาศจริง ๆ แล้วปรับปรุงขึ้น  ให้พิจารณาแผนภูมิทางขวามือ เราสามารถเห็นกฎที่เข้มงวดต่อยานพาหนะและธุรกิจเพื่อที่จะตอบสนองต่อปัญหามลพิษทางอากาศ พิจารณาแผนภูมิ เรายังสามารถเห็น การเริ่มต้นในปี 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  <w:lang w:bidi="th-TH"/>
                        </w:rPr>
                        <w:t xml:space="preserve">1995 </w:t>
                      </w:r>
                      <w:r>
                        <w:rPr>
                          <w:rFonts w:ascii="Angsana New" w:hAnsi="Angsana New" w:cs="Angsana New"/>
                          <w:sz w:val="22"/>
                          <w:sz w:val="22"/>
                          <w:szCs w:val="22"/>
                          <w:lang w:bidi="th-TH"/>
                        </w:rPr>
                        <w:t xml:space="preserve">จนถึงปี 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  <w:lang w:bidi="th-TH"/>
                        </w:rPr>
                        <w:t xml:space="preserve">1999 </w:t>
                      </w:r>
                      <w:r>
                        <w:rPr>
                          <w:rFonts w:ascii="Angsana New" w:hAnsi="Angsana New" w:cs="Angsana New"/>
                          <w:sz w:val="22"/>
                          <w:sz w:val="22"/>
                          <w:szCs w:val="22"/>
                          <w:lang w:bidi="th-TH"/>
                        </w:rPr>
                        <w:t>แนวโน้มลดลง จากนั้นเพิ่มขึ้นหนึ่งปี ลดลง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  <w:lang w:bidi="th-TH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22"/>
                          <w:sz w:val="22"/>
                          <w:szCs w:val="22"/>
                          <w:lang w:bidi="th-TH"/>
                        </w:rPr>
                        <w:t>และกลับคืนเมือปีที่แล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column">
                  <wp:posOffset>4804410</wp:posOffset>
                </wp:positionH>
                <wp:positionV relativeFrom="paragraph">
                  <wp:posOffset>1544955</wp:posOffset>
                </wp:positionV>
                <wp:extent cx="683260" cy="151828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51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 xml:space="preserve">เนื่องจากธรรมชาติที่ขึ้น ๆ ลง ๆ เราไม่สามารถทำนายแนวโน้มในอนาคตจะเป็นอย่างไร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119.55pt;mso-wrap-distance-left:2.9pt;mso-wrap-distance-right:2.9pt;mso-wrap-distance-top:2.9pt;mso-wrap-distance-bottom:2.9pt;margin-top:121.65pt;mso-position-vertical-relative:text;margin-left:378.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lang w:bidi="th-TH"/>
                        </w:rPr>
                        <w:t xml:space="preserve">เนื่องจากธรรมชาติที่ขึ้น ๆ ลง ๆ เราไม่สามารถทำนายแนวโน้มในอนาคตจะเป็นอย่างไร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sz w:val="20"/>
                          <w:szCs w:val="20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">
                <wp:simplePos x="0" y="0"/>
                <wp:positionH relativeFrom="column">
                  <wp:posOffset>2390140</wp:posOffset>
                </wp:positionH>
                <wp:positionV relativeFrom="paragraph">
                  <wp:posOffset>7517765</wp:posOffset>
                </wp:positionV>
                <wp:extent cx="2524760" cy="224345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224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 xml:space="preserve">รถติดเป็นความคาดหวังรายวันในหลายเมืองของแคลิฟอร์เนีย นี่เป็นประเด็นใหญ่ของโครงสร้างที่ชะงักงันซึ่งนำไปสู่ผลิตภาพที่น้อยลง งานน้อยลง ค่าใช้จ่ายสูงขึ้นในการทำธุรกิจ และมลพิษทางอากาศที่มากขึ้น ถ้ารัฐไม่สามารถจัดการกับประเด็นการคมนาคมที่กำลังเกิดขึ้นคู่กับจำนวนประชากรที่เพิ่มขึ้น ทุกสิ่งทุกอย่างจะมุ่งไปสู่การหยุดชะงัก อย่างที่เป็นอยู่ ผู้ขี่มอเตอร์ไซค์ในเมืองโดยเฉลี่ยสูญเสียประมาณ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  <w:lang w:bidi="th-TH"/>
                              </w:rPr>
                              <w:t xml:space="preserve">62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ชั่วโมงต่อปี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เนื่องจากการจราจรที่ติดขั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  <w:lang w:val="en"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  <w:lang w:val="en" w:bidi="th-TH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76.65pt;mso-wrap-distance-left:2.9pt;mso-wrap-distance-right:2.9pt;mso-wrap-distance-top:2.9pt;mso-wrap-distance-bottom:2.9pt;margin-top:591.95pt;mso-position-vertical-relative:text;margin-left:188.2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  <w:lang w:bidi="th-TH"/>
                        </w:rPr>
                        <w:t xml:space="preserve">รถติดเป็นความคาดหวังรายวันในหลายเมืองของแคลิฟอร์เนีย นี่เป็นประเด็นใหญ่ของโครงสร้างที่ชะงักงันซึ่งนำไปสู่ผลิตภาพที่น้อยลง งานน้อยลง ค่าใช้จ่ายสูงขึ้นในการทำธุรกิจ และมลพิษทางอากาศที่มากขึ้น ถ้ารัฐไม่สามารถจัดการกับประเด็นการคมนาคมที่กำลังเกิดขึ้นคู่กับจำนวนประชากรที่เพิ่มขึ้น ทุกสิ่งทุกอย่างจะมุ่งไปสู่การหยุดชะงัก อย่างที่เป็นอยู่ ผู้ขี่มอเตอร์ไซค์ในเมืองโดยเฉลี่ยสูญเสียประมาณ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  <w:lang w:bidi="th-TH"/>
                        </w:rPr>
                        <w:t xml:space="preserve">62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  <w:lang w:bidi="th-TH"/>
                        </w:rPr>
                        <w:t>ชั่วโมงต่อปี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0"/>
                          <w:lang w:bidi="th-TH"/>
                        </w:rPr>
                        <w:t>เนื่องจากการจราจรที่ติดขัด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Angsana New" w:hAnsi="Angsana New" w:cs="Angsana New"/>
                          <w:sz w:val="20"/>
                          <w:szCs w:val="20"/>
                          <w:lang w:val="en"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  <w:lang w:val="en"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7">
                <wp:simplePos x="0" y="0"/>
                <wp:positionH relativeFrom="column">
                  <wp:posOffset>5074920</wp:posOffset>
                </wp:positionH>
                <wp:positionV relativeFrom="paragraph">
                  <wp:posOffset>7955280</wp:posOffset>
                </wp:positionV>
                <wp:extent cx="2286000" cy="188912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8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  <w:lang w:val="en" w:bidi="th-TH"/>
                              </w:rPr>
                              <w:t xml:space="preserve">ทั้งนี้เพิ่มขึ้นจาก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  <w:lang w:bidi="th-TH"/>
                              </w:rPr>
                              <w:t xml:space="preserve">16 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  <w:lang w:bidi="th-TH"/>
                              </w:rPr>
                              <w:t xml:space="preserve">ชั่วโมงต่อปีในปี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  <w:lang w:bidi="th-TH"/>
                              </w:rPr>
                              <w:t xml:space="preserve">1982 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  <w:lang w:bidi="th-TH"/>
                              </w:rPr>
                              <w:t xml:space="preserve">ถ้ามีการถดถอยแบบเส้นตรง เราอาจจะสูญเสีย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  <w:lang w:bidi="th-TH"/>
                              </w:rPr>
                              <w:t xml:space="preserve">108 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  <w:lang w:bidi="th-TH"/>
                              </w:rPr>
                              <w:t>ชั่วโมงต่อปี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  <w:lang w:bidi="th-TH"/>
                              </w:rPr>
                              <w:t xml:space="preserve">! 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  <w:lang w:bidi="th-TH"/>
                              </w:rPr>
                              <w:t xml:space="preserve">อาจจะมีแนวทางแก้ไขหลายทาง เริ่มจากเพิ่มเลน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  <w:lang w:bidi="th-TH"/>
                              </w:rPr>
                              <w:t xml:space="preserve">HOV 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  <w:lang w:bidi="th-TH"/>
                              </w:rPr>
                              <w:t>ให้มากขึ้น เราไม่สามารถติดตามแนวโน้ม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  <w:lang w:bidi="th-TH"/>
                              </w:rPr>
                              <w:t>ของ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  <w:lang w:bidi="th-TH"/>
                              </w:rPr>
                              <w:t>การจราจร เพราะเราไม่รู้ว่าการคมนาคมชนิดใดที่อาจจะเกิดขึ้นในแต่ละปี แต่เรารู้ว่า ถ้าไม่ทำอะไรกับการจราจรแล้ว คุณภาพชีวิตของเราจะสูงขึ้น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8.75pt;mso-wrap-distance-left:2.9pt;mso-wrap-distance-right:2.9pt;mso-wrap-distance-top:2.9pt;mso-wrap-distance-bottom:2.9pt;margin-top:626.4pt;mso-position-vertical-relative:text;margin-left:399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2"/>
                          <w:szCs w:val="22"/>
                          <w:lang w:bidi="th-TH"/>
                        </w:rPr>
                      </w:pPr>
                      <w:r>
                        <w:rPr>
                          <w:rFonts w:ascii="Angsana New" w:hAnsi="Angsana New" w:cs="Angsana New"/>
                          <w:sz w:val="22"/>
                          <w:sz w:val="22"/>
                          <w:szCs w:val="22"/>
                          <w:lang w:val="en" w:bidi="th-TH"/>
                        </w:rPr>
                        <w:t xml:space="preserve">ทั้งนี้เพิ่มขึ้นจาก 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  <w:lang w:bidi="th-TH"/>
                        </w:rPr>
                        <w:t xml:space="preserve">16 </w:t>
                      </w:r>
                      <w:r>
                        <w:rPr>
                          <w:rFonts w:ascii="Angsana New" w:hAnsi="Angsana New" w:cs="Angsana New"/>
                          <w:sz w:val="22"/>
                          <w:sz w:val="22"/>
                          <w:szCs w:val="22"/>
                          <w:lang w:bidi="th-TH"/>
                        </w:rPr>
                        <w:t xml:space="preserve">ชั่วโมงต่อปีในปี 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  <w:lang w:bidi="th-TH"/>
                        </w:rPr>
                        <w:t xml:space="preserve">1982 </w:t>
                      </w:r>
                      <w:r>
                        <w:rPr>
                          <w:rFonts w:ascii="Angsana New" w:hAnsi="Angsana New" w:cs="Angsana New"/>
                          <w:sz w:val="22"/>
                          <w:sz w:val="22"/>
                          <w:szCs w:val="22"/>
                          <w:lang w:bidi="th-TH"/>
                        </w:rPr>
                        <w:t xml:space="preserve">ถ้ามีการถดถอยแบบเส้นตรง เราอาจจะสูญเสีย 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  <w:lang w:bidi="th-TH"/>
                        </w:rPr>
                        <w:t xml:space="preserve">108 </w:t>
                      </w:r>
                      <w:r>
                        <w:rPr>
                          <w:rFonts w:ascii="Angsana New" w:hAnsi="Angsana New" w:cs="Angsana New"/>
                          <w:sz w:val="22"/>
                          <w:sz w:val="22"/>
                          <w:szCs w:val="22"/>
                          <w:lang w:bidi="th-TH"/>
                        </w:rPr>
                        <w:t>ชั่วโมงต่อปี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  <w:lang w:bidi="th-TH"/>
                        </w:rPr>
                        <w:t xml:space="preserve">! </w:t>
                      </w:r>
                      <w:r>
                        <w:rPr>
                          <w:rFonts w:ascii="Angsana New" w:hAnsi="Angsana New" w:cs="Angsana New"/>
                          <w:sz w:val="22"/>
                          <w:sz w:val="22"/>
                          <w:szCs w:val="22"/>
                          <w:lang w:bidi="th-TH"/>
                        </w:rPr>
                        <w:t xml:space="preserve">อาจจะมีแนวทางแก้ไขหลายทาง เริ่มจากเพิ่มเลน 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  <w:lang w:bidi="th-TH"/>
                        </w:rPr>
                        <w:t xml:space="preserve">HOV </w:t>
                      </w:r>
                      <w:r>
                        <w:rPr>
                          <w:rFonts w:ascii="Angsana New" w:hAnsi="Angsana New" w:cs="Angsana New"/>
                          <w:sz w:val="22"/>
                          <w:sz w:val="22"/>
                          <w:szCs w:val="22"/>
                          <w:lang w:bidi="th-TH"/>
                        </w:rPr>
                        <w:t>ให้มากขึ้น เราไม่สามารถติดตามแนวโน้ม</w:t>
                      </w:r>
                      <w:r>
                        <w:rPr>
                          <w:rFonts w:ascii="Angsana New" w:hAnsi="Angsana New" w:cs="Angsana New"/>
                          <w:sz w:val="22"/>
                          <w:sz w:val="22"/>
                          <w:szCs w:val="22"/>
                          <w:lang w:bidi="th-TH"/>
                        </w:rPr>
                        <w:t>ของ</w:t>
                      </w:r>
                      <w:r>
                        <w:rPr>
                          <w:rFonts w:ascii="Angsana New" w:hAnsi="Angsana New" w:cs="Angsana New"/>
                          <w:sz w:val="22"/>
                          <w:sz w:val="22"/>
                          <w:szCs w:val="22"/>
                          <w:lang w:bidi="th-TH"/>
                        </w:rPr>
                        <w:t>การจราจร เพราะเราไม่รู้ว่าการคมนาคมชนิดใดที่อาจจะเกิดขึ้นในแต่ละปี แต่เรารู้ว่า ถ้าไม่ทำอะไรกับการจราจรแล้ว คุณภาพชีวิตของเราจะสูงขึ้น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ngsana New" w:hAnsi="Angsana New" w:cs="Angsana New"/>
                          <w:sz w:val="22"/>
                          <w:szCs w:val="2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1234440</wp:posOffset>
                </wp:positionV>
                <wp:extent cx="5029200" cy="34290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lang w:val="en" w:bidi="th-TH"/>
                              </w:rPr>
                              <w:t>มลพิษทางอากาศ</w:t>
                            </w:r>
                            <w:r>
                              <w:rPr>
                                <w:lang w:val="en" w:bidi="th-TH"/>
                              </w:rPr>
                              <w:t xml:space="preserve"> โดยเทรเวอร์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2.9pt;mso-wrap-distance-right:2.9pt;mso-wrap-distance-top:2.9pt;mso-wrap-distance-bottom:2.9pt;margin-top:97.2pt;mso-position-vertical-relative:text;margin-left:5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widowControl w:val="false"/>
                        <w:spacing w:before="0" w:after="0"/>
                        <w:rPr/>
                      </w:pPr>
                      <w:r>
                        <w:rPr>
                          <w:b/>
                          <w:b/>
                          <w:bCs/>
                          <w:lang w:val="en" w:bidi="th-TH"/>
                        </w:rPr>
                        <w:t>มลพิษทางอากาศ</w:t>
                      </w:r>
                      <w:r>
                        <w:rPr>
                          <w:lang w:val="en" w:bidi="th-TH"/>
                        </w:rPr>
                        <w:t xml:space="preserve"> โดยเทรเวอร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7211060</wp:posOffset>
                </wp:positionV>
                <wp:extent cx="1828800" cy="33972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widowControl w:val="false"/>
                              <w:spacing w:before="0" w:after="12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en" w:bidi="th-TH"/>
                              </w:rPr>
                              <w:t xml:space="preserve">การเลี้ยงดูมวลชน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 w:bidi="th-TH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en" w:bidi="th-TH"/>
                              </w:rPr>
                              <w:t>ต่อ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 w:bidi="th-TH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6.75pt;mso-wrap-distance-left:2.9pt;mso-wrap-distance-right:2.9pt;mso-wrap-distance-top:2.9pt;mso-wrap-distance-bottom:2.9pt;margin-top:567.8pt;mso-position-vertical-relative:text;margin-left:3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widowControl w:val="false"/>
                        <w:spacing w:before="0" w:after="120"/>
                        <w:rPr>
                          <w:b/>
                          <w:b/>
                          <w:bCs/>
                          <w:sz w:val="24"/>
                          <w:szCs w:val="24"/>
                          <w:lang w:val="en" w:bidi="th-TH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lang w:val="en" w:bidi="th-TH"/>
                        </w:rPr>
                        <w:t xml:space="preserve">การเลี้ยงดูมวลชน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" w:bidi="th-TH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lang w:val="en" w:bidi="th-TH"/>
                        </w:rPr>
                        <w:t>ต่อ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" w:bidi="th-TH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0">
                <wp:simplePos x="0" y="0"/>
                <wp:positionH relativeFrom="column">
                  <wp:posOffset>1760220</wp:posOffset>
                </wp:positionH>
                <wp:positionV relativeFrom="paragraph">
                  <wp:posOffset>4274820</wp:posOffset>
                </wp:positionV>
                <wp:extent cx="5337810" cy="3429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widowControl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" w:bidi="th-TH"/>
                              </w:rPr>
                              <w:t>มีการขาดแคลนน้ำใช่หรือไม่</w:t>
                            </w:r>
                            <w:r>
                              <w:rPr>
                                <w:lang w:val="en" w:bidi="th-TH"/>
                              </w:rPr>
                              <w:t xml:space="preserve">  โดยกินา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pt;height:27pt;mso-wrap-distance-left:2.9pt;mso-wrap-distance-right:2.9pt;mso-wrap-distance-top:2.9pt;mso-wrap-distance-bottom:2.9pt;margin-top:336.6pt;mso-position-vertical-relative:text;margin-left:138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widowControl w:val="false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" w:bidi="th-TH"/>
                        </w:rPr>
                        <w:t>มีการขาดแคลนน้ำใช่หรือไม่</w:t>
                      </w:r>
                      <w:r>
                        <w:rPr>
                          <w:lang w:val="en" w:bidi="th-TH"/>
                        </w:rPr>
                        <w:t xml:space="preserve">  โดยกินา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4663440</wp:posOffset>
                </wp:positionV>
                <wp:extent cx="1505585" cy="260604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260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  <w:lang w:bidi="th-TH"/>
                              </w:rPr>
                              <w:t xml:space="preserve">น้ำเหล่านี้มาจากไหน แคลิฟอร์เนียควรจะเรียนรู้จากอดีต ในปี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  <w:lang w:bidi="th-TH"/>
                              </w:rPr>
                              <w:t xml:space="preserve">1976-77 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  <w:lang w:bidi="th-TH"/>
                              </w:rPr>
                              <w:t xml:space="preserve">มีการขาดแคลนน้ำอย่างรุนแรงเกิดขึ้นที่มีผลต่อการเปลี่ยนแปลงอย่างมากในคุณภาพชีวิต ไม่มีการรดน้ำ ล้างรถ หรือเติมน้ำในสระว่ายน้ำอีกต่อไป คนใส่ก้อนอิฐลงในชักโครกเพื่อสงวนน้ำไว้ จากปี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  <w:lang w:bidi="th-TH"/>
                              </w:rPr>
                              <w:t xml:space="preserve">1987 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  <w:lang w:bidi="th-TH"/>
                              </w:rPr>
                              <w:t xml:space="preserve">ถึงปี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  <w:lang w:bidi="th-TH"/>
                              </w:rPr>
                              <w:t xml:space="preserve">1992 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  <w:lang w:bidi="th-TH"/>
                              </w:rPr>
                              <w:t xml:space="preserve">แคลิฟอร์เนียเผชิญกับการขาดแคลนน้ำอีก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205.2pt;mso-wrap-distance-left:2.9pt;mso-wrap-distance-right:2.9pt;mso-wrap-distance-top:2.9pt;mso-wrap-distance-bottom:2.9pt;margin-top:367.2pt;mso-position-vertical-relative:text;margin-left:28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2"/>
                          <w:sz w:val="22"/>
                          <w:szCs w:val="22"/>
                          <w:lang w:bidi="th-TH"/>
                        </w:rPr>
                        <w:t xml:space="preserve">น้ำเหล่านี้มาจากไหน แคลิฟอร์เนียควรจะเรียนรู้จากอดีต ในปี 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  <w:lang w:bidi="th-TH"/>
                        </w:rPr>
                        <w:t xml:space="preserve">1976-77 </w:t>
                      </w:r>
                      <w:r>
                        <w:rPr>
                          <w:rFonts w:ascii="Angsana New" w:hAnsi="Angsana New" w:cs="Angsana New"/>
                          <w:sz w:val="22"/>
                          <w:sz w:val="22"/>
                          <w:szCs w:val="22"/>
                          <w:lang w:bidi="th-TH"/>
                        </w:rPr>
                        <w:t xml:space="preserve">มีการขาดแคลนน้ำอย่างรุนแรงเกิดขึ้นที่มีผลต่อการเปลี่ยนแปลงอย่างมากในคุณภาพชีวิต ไม่มีการรดน้ำ ล้างรถ หรือเติมน้ำในสระว่ายน้ำอีกต่อไป คนใส่ก้อนอิฐลงในชักโครกเพื่อสงวนน้ำไว้ จากปี 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  <w:lang w:bidi="th-TH"/>
                        </w:rPr>
                        <w:t xml:space="preserve">1987 </w:t>
                      </w:r>
                      <w:r>
                        <w:rPr>
                          <w:rFonts w:ascii="Angsana New" w:hAnsi="Angsana New" w:cs="Angsana New"/>
                          <w:sz w:val="22"/>
                          <w:sz w:val="22"/>
                          <w:szCs w:val="22"/>
                          <w:lang w:bidi="th-TH"/>
                        </w:rPr>
                        <w:t xml:space="preserve">ถึงปี 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  <w:lang w:bidi="th-TH"/>
                        </w:rPr>
                        <w:t xml:space="preserve">1992 </w:t>
                      </w:r>
                      <w:r>
                        <w:rPr>
                          <w:rFonts w:ascii="Angsana New" w:hAnsi="Angsana New" w:cs="Angsana New"/>
                          <w:sz w:val="22"/>
                          <w:sz w:val="22"/>
                          <w:szCs w:val="22"/>
                          <w:lang w:bidi="th-TH"/>
                        </w:rPr>
                        <w:t xml:space="preserve">แคลิฟอร์เนียเผชิญกับการขาดแคลนน้ำอีก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ngsana New" w:hAnsi="Angsana New" w:cs="Angsana New"/>
                          <w:sz w:val="22"/>
                          <w:szCs w:val="2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2">
                <wp:simplePos x="0" y="0"/>
                <wp:positionH relativeFrom="column">
                  <wp:posOffset>5238115</wp:posOffset>
                </wp:positionH>
                <wp:positionV relativeFrom="paragraph">
                  <wp:posOffset>4663440</wp:posOffset>
                </wp:positionV>
                <wp:extent cx="2077085" cy="247269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2472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 xml:space="preserve">อัตราส่วนถูกนำกลับมาใช้อีกครั้ง อย่างโชคร้ายตั้งแต่แคลิฟอร์เนียกลับไปสู่วิธีที่ไร้ประโยชน์อีก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 xml:space="preserve"> โดยไม่มองไปถึงอนาคต เราจำเป็นต้องหยุดแนวโน้มเหล่านั้น</w:t>
                            </w:r>
                            <w:r>
                              <w:rPr>
                                <w:sz w:val="20"/>
                                <w:szCs w:val="20"/>
                                <w:lang w:bidi="th-TH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 xml:space="preserve">เราไม่สามารถติดตามแนวโน้มสำหรับการขาดแคลนน้ำ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 xml:space="preserve"> ทั้งนี้เป็นเพราะว่าเราไม่สามารถทำนายตัวแปร </w:t>
                            </w:r>
                            <w:r>
                              <w:rPr>
                                <w:sz w:val="20"/>
                                <w:szCs w:val="20"/>
                                <w:lang w:bidi="th-TH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สภาพอากาศปีต่อปีได้  บางปีอาจชื้น บางปีอาจแห้งแล้ง และการจัดหาน้ำเปลี่ยนแปลงอย่างมากระหว่างปีที่ชื้นและแห้งแล้ง แน่นอนยังมีประเด็นอื่นคือแหล่งน้ำที่มีอยู่กำลังถูกทำลายจากภาวะมลพิษ สิ่งเหล่านี้ยังส่งผลกระทบต่อคุณภาพชีวิตของเราในอนาคต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5pt;height:194.7pt;mso-wrap-distance-left:2.9pt;mso-wrap-distance-right:2.9pt;mso-wrap-distance-top:2.9pt;mso-wrap-distance-bottom:2.9pt;margin-top:367.2pt;mso-position-vertical-relative:text;margin-left:412.4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lang w:bidi="th-TH"/>
                        </w:rPr>
                        <w:t xml:space="preserve">อัตราส่วนถูกนำกลับมาใช้อีกครั้ง อย่างโชคร้ายตั้งแต่แคลิฟอร์เนียกลับไปสู่วิธีที่ไร้ประโยชน์อีก </w:t>
                      </w:r>
                      <w:r>
                        <w:rPr>
                          <w:sz w:val="20"/>
                          <w:sz w:val="20"/>
                          <w:szCs w:val="20"/>
                          <w:lang w:bidi="th-TH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20"/>
                          <w:lang w:bidi="th-TH"/>
                        </w:rPr>
                        <w:t xml:space="preserve"> โดยไม่มองไปถึงอนาคต เราจำเป็นต้องหยุดแนวโน้มเหล่านั้น</w:t>
                      </w:r>
                      <w:r>
                        <w:rPr>
                          <w:sz w:val="20"/>
                          <w:szCs w:val="20"/>
                          <w:lang w:bidi="th-TH"/>
                        </w:rPr>
                        <w:t>!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lang w:bidi="th-TH"/>
                        </w:rPr>
                        <w:t xml:space="preserve">เราไม่สามารถติดตามแนวโน้มสำหรับการขาดแคลนน้ำ </w:t>
                      </w:r>
                      <w:r>
                        <w:rPr>
                          <w:sz w:val="20"/>
                          <w:sz w:val="20"/>
                          <w:szCs w:val="20"/>
                          <w:lang w:bidi="th-TH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20"/>
                          <w:lang w:bidi="th-TH"/>
                        </w:rPr>
                        <w:t xml:space="preserve"> ทั้งนี้เป็นเพราะว่าเราไม่สามารถทำนายตัวแปร </w:t>
                      </w:r>
                      <w:r>
                        <w:rPr>
                          <w:sz w:val="20"/>
                          <w:szCs w:val="20"/>
                          <w:lang w:bidi="th-TH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lang w:bidi="th-TH"/>
                        </w:rPr>
                        <w:t>สภาพอากาศปีต่อปีได้  บางปีอาจชื้น บางปีอาจแห้งแล้ง และการจัดหาน้ำเปลี่ยนแปลงอย่างมากระหว่างปีที่ชื้นและแห้งแล้ง แน่นอนยังมีประเด็นอื่นคือแหล่งน้ำที่มีอยู่กำลังถูกทำลายจากภาวะมลพิษ สิ่งเหล่านี้ยังส่งผลกระทบต่อคุณภาพชีวิตของเราในอนาคต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sz w:val="20"/>
                          <w:szCs w:val="20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4663440</wp:posOffset>
                </wp:positionV>
                <wp:extent cx="1757045" cy="247269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2472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  <w:lang w:bidi="th-TH"/>
                              </w:rPr>
                              <w:t xml:space="preserve">ขณะนี้ในรัฐแคลิฟอร์เนีย การบริโภคน้ำกำลังเพิ่มขึ้นในระดับที่สูงมาก สูงเพิ่มจาก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  <w:lang w:bidi="th-TH"/>
                              </w:rPr>
                              <w:t xml:space="preserve">200 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  <w:lang w:bidi="th-TH"/>
                              </w:rPr>
                              <w:t xml:space="preserve">แกลลอนต่อคนต่อวันในปี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  <w:lang w:bidi="th-TH"/>
                              </w:rPr>
                              <w:t xml:space="preserve">1992 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  <w:lang w:bidi="th-TH"/>
                              </w:rPr>
                              <w:t xml:space="preserve">เป็น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  <w:lang w:bidi="th-TH"/>
                              </w:rPr>
                              <w:t xml:space="preserve">229 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  <w:lang w:bidi="th-TH"/>
                              </w:rPr>
                              <w:t xml:space="preserve">แกลลอนต่อคนต่อวันในปี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  <w:lang w:bidi="th-TH"/>
                              </w:rPr>
                              <w:t xml:space="preserve">2001 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  <w:lang w:bidi="th-TH"/>
                              </w:rPr>
                              <w:t xml:space="preserve">ถ้าเราติดตามแนวโน้มดังกล่าวในลักษณะเส้นตรง เราจะพบว่าใน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  <w:lang w:bidi="th-TH"/>
                              </w:rPr>
                              <w:t xml:space="preserve">9 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  <w:lang w:bidi="th-TH"/>
                              </w:rPr>
                              <w:t xml:space="preserve">ปี ข้างหน้า การบริโภคน้ำอาจจะเป็น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  <w:lang w:bidi="th-TH"/>
                              </w:rPr>
                              <w:t xml:space="preserve">258 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  <w:lang w:bidi="th-TH"/>
                              </w:rPr>
                              <w:t xml:space="preserve">แกลลอนต่อคนต่อวัน และในปี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  <w:lang w:bidi="th-TH"/>
                              </w:rPr>
                              <w:t xml:space="preserve">18 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  <w:lang w:bidi="th-TH"/>
                              </w:rPr>
                              <w:t xml:space="preserve">ปี จะเป็น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  <w:lang w:bidi="th-TH"/>
                              </w:rPr>
                              <w:t xml:space="preserve">287 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  <w:lang w:bidi="th-TH"/>
                              </w:rPr>
                              <w:t xml:space="preserve">แกลลอนต่อคนต่อปี นี่เป็นประเด็นการขาดแคลนน้ำที่แคลิฟอร์เนียกำลังเผชิญอยู่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eastAsia="Franklin Gothic Book"/>
                                <w:lang w:val="en"/>
                              </w:rPr>
                            </w:pPr>
                            <w:r>
                              <w:rPr>
                                <w:rFonts w:eastAsia="Franklin Gothic Book"/>
                                <w:lang w:val="e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5pt;height:194.7pt;mso-wrap-distance-left:2.9pt;mso-wrap-distance-right:2.9pt;mso-wrap-distance-top:2.9pt;mso-wrap-distance-bottom:2.9pt;margin-top:367.2pt;mso-position-vertical-relative:text;margin-left:14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2"/>
                          <w:sz w:val="22"/>
                          <w:szCs w:val="22"/>
                          <w:lang w:bidi="th-TH"/>
                        </w:rPr>
                        <w:t xml:space="preserve">ขณะนี้ในรัฐแคลิฟอร์เนีย การบริโภคน้ำกำลังเพิ่มขึ้นในระดับที่สูงมาก สูงเพิ่มจาก 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  <w:lang w:bidi="th-TH"/>
                        </w:rPr>
                        <w:t xml:space="preserve">200 </w:t>
                      </w:r>
                      <w:r>
                        <w:rPr>
                          <w:rFonts w:ascii="Angsana New" w:hAnsi="Angsana New" w:cs="Angsana New"/>
                          <w:sz w:val="22"/>
                          <w:sz w:val="22"/>
                          <w:szCs w:val="22"/>
                          <w:lang w:bidi="th-TH"/>
                        </w:rPr>
                        <w:t xml:space="preserve">แกลลอนต่อคนต่อวันในปี 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  <w:lang w:bidi="th-TH"/>
                        </w:rPr>
                        <w:t xml:space="preserve">1992 </w:t>
                      </w:r>
                      <w:r>
                        <w:rPr>
                          <w:rFonts w:ascii="Angsana New" w:hAnsi="Angsana New" w:cs="Angsana New"/>
                          <w:sz w:val="22"/>
                          <w:sz w:val="22"/>
                          <w:szCs w:val="22"/>
                          <w:lang w:bidi="th-TH"/>
                        </w:rPr>
                        <w:t xml:space="preserve">เป็น 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  <w:lang w:bidi="th-TH"/>
                        </w:rPr>
                        <w:t xml:space="preserve">229 </w:t>
                      </w:r>
                      <w:r>
                        <w:rPr>
                          <w:rFonts w:ascii="Angsana New" w:hAnsi="Angsana New" w:cs="Angsana New"/>
                          <w:sz w:val="22"/>
                          <w:sz w:val="22"/>
                          <w:szCs w:val="22"/>
                          <w:lang w:bidi="th-TH"/>
                        </w:rPr>
                        <w:t xml:space="preserve">แกลลอนต่อคนต่อวันในปี 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  <w:lang w:bidi="th-TH"/>
                        </w:rPr>
                        <w:t xml:space="preserve">2001 </w:t>
                      </w:r>
                      <w:r>
                        <w:rPr>
                          <w:rFonts w:ascii="Angsana New" w:hAnsi="Angsana New" w:cs="Angsana New"/>
                          <w:sz w:val="22"/>
                          <w:sz w:val="22"/>
                          <w:szCs w:val="22"/>
                          <w:lang w:bidi="th-TH"/>
                        </w:rPr>
                        <w:t xml:space="preserve">ถ้าเราติดตามแนวโน้มดังกล่าวในลักษณะเส้นตรง เราจะพบว่าใน 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  <w:lang w:bidi="th-TH"/>
                        </w:rPr>
                        <w:t xml:space="preserve">9 </w:t>
                      </w:r>
                      <w:r>
                        <w:rPr>
                          <w:rFonts w:ascii="Angsana New" w:hAnsi="Angsana New" w:cs="Angsana New"/>
                          <w:sz w:val="22"/>
                          <w:sz w:val="22"/>
                          <w:szCs w:val="22"/>
                          <w:lang w:bidi="th-TH"/>
                        </w:rPr>
                        <w:t xml:space="preserve">ปี ข้างหน้า การบริโภคน้ำอาจจะเป็น 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  <w:lang w:bidi="th-TH"/>
                        </w:rPr>
                        <w:t xml:space="preserve">258 </w:t>
                      </w:r>
                      <w:r>
                        <w:rPr>
                          <w:rFonts w:ascii="Angsana New" w:hAnsi="Angsana New" w:cs="Angsana New"/>
                          <w:sz w:val="22"/>
                          <w:sz w:val="22"/>
                          <w:szCs w:val="22"/>
                          <w:lang w:bidi="th-TH"/>
                        </w:rPr>
                        <w:t xml:space="preserve">แกลลอนต่อคนต่อวัน และในปี 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  <w:lang w:bidi="th-TH"/>
                        </w:rPr>
                        <w:t xml:space="preserve">18 </w:t>
                      </w:r>
                      <w:r>
                        <w:rPr>
                          <w:rFonts w:ascii="Angsana New" w:hAnsi="Angsana New" w:cs="Angsana New"/>
                          <w:sz w:val="22"/>
                          <w:sz w:val="22"/>
                          <w:szCs w:val="22"/>
                          <w:lang w:bidi="th-TH"/>
                        </w:rPr>
                        <w:t xml:space="preserve">ปี จะเป็น 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  <w:lang w:bidi="th-TH"/>
                        </w:rPr>
                        <w:t xml:space="preserve">287 </w:t>
                      </w:r>
                      <w:r>
                        <w:rPr>
                          <w:rFonts w:ascii="Angsana New" w:hAnsi="Angsana New" w:cs="Angsana New"/>
                          <w:sz w:val="22"/>
                          <w:sz w:val="22"/>
                          <w:szCs w:val="22"/>
                          <w:lang w:bidi="th-TH"/>
                        </w:rPr>
                        <w:t xml:space="preserve">แกลลอนต่อคนต่อปี นี่เป็นประเด็นการขาดแคลนน้ำที่แคลิฟอร์เนียกำลังเผชิญอยู่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eastAsia="Franklin Gothic Book"/>
                          <w:lang w:val="en"/>
                        </w:rPr>
                      </w:pPr>
                      <w:r>
                        <w:rPr>
                          <w:rFonts w:eastAsia="Franklin Gothic Book"/>
                          <w:lang w:val="e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5">
                <wp:simplePos x="0" y="0"/>
                <wp:positionH relativeFrom="column">
                  <wp:posOffset>5886450</wp:posOffset>
                </wp:positionH>
                <wp:positionV relativeFrom="paragraph">
                  <wp:posOffset>834390</wp:posOffset>
                </wp:positionV>
                <wp:extent cx="1428750" cy="28575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ccenttext4"/>
                              <w:widowControl w:val="false"/>
                              <w:rPr/>
                            </w:pPr>
                            <w:r>
                              <w:rPr>
                                <w:lang w:val="en" w:bidi="th-TH"/>
                              </w:rPr>
                              <w:t>หน้า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2.5pt;mso-wrap-distance-left:2.9pt;mso-wrap-distance-right:2.9pt;mso-wrap-distance-top:2.9pt;mso-wrap-distance-bottom:2.9pt;margin-top:65.7pt;mso-position-vertical-relative:text;margin-left:463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ccenttext4"/>
                        <w:widowControl w:val="false"/>
                        <w:rPr/>
                      </w:pPr>
                      <w:r>
                        <w:rPr>
                          <w:lang w:val="en" w:bidi="th-TH"/>
                        </w:rPr>
                        <w:t>หน้า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6">
                <wp:simplePos x="0" y="0"/>
                <wp:positionH relativeFrom="column">
                  <wp:posOffset>731520</wp:posOffset>
                </wp:positionH>
                <wp:positionV relativeFrom="paragraph">
                  <wp:posOffset>525780</wp:posOffset>
                </wp:positionV>
                <wp:extent cx="4457700" cy="45339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ccenttext8"/>
                              <w:widowControl w:val="false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lang w:bidi="th-TH"/>
                              </w:rPr>
                              <w:t xml:space="preserve">ติดตามแนวโน้ม </w:t>
                            </w:r>
                          </w:p>
                          <w:p>
                            <w:pPr>
                              <w:pStyle w:val="Msoaccenttext8"/>
                              <w:widowControl w:val="false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lang w:val="en" w:bidi="th-TH"/>
                              </w:rPr>
                              <w:t xml:space="preserve">อดีตทำนายอนาคตได้ใช่หรือไม่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5.7pt;mso-wrap-distance-left:2.9pt;mso-wrap-distance-right:2.9pt;mso-wrap-distance-top:2.9pt;mso-wrap-distance-bottom:2.9pt;margin-top:41.4pt;mso-position-vertical-relative:text;margin-left:57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accenttext8"/>
                        <w:widowControl w:val="false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lang w:bidi="th-TH"/>
                        </w:rPr>
                        <w:t xml:space="preserve">ติดตามแนวโน้ม </w:t>
                      </w:r>
                    </w:p>
                    <w:p>
                      <w:pPr>
                        <w:pStyle w:val="Msoaccenttext8"/>
                        <w:widowControl w:val="false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lang w:val="en" w:bidi="th-TH"/>
                        </w:rPr>
                        <w:t xml:space="preserve">อดีตทำนายอนาคตได้ใช่หรือไม่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7">
                <wp:simplePos x="0" y="0"/>
                <wp:positionH relativeFrom="column">
                  <wp:posOffset>2389505</wp:posOffset>
                </wp:positionH>
                <wp:positionV relativeFrom="paragraph">
                  <wp:posOffset>7246620</wp:posOffset>
                </wp:positionV>
                <wp:extent cx="3143250" cy="28575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Franklin Gothic Heavy" w:hAnsi="Franklin Gothic Heavy" w:cs="Franklin Gothic Heavy"/>
                                <w:b/>
                                <w:b/>
                                <w:bCs/>
                                <w:caps/>
                                <w:color w:val="CC9900"/>
                                <w:sz w:val="22"/>
                                <w:szCs w:val="22"/>
                                <w:lang w:val="en" w:bidi="th-TH"/>
                              </w:rPr>
                            </w:pPr>
                            <w:r>
                              <w:rPr>
                                <w:rFonts w:ascii="Franklin Gothic Heavy" w:hAnsi="Franklin Gothic Heavy" w:cs="Franklin Gothic Heavy"/>
                                <w:b/>
                                <w:b/>
                                <w:bCs/>
                                <w:caps/>
                                <w:color w:val="CC9900"/>
                                <w:sz w:val="22"/>
                                <w:sz w:val="22"/>
                                <w:szCs w:val="22"/>
                                <w:lang w:val="en" w:bidi="th-TH"/>
                              </w:rPr>
                              <w:t xml:space="preserve">การจราจรหนาแน่น โดย แอน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22.5pt;mso-wrap-distance-left:2.9pt;mso-wrap-distance-right:2.9pt;mso-wrap-distance-top:2.9pt;mso-wrap-distance-bottom:2.9pt;margin-top:570.6pt;mso-position-vertical-relative:text;margin-left:188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Franklin Gothic Heavy" w:hAnsi="Franklin Gothic Heavy" w:cs="Franklin Gothic Heavy"/>
                          <w:b/>
                          <w:b/>
                          <w:bCs/>
                          <w:caps/>
                          <w:color w:val="CC9900"/>
                          <w:sz w:val="22"/>
                          <w:szCs w:val="22"/>
                          <w:lang w:val="en" w:bidi="th-TH"/>
                        </w:rPr>
                      </w:pPr>
                      <w:r>
                        <w:rPr>
                          <w:rFonts w:ascii="Franklin Gothic Heavy" w:hAnsi="Franklin Gothic Heavy" w:cs="Franklin Gothic Heavy"/>
                          <w:b/>
                          <w:b/>
                          <w:bCs/>
                          <w:caps/>
                          <w:color w:val="CC9900"/>
                          <w:sz w:val="22"/>
                          <w:sz w:val="22"/>
                          <w:szCs w:val="22"/>
                          <w:lang w:val="en" w:bidi="th-TH"/>
                        </w:rPr>
                        <w:t xml:space="preserve">การจราจรหนาแน่น โดย แอ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00600</wp:posOffset>
                </wp:positionH>
                <wp:positionV relativeFrom="paragraph">
                  <wp:posOffset>3063240</wp:posOffset>
                </wp:positionV>
                <wp:extent cx="2103120" cy="102870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lang w:val="en" w:bidi="th-TH"/>
                              </w:rPr>
                              <w:t xml:space="preserve">คนมากขึ้นหมายถึงรถมากขึ้น  </w:t>
                            </w:r>
                            <w:r>
                              <w:rPr>
                                <w:sz w:val="20"/>
                                <w:szCs w:val="20"/>
                                <w:lang w:val="en" w:bidi="th-TH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val="en" w:bidi="th-TH"/>
                              </w:rPr>
                              <w:t xml:space="preserve">หมายความว่าสิ่งนี้จะเพิ่มเขตโอโซนต่อล้าน </w:t>
                            </w:r>
                            <w:r>
                              <w:rPr>
                                <w:sz w:val="20"/>
                                <w:szCs w:val="20"/>
                                <w:lang w:val="en" w:bidi="th-TH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bidi="th-TH"/>
                              </w:rPr>
                              <w:t xml:space="preserve">ppm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lang w:bidi="th-TH"/>
                              </w:rPr>
                              <w:t>หรือผู้ผลิตรถยนต์จะผลิตรถที่ทำความสะอาดหรือ หรือคนมากขึ้นจะซื้อรถไฟฟ้ามากขึ้นหรือ นั่นคือสิ่งที่จะบอกสำหรับอนาคต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81pt;mso-wrap-distance-left:9.05pt;mso-wrap-distance-right:9.05pt;mso-wrap-distance-top:0pt;mso-wrap-distance-bottom:0pt;margin-top:241.2pt;mso-position-vertical-relative:text;margin-left:37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lang w:val="en" w:bidi="th-TH"/>
                        </w:rPr>
                        <w:t xml:space="preserve">คนมากขึ้นหมายถึงรถมากขึ้น  </w:t>
                      </w:r>
                      <w:r>
                        <w:rPr>
                          <w:sz w:val="20"/>
                          <w:szCs w:val="20"/>
                          <w:lang w:val="en" w:bidi="th-TH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lang w:val="en" w:bidi="th-TH"/>
                        </w:rPr>
                        <w:t xml:space="preserve">หมายความว่าสิ่งนี้จะเพิ่มเขตโอโซนต่อล้าน </w:t>
                      </w:r>
                      <w:r>
                        <w:rPr>
                          <w:sz w:val="20"/>
                          <w:szCs w:val="20"/>
                          <w:lang w:val="en" w:bidi="th-TH"/>
                        </w:rPr>
                        <w:t>(</w:t>
                      </w:r>
                      <w:r>
                        <w:rPr>
                          <w:sz w:val="20"/>
                          <w:szCs w:val="20"/>
                          <w:lang w:bidi="th-TH"/>
                        </w:rPr>
                        <w:t xml:space="preserve">ppm) </w:t>
                      </w:r>
                      <w:r>
                        <w:rPr>
                          <w:sz w:val="20"/>
                          <w:sz w:val="20"/>
                          <w:szCs w:val="20"/>
                          <w:lang w:bidi="th-TH"/>
                        </w:rPr>
                        <w:t>หรือผู้ผลิตรถยนต์จะผลิตรถที่ทำความสะอาดหรือ หรือคนมากขึ้นจะซื้อรถไฟฟ้ามากขึ้นหรือ นั่นคือสิ่งที่จะบอกสำหรับอนาคต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sz w:val="20"/>
                          <w:szCs w:val="20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32120</wp:posOffset>
                </wp:positionH>
                <wp:positionV relativeFrom="paragraph">
                  <wp:posOffset>1579245</wp:posOffset>
                </wp:positionV>
                <wp:extent cx="1714500" cy="13716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rdia New" w:hAnsi="Cordia New" w:cs="Cordia New"/>
                                <w:sz w:val="16"/>
                                <w:szCs w:val="16"/>
                                <w:lang w:bidi="th-TH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16"/>
                                <w:sz w:val="16"/>
                                <w:szCs w:val="16"/>
                                <w:lang w:bidi="th-TH"/>
                              </w:rPr>
                              <w:t>แนวโน้มปริมาณควันพิ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Franklin Gothic 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16"/>
                                <w:sz w:val="16"/>
                                <w:szCs w:val="16"/>
                                <w:lang w:bidi="th-TH"/>
                              </w:rPr>
                              <w:t>แคลิฟอร์เนียทางใต้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>—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lang w:bidi="th-TH"/>
                              </w:rPr>
                              <w:t>โอโซน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/>
                                <w:sz w:val="16"/>
                                <w:szCs w:val="16"/>
                              </w:rPr>
                              <w:t>(pp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Franklin Gothic 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"/>
                                <w:sz w:val="16"/>
                                <w:szCs w:val="16"/>
                              </w:rPr>
                              <w:t>1995</w:t>
                              <w:tab/>
                              <w:t>1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Franklin Gothic 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"/>
                                <w:sz w:val="16"/>
                                <w:szCs w:val="16"/>
                              </w:rPr>
                              <w:t>1996</w:t>
                              <w:tab/>
                              <w:t>1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Franklin Gothic 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"/>
                                <w:sz w:val="16"/>
                                <w:szCs w:val="16"/>
                              </w:rPr>
                              <w:t>1997</w:t>
                              <w:tab/>
                              <w:t>1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Franklin Gothic 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"/>
                                <w:sz w:val="16"/>
                                <w:szCs w:val="16"/>
                              </w:rPr>
                              <w:t>1998</w:t>
                              <w:tab/>
                              <w:t>1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Franklin Gothic 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"/>
                                <w:sz w:val="16"/>
                                <w:szCs w:val="16"/>
                              </w:rPr>
                              <w:t>1999</w:t>
                              <w:tab/>
                              <w:t>1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Franklin Gothic 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"/>
                                <w:sz w:val="16"/>
                                <w:szCs w:val="16"/>
                              </w:rPr>
                              <w:t>2000</w:t>
                              <w:tab/>
                              <w:t>1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Franklin Gothic 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"/>
                                <w:sz w:val="16"/>
                                <w:szCs w:val="16"/>
                              </w:rPr>
                              <w:t>2001</w:t>
                              <w:tab/>
                              <w:t>1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Franklin Gothic 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"/>
                                <w:sz w:val="16"/>
                                <w:szCs w:val="16"/>
                              </w:rPr>
                              <w:t>2002</w:t>
                              <w:tab/>
                              <w:t>1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Franklin Gothic 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"/>
                                <w:sz w:val="16"/>
                                <w:szCs w:val="16"/>
                              </w:rPr>
                              <w:t>2003</w:t>
                              <w:tab/>
                              <w:t>133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Franklin Gothic 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8pt;mso-wrap-distance-left:9.05pt;mso-wrap-distance-right:9.05pt;mso-wrap-distance-top:0pt;mso-wrap-distance-bottom:0pt;margin-top:124.35pt;mso-position-vertical-relative:text;margin-left:435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Cordia New" w:hAnsi="Cordia New" w:cs="Cordia New"/>
                          <w:sz w:val="16"/>
                          <w:szCs w:val="16"/>
                          <w:lang w:bidi="th-TH"/>
                        </w:rPr>
                      </w:pPr>
                      <w:r>
                        <w:rPr>
                          <w:rFonts w:ascii="Cordia New" w:hAnsi="Cordia New" w:cs="Cordia New"/>
                          <w:sz w:val="16"/>
                          <w:sz w:val="16"/>
                          <w:szCs w:val="16"/>
                          <w:lang w:bidi="th-TH"/>
                        </w:rPr>
                        <w:t>แนวโน้มปริมาณควันพิษ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cs="Franklin Gothic Book"/>
                          <w:sz w:val="16"/>
                          <w:szCs w:val="16"/>
                        </w:rPr>
                      </w:pPr>
                      <w:r>
                        <w:rPr>
                          <w:rFonts w:ascii="Cordia New" w:hAnsi="Cordia New" w:cs="Cordia New"/>
                          <w:sz w:val="16"/>
                          <w:sz w:val="16"/>
                          <w:szCs w:val="16"/>
                          <w:lang w:bidi="th-TH"/>
                        </w:rPr>
                        <w:t>แคลิฟอร์เนียทางใต้</w:t>
                      </w:r>
                      <w:r>
                        <w:rPr>
                          <w:sz w:val="16"/>
                          <w:sz w:val="16"/>
                          <w:szCs w:val="16"/>
                        </w:rPr>
                        <w:t>—</w:t>
                      </w:r>
                      <w:r>
                        <w:rPr>
                          <w:sz w:val="16"/>
                          <w:sz w:val="16"/>
                          <w:szCs w:val="16"/>
                          <w:lang w:bidi="th-TH"/>
                        </w:rPr>
                        <w:t>โอโซน</w:t>
                      </w:r>
                      <w:r>
                        <w:rPr>
                          <w:sz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Franklin Gothic Book"/>
                          <w:sz w:val="16"/>
                          <w:szCs w:val="16"/>
                        </w:rPr>
                        <w:t>(ppm)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cs="Franklin Gothic Book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"/>
                          <w:sz w:val="16"/>
                          <w:szCs w:val="16"/>
                        </w:rPr>
                        <w:t>1995</w:t>
                        <w:tab/>
                        <w:t>154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cs="Franklin Gothic Book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"/>
                          <w:sz w:val="16"/>
                          <w:szCs w:val="16"/>
                        </w:rPr>
                        <w:t>1996</w:t>
                        <w:tab/>
                        <w:t>151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cs="Franklin Gothic Book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"/>
                          <w:sz w:val="16"/>
                          <w:szCs w:val="16"/>
                        </w:rPr>
                        <w:t>1997</w:t>
                        <w:tab/>
                        <w:t>141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cs="Franklin Gothic Book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"/>
                          <w:sz w:val="16"/>
                          <w:szCs w:val="16"/>
                        </w:rPr>
                        <w:t>1998</w:t>
                        <w:tab/>
                        <w:t>114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cs="Franklin Gothic Book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"/>
                          <w:sz w:val="16"/>
                          <w:szCs w:val="16"/>
                        </w:rPr>
                        <w:t>1999</w:t>
                        <w:tab/>
                        <w:t>118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cs="Franklin Gothic Book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"/>
                          <w:sz w:val="16"/>
                          <w:szCs w:val="16"/>
                        </w:rPr>
                        <w:t>2000</w:t>
                        <w:tab/>
                        <w:t>123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cs="Franklin Gothic Book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"/>
                          <w:sz w:val="16"/>
                          <w:szCs w:val="16"/>
                        </w:rPr>
                        <w:t>2001</w:t>
                        <w:tab/>
                        <w:t>121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cs="Franklin Gothic Book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"/>
                          <w:sz w:val="16"/>
                          <w:szCs w:val="16"/>
                        </w:rPr>
                        <w:t>2002</w:t>
                        <w:tab/>
                        <w:t>118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cs="Franklin Gothic Book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"/>
                          <w:sz w:val="16"/>
                          <w:szCs w:val="16"/>
                        </w:rPr>
                        <w:t>2003</w:t>
                        <w:tab/>
                        <w:t>133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cs="Franklin Gothic Book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2">
                <wp:simplePos x="0" y="0"/>
                <wp:positionH relativeFrom="column">
                  <wp:posOffset>-3337560</wp:posOffset>
                </wp:positionH>
                <wp:positionV relativeFrom="paragraph">
                  <wp:posOffset>7426325</wp:posOffset>
                </wp:positionV>
                <wp:extent cx="1757045" cy="2232025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223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07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5pt;height:175.75pt;mso-wrap-distance-left:2.9pt;mso-wrap-distance-right:2.9pt;mso-wrap-distance-top:2.9pt;mso-wrap-distance-bottom:2.9pt;margin-top:584.75pt;mso-position-vertical-relative:text;margin-left:-262.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07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9900</wp:posOffset>
                </wp:positionH>
                <wp:positionV relativeFrom="paragraph">
                  <wp:posOffset>7514590</wp:posOffset>
                </wp:positionV>
                <wp:extent cx="1828800" cy="2286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" w:bidi="th-TH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lang w:val="en" w:bidi="th-TH"/>
                              </w:rPr>
                              <w:t>เอง  ความฝันของแคลิฟอร์เนียจะไม่มีอีกต่อไป สิ่งนี้จะส่งผลกระทบต่อทางเลือกที่คนจะย้ายออกจากแคลิฟอร์เนียหรือไม่ จะเป็นอย่างนั้นถ้าเราต้องการคุณภาพชีวิตเช่นเดียวกับที่เป็นอยู่ในปัจจุบัน นี่ไม่เพียงแต่จะเลี้ยงดูมวลชนเท่านั้น ยังจัดเตรียมผลประโยชน์อื่น ๆ อีกมากมาย เช่น อุณหภูมิที่เย็นลง และระบบนิเวศที่ถูกคุกคาม มันเป็นสิ่งสำคัญที่เราติดตามแนวโน้มเพื่อยุติปัญหาก่อนที่จะเกินกว่าจะรับมือได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  <w:lang w:val="en" w:bidi="th-TH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"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n" w:bidi="th-TH"/>
                              </w:rPr>
                            </w:pPr>
                            <w:r>
                              <w:rPr>
                                <w:lang w:val="en" w:bidi="th-TH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591.7pt;mso-position-vertical-relative:text;margin-left:3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" w:bidi="th-TH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lang w:val="en" w:bidi="th-TH"/>
                        </w:rPr>
                        <w:t>เอง  ความฝันของแคลิฟอร์เนียจะไม่มีอีกต่อไป สิ่งนี้จะส่งผลกระทบต่อทางเลือกที่คนจะย้ายออกจากแคลิฟอร์เนียหรือไม่ จะเป็นอย่างนั้นถ้าเราต้องการคุณภาพชีวิตเช่นเดียวกับที่เป็นอยู่ในปัจจุบัน นี่ไม่เพียงแต่จะเลี้ยงดูมวลชนเท่านั้น ยังจัดเตรียมผลประโยชน์อื่น ๆ อีกมากมาย เช่น อุณหภูมิที่เย็นลง และระบบนิเวศที่ถูกคุกคาม มันเป็นสิ่งสำคัญที่เราติดตามแนวโน้มเพื่อยุติปัญหาก่อนที่จะเกินกว่าจะรับมือได้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szCs w:val="20"/>
                          <w:lang w:val="en" w:bidi="th-TH"/>
                        </w:rPr>
                      </w:pPr>
                      <w:r>
                        <w:rPr>
                          <w:sz w:val="20"/>
                          <w:szCs w:val="20"/>
                          <w:lang w:val="en" w:bidi="th-TH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lang w:val="en" w:bidi="th-TH"/>
                        </w:rPr>
                      </w:pPr>
                      <w:r>
                        <w:rPr>
                          <w:lang w:val="en"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Franklin Gothic Heav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Franklin Gothic Medium">
    <w:charset w:val="00"/>
    <w:family w:val="swiss"/>
    <w:pitch w:val="variable"/>
  </w:font>
  <w:font w:name="Angsana New">
    <w:charset w:val="00"/>
    <w:family w:val="roman"/>
    <w:pitch w:val="variable"/>
  </w:font>
  <w:font w:name="Verdana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40"/>
        </w:tabs>
        <w:ind w:left="43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7" w:before="0" w:after="120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0" w:after="120"/>
      <w:outlineLvl w:val="1"/>
    </w:pPr>
    <w:rPr>
      <w:rFonts w:ascii="Franklin Gothic Heavy" w:hAnsi="Franklin Gothic Heavy" w:eastAsia="Times New Roman" w:cs="Franklin Gothic Heavy"/>
      <w:caps/>
      <w:color w:val="CC9900"/>
      <w:kern w:val="2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before="0" w:after="280"/>
      <w:outlineLvl w:val="3"/>
    </w:pPr>
    <w:rPr>
      <w:rFonts w:ascii="Franklin Gothic Heavy" w:hAnsi="Franklin Gothic Heavy" w:eastAsia="Times New Roman" w:cs="Franklin Gothic Heavy"/>
      <w:caps/>
      <w:color w:val="FFFFFF"/>
      <w:kern w:val="2"/>
      <w:sz w:val="14"/>
      <w:szCs w:val="14"/>
      <w:lang w:val="en-US" w:bidi="ar-SA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before="0" w:after="120"/>
      <w:outlineLvl w:val="4"/>
    </w:pPr>
    <w:rPr>
      <w:rFonts w:ascii="Franklin Gothic Heavy" w:hAnsi="Franklin Gothic Heavy" w:eastAsia="Times New Roman" w:cs="Franklin Gothic Heavy"/>
      <w:caps/>
      <w:color w:val="CC9900"/>
      <w:kern w:val="2"/>
      <w:sz w:val="20"/>
      <w:szCs w:val="20"/>
      <w:lang w:val="en-US" w:bidi="ar-SA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spacing w:before="0" w:after="120"/>
      <w:outlineLvl w:val="5"/>
    </w:pPr>
    <w:rPr>
      <w:rFonts w:ascii="Franklin Gothic Heavy" w:hAnsi="Franklin Gothic Heavy" w:eastAsia="Times New Roman" w:cs="Franklin Gothic Heavy"/>
      <w:caps/>
      <w:color w:val="CC99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07" w:before="0" w:after="120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ที่ได้รับการจัดรูปแบบแล้ว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307" w:before="0" w:after="280"/>
    </w:pPr>
    <w:rPr>
      <w:rFonts w:ascii="Courier New" w:hAnsi="Courier New" w:eastAsia="Times New Roman" w:cs="Courier New"/>
      <w:color w:val="000000"/>
      <w:kern w:val="2"/>
      <w:sz w:val="20"/>
      <w:szCs w:val="20"/>
      <w:lang w:val="en-US" w:bidi="ar-SA" w:eastAsia="zh-CN"/>
    </w:rPr>
  </w:style>
  <w:style w:type="paragraph" w:styleId="3">
    <w:name w:val="ตัวข้อความ 3"/>
    <w:qFormat/>
    <w:pPr>
      <w:widowControl/>
      <w:bidi w:val="0"/>
      <w:spacing w:lineRule="auto" w:line="307" w:before="0" w:after="120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en-US" w:bidi="ar-SA" w:eastAsia="zh-CN"/>
    </w:rPr>
  </w:style>
  <w:style w:type="paragraph" w:styleId="2">
    <w:name w:val="สัญลักษณ์แสดงหัวข้อย่อยของรายการ 2"/>
    <w:qFormat/>
    <w:pPr>
      <w:widowControl/>
      <w:bidi w:val="0"/>
      <w:spacing w:lineRule="auto" w:line="300" w:before="0" w:after="200"/>
      <w:ind w:left="216" w:hanging="216"/>
    </w:pPr>
    <w:rPr>
      <w:rFonts w:ascii="Franklin Gothic Demi" w:hAnsi="Franklin Gothic Demi" w:eastAsia="Times New Roman" w:cs="Franklin Gothic Demi"/>
      <w:color w:val="000000"/>
      <w:kern w:val="2"/>
      <w:sz w:val="16"/>
      <w:szCs w:val="16"/>
      <w:lang w:val="en-US" w:bidi="ar-SA" w:eastAsia="zh-CN"/>
    </w:rPr>
  </w:style>
  <w:style w:type="paragraph" w:styleId="Style11">
    <w:name w:val="รายการสัญลักษณ์แสดงหัวข้อย่อย"/>
    <w:qFormat/>
    <w:pPr>
      <w:widowControl/>
      <w:bidi w:val="0"/>
      <w:spacing w:lineRule="auto" w:line="300" w:before="0" w:after="120"/>
      <w:ind w:left="216" w:hanging="216"/>
    </w:pPr>
    <w:rPr>
      <w:rFonts w:ascii="Franklin Gothic Demi" w:hAnsi="Franklin Gothic Demi" w:eastAsia="Times New Roman" w:cs="Franklin Gothic Demi"/>
      <w:color w:val="000000"/>
      <w:kern w:val="2"/>
      <w:sz w:val="16"/>
      <w:szCs w:val="16"/>
      <w:lang w:val="en-US" w:bidi="ar-SA" w:eastAsia="zh-CN"/>
    </w:rPr>
  </w:style>
  <w:style w:type="paragraph" w:styleId="Msotitle2">
    <w:name w:val="msotitle2"/>
    <w:qFormat/>
    <w:pPr>
      <w:widowControl/>
      <w:bidi w:val="0"/>
    </w:pPr>
    <w:rPr>
      <w:rFonts w:ascii="Franklin Gothic Heavy" w:hAnsi="Franklin Gothic Heavy" w:eastAsia="Times New Roman" w:cs="Franklin Gothic Heavy"/>
      <w:caps/>
      <w:color w:val="000000"/>
      <w:kern w:val="2"/>
      <w:sz w:val="36"/>
      <w:szCs w:val="36"/>
      <w:lang w:val="en-US" w:bidi="ar-SA" w:eastAsia="zh-CN"/>
    </w:rPr>
  </w:style>
  <w:style w:type="paragraph" w:styleId="Msotitle3">
    <w:name w:val="msotitle3"/>
    <w:qFormat/>
    <w:pPr>
      <w:widowControl/>
      <w:bidi w:val="0"/>
    </w:pPr>
    <w:rPr>
      <w:rFonts w:ascii="Franklin Gothic Heavy" w:hAnsi="Franklin Gothic Heavy" w:eastAsia="Times New Roman" w:cs="Franklin Gothic Heavy"/>
      <w:caps/>
      <w:color w:val="000000"/>
      <w:kern w:val="2"/>
      <w:sz w:val="36"/>
      <w:szCs w:val="36"/>
      <w:lang w:val="en-US" w:bidi="ar-SA" w:eastAsia="zh-CN"/>
    </w:rPr>
  </w:style>
  <w:style w:type="paragraph" w:styleId="Msobodytext5">
    <w:name w:val="msobodytext5"/>
    <w:qFormat/>
    <w:pPr>
      <w:widowControl/>
      <w:bidi w:val="0"/>
      <w:spacing w:lineRule="auto" w:line="360" w:before="0" w:after="120"/>
    </w:pPr>
    <w:rPr>
      <w:rFonts w:ascii="Franklin Gothic Medium" w:hAnsi="Franklin Gothic Medium" w:eastAsia="Times New Roman" w:cs="Franklin Gothic Medium"/>
      <w:color w:val="000000"/>
      <w:kern w:val="2"/>
      <w:sz w:val="22"/>
      <w:szCs w:val="22"/>
      <w:lang w:val="en-US" w:bidi="ar-SA" w:eastAsia="zh-CN"/>
    </w:rPr>
  </w:style>
  <w:style w:type="paragraph" w:styleId="Msoaccenttext">
    <w:name w:val="msoaccenttext"/>
    <w:qFormat/>
    <w:pPr>
      <w:widowControl/>
      <w:bidi w:val="0"/>
      <w:spacing w:lineRule="auto" w:line="360" w:before="0" w:after="120"/>
    </w:pPr>
    <w:rPr>
      <w:rFonts w:ascii="Franklin Gothic Heavy" w:hAnsi="Franklin Gothic Heavy" w:eastAsia="Times New Roman" w:cs="Franklin Gothic Heavy"/>
      <w:caps/>
      <w:color w:val="CC9900"/>
      <w:kern w:val="2"/>
      <w:sz w:val="16"/>
      <w:szCs w:val="16"/>
      <w:lang w:val="en-US" w:bidi="ar-SA" w:eastAsia="zh-CN"/>
    </w:rPr>
  </w:style>
  <w:style w:type="paragraph" w:styleId="Msoaccenttext2">
    <w:name w:val="msoaccenttext2"/>
    <w:qFormat/>
    <w:pPr>
      <w:widowControl/>
      <w:bidi w:val="0"/>
      <w:spacing w:before="0" w:after="120"/>
    </w:pPr>
    <w:rPr>
      <w:rFonts w:ascii="Franklin Gothic Heavy" w:hAnsi="Franklin Gothic Heavy" w:eastAsia="Times New Roman" w:cs="Franklin Gothic Heavy"/>
      <w:caps/>
      <w:color w:val="CC9900"/>
      <w:kern w:val="2"/>
      <w:sz w:val="14"/>
      <w:szCs w:val="14"/>
      <w:lang w:val="en-US" w:bidi="ar-SA" w:eastAsia="zh-CN"/>
    </w:rPr>
  </w:style>
  <w:style w:type="paragraph" w:styleId="Msoaccenttext3">
    <w:name w:val="msoaccenttext3"/>
    <w:qFormat/>
    <w:pPr>
      <w:widowControl/>
      <w:bidi w:val="0"/>
    </w:pPr>
    <w:rPr>
      <w:rFonts w:ascii="Franklin Gothic Heavy" w:hAnsi="Franklin Gothic Heavy" w:eastAsia="Times New Roman" w:cs="Franklin Gothic Heavy"/>
      <w:caps/>
      <w:color w:val="FFFFFF"/>
      <w:kern w:val="2"/>
      <w:sz w:val="22"/>
      <w:szCs w:val="22"/>
      <w:lang w:val="en-US" w:bidi="ar-SA" w:eastAsia="zh-CN"/>
    </w:rPr>
  </w:style>
  <w:style w:type="paragraph" w:styleId="Msoaccenttext4">
    <w:name w:val="msoaccenttext4"/>
    <w:qFormat/>
    <w:pPr>
      <w:widowControl/>
      <w:bidi w:val="0"/>
    </w:pPr>
    <w:rPr>
      <w:rFonts w:ascii="Franklin Gothic Demi" w:hAnsi="Franklin Gothic Demi" w:eastAsia="Times New Roman" w:cs="Franklin Gothic Demi"/>
      <w:color w:val="000000"/>
      <w:kern w:val="2"/>
      <w:sz w:val="16"/>
      <w:szCs w:val="16"/>
      <w:lang w:val="en-US" w:bidi="ar-SA" w:eastAsia="zh-CN"/>
    </w:rPr>
  </w:style>
  <w:style w:type="paragraph" w:styleId="Msoaccenttext5">
    <w:name w:val="msoaccenttext5"/>
    <w:qFormat/>
    <w:pPr>
      <w:widowControl/>
      <w:bidi w:val="0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en-US" w:bidi="ar-SA" w:eastAsia="zh-CN"/>
    </w:rPr>
  </w:style>
  <w:style w:type="paragraph" w:styleId="Msoaccenttext6">
    <w:name w:val="msoaccenttext6"/>
    <w:qFormat/>
    <w:pPr>
      <w:widowControl/>
      <w:bidi w:val="0"/>
    </w:pPr>
    <w:rPr>
      <w:rFonts w:ascii="Franklin Gothic Book" w:hAnsi="Franklin Gothic Book" w:eastAsia="Times New Roman" w:cs="Franklin Gothic Book"/>
      <w:color w:val="000000"/>
      <w:kern w:val="2"/>
      <w:sz w:val="24"/>
      <w:szCs w:val="24"/>
      <w:lang w:val="en-US" w:bidi="ar-SA" w:eastAsia="zh-CN"/>
    </w:rPr>
  </w:style>
  <w:style w:type="paragraph" w:styleId="Msoaccenttext7">
    <w:name w:val="msoaccenttext7"/>
    <w:qFormat/>
    <w:pPr>
      <w:widowControl/>
      <w:bidi w:val="0"/>
    </w:pPr>
    <w:rPr>
      <w:rFonts w:ascii="Franklin Gothic Demi" w:hAnsi="Franklin Gothic Demi" w:eastAsia="Times New Roman" w:cs="Franklin Gothic Demi"/>
      <w:caps/>
      <w:color w:val="000000"/>
      <w:kern w:val="2"/>
      <w:sz w:val="14"/>
      <w:szCs w:val="14"/>
      <w:lang w:val="en-US" w:bidi="ar-SA" w:eastAsia="zh-CN"/>
    </w:rPr>
  </w:style>
  <w:style w:type="paragraph" w:styleId="Msoaccenttext8">
    <w:name w:val="msoaccenttext8"/>
    <w:qFormat/>
    <w:pPr>
      <w:widowControl/>
      <w:bidi w:val="0"/>
    </w:pPr>
    <w:rPr>
      <w:rFonts w:ascii="Franklin Gothic Heavy" w:hAnsi="Franklin Gothic Heavy" w:eastAsia="Times New Roman" w:cs="Franklin Gothic Heavy"/>
      <w:caps/>
      <w:color w:val="000000"/>
      <w:kern w:val="2"/>
      <w:sz w:val="16"/>
      <w:szCs w:val="16"/>
      <w:lang w:val="en-US" w:bidi="ar-SA" w:eastAsia="zh-CN"/>
    </w:rPr>
  </w:style>
  <w:style w:type="paragraph" w:styleId="Msoorganizationname">
    <w:name w:val="msoorganizationname"/>
    <w:qFormat/>
    <w:pPr>
      <w:widowControl/>
      <w:bidi w:val="0"/>
      <w:jc w:val="center"/>
    </w:pPr>
    <w:rPr>
      <w:rFonts w:ascii="Franklin Gothic Demi" w:hAnsi="Franklin Gothic Demi" w:eastAsia="Times New Roman" w:cs="Franklin Gothic Demi"/>
      <w:caps/>
      <w:color w:val="000000"/>
      <w:kern w:val="2"/>
      <w:sz w:val="20"/>
      <w:szCs w:val="20"/>
      <w:lang w:val="en-US" w:bidi="ar-SA" w:eastAsia="zh-CN"/>
    </w:rPr>
  </w:style>
  <w:style w:type="paragraph" w:styleId="Msoorganizationname2">
    <w:name w:val="msoorganizationname2"/>
    <w:qFormat/>
    <w:pPr>
      <w:widowControl/>
      <w:bidi w:val="0"/>
    </w:pPr>
    <w:rPr>
      <w:rFonts w:ascii="Franklin Gothic Heavy" w:hAnsi="Franklin Gothic Heavy" w:eastAsia="Times New Roman" w:cs="Franklin Gothic Heavy"/>
      <w:caps/>
      <w:color w:val="FFFFFF"/>
      <w:kern w:val="2"/>
      <w:sz w:val="18"/>
      <w:szCs w:val="18"/>
      <w:lang w:val="en-US" w:bidi="ar-SA" w:eastAsia="zh-CN"/>
    </w:rPr>
  </w:style>
  <w:style w:type="paragraph" w:styleId="Msoaddress">
    <w:name w:val="msoaddress"/>
    <w:qFormat/>
    <w:pPr>
      <w:widowControl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en-US" w:bidi="ar-SA" w:eastAsia="zh-CN"/>
    </w:rPr>
  </w:style>
  <w:style w:type="paragraph" w:styleId="Msotagline">
    <w:name w:val="msotagline"/>
    <w:qFormat/>
    <w:pPr>
      <w:widowControl/>
      <w:bidi w:val="0"/>
    </w:pPr>
    <w:rPr>
      <w:rFonts w:ascii="Franklin Gothic Heavy" w:hAnsi="Franklin Gothic Heavy" w:eastAsia="Times New Roman" w:cs="Franklin Gothic Heavy"/>
      <w:caps/>
      <w:color w:val="000000"/>
      <w:kern w:val="2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3:08:00Z</dcterms:created>
  <dc:creator>Shelley Shott</dc:creator>
  <dc:description/>
  <cp:keywords/>
  <dc:language>en-US</dc:language>
  <cp:lastModifiedBy>Passara</cp:lastModifiedBy>
  <dcterms:modified xsi:type="dcterms:W3CDTF">2008-02-18T15:03:00Z</dcterms:modified>
  <cp:revision>17</cp:revision>
  <dc:subject/>
  <dc:title>Page Title</dc:title>
</cp:coreProperties>
</file>