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ูบริกสำหรับ ติดตามแนวโน้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นายอนาคต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: _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rFonts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/>
                <w:b/>
                <w:b/>
                <w:sz w:val="28"/>
                <w:sz w:val="28"/>
                <w:szCs w:val="28"/>
                <w:lang w:bidi="th-TH"/>
              </w:rPr>
              <w:t>การวิจัย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ข้อมูลที่เกี่ยวข้องเป็นแบบอย่างที่ดีของการวิเคราะห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ุดข้อมูลของเราเสร็จสมบูรณ์และไม่มีข้อผิดพลา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มีแหล่งอ้างอิงเชิงพ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ุ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ซึ่งใช้ข้อมูลที่มีเหตุผ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แสดงขั้นตอนการวิเ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ะห์ที่มีประสิทธิภาพอย่างต่อเนื่อง</w:t>
            </w:r>
          </w:p>
          <w:p>
            <w:pPr>
              <w:pStyle w:val="Normal"/>
              <w:ind w:left="29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ที่เกี่ยวข้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หมาะสมสำหรั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ุดข้อมูลของเราเสร็จสมบูรณ์และมีข้อผิดพลา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ล็กน้อ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หล่งอ้างอิ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เหตุผลและระบุไว้อย่างชัดเจ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ั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ดงขั้นตอนการวิเ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าะห์ที่มีประสิทธิภาพ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ที่เกี่ยวข้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ใช่แบบอย่างที่ดีข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ของเร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กัดด้วยค่าตัวเลขที่มีน้อยเกินไ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หล่งอ้างอิ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าจจะไม่ได้ระบุหรือมีหลักฐานไว้อย่างชัดเจ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จัยของเราไม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ประสิทธิภ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หรือต้องมีการชี้แนะจากครูอย่างมาก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ที่เกี่ยวข้อ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หมาะสมสำหรั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วิเคราะห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L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ของเร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สมบูรณ์หรือจำกั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หล่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ไม่ได้ระบุหรือมีหลักฐานแสด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1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จัยของเราดำเนินได้ภายใต้การกำกับของครูอย่างมาก</w:t>
            </w:r>
          </w:p>
          <w:p>
            <w:pPr>
              <w:pStyle w:val="Normal"/>
              <w:ind w:left="209" w:hanging="180"/>
              <w:rPr>
                <w:rFonts w:ascii="Arial" w:hAnsi="Arial" w:cs="Arial"/>
                <w:sz w:val="18"/>
                <w:szCs w:val="18"/>
                <w:lang w:bidi="th-TH"/>
              </w:rPr>
            </w:pPr>
            <w:r>
              <w:rPr>
                <w:rFonts w:cs="Arial" w:ascii="Arial" w:hAnsi="Arial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แม่แบบทางคณิตศาสตร์และการทำน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ใช้วิธีการทางเทคโนโลยีที่หลากหลายเพื่อให้โครงงานเสร็จสมบูรณ์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ีความข้อมูลของเราเป็นการค้นพบอย่างด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ุการคาดการณ์ของเราอย่างชัดเจนและมีข้อมูลสนับสนุน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ใช้เทคโนโลยีเพื่อเป็นแม่แบบและตีความข้อมูลพร้อมหน้าที่และกรา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ีความข้อมูลของเราถูกต้อ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การคาดการณ์ของเราและมีข้อมูล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าฟหรือหน้าที่เป็นแบบอย่างของข้อมูลของเรา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ีความข้อมูลของเรามีข้อบกพร่อ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คาดการณ์ของเราไม่ชัดเจนและไม่มีข้อมูลสนับสนุน</w:t>
            </w:r>
          </w:p>
          <w:p>
            <w:pPr>
              <w:pStyle w:val="Normal"/>
              <w:ind w:left="-19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มูลของเราที่ได้จากกราฟหรือหน้าที่ไม่ชัดเจนเพียงพอที่จะเป็นแบบอย่าง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ตีความข้อมูลของเราจำกัดหรือมีข้อผิดพลาดมา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3" w:leader="none"/>
                <w:tab w:val="left" w:pos="273" w:leader="none"/>
              </w:tabs>
              <w:ind w:left="93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คาดการณ์ของเราจำกัดหรือชี้นำไปในทางที่ผิด</w:t>
            </w:r>
          </w:p>
          <w:p>
            <w:pPr>
              <w:pStyle w:val="Normal"/>
              <w:ind w:left="-19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rial" w:hAnsi="Arial" w:cs="Arial"/>
                <w:b/>
                <w:b/>
                <w:sz w:val="28"/>
                <w:sz w:val="28"/>
                <w:szCs w:val="28"/>
                <w:lang w:bidi="th-TH"/>
              </w:rPr>
              <w:t>นัยสำคัญและความมีเหตุผลที่ทำยายได้ของแม่แบ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อภิปรายนัยสำคัญทั้งหมด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273" w:leader="none"/>
              </w:tabs>
              <w:ind w:left="273" w:hanging="273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อภิปรายของความมีเหตุผลที่คาดเดาได้ชัดเจน</w:t>
            </w:r>
            <w:r>
              <w:rPr>
                <w:rFonts w:eastAsia="Times New Roman" w:cs="Times New Roman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z w:val="28"/>
                <w:sz w:val="28"/>
                <w:szCs w:val="28"/>
                <w:lang w:bidi="th-TH"/>
              </w:rPr>
              <w:t>ดึงดูดและลึกซึ้ง</w:t>
            </w:r>
          </w:p>
          <w:p>
            <w:pPr>
              <w:pStyle w:val="Normal"/>
              <w:ind w:left="-19" w:right="1386" w:hanging="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302" w:leader="none"/>
              </w:tabs>
              <w:ind w:left="302" w:hanging="18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อภิปรายนัยที่สำคัญที่สุดอย่างชัดเจน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302" w:leader="none"/>
              </w:tabs>
              <w:ind w:left="302" w:hanging="18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อภิปรายเรื่องความมีเหตุผลที่คาดเดาได้ชัดเจน</w:t>
            </w:r>
            <w:r>
              <w:rPr>
                <w:rFonts w:eastAsia="Times New Roman"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ind w:left="-19" w:hanging="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331" w:hanging="3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อภิปรายนัยสำคัญหลากประการแต่ไม่ใช่ทั้งหมดของนัยพื้นฐาน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</w:tabs>
              <w:ind w:left="331" w:hanging="36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อภิปรายเรื่องความมีเหตุผลที่คาดเดาได้ไม่ชัดเจน</w:t>
            </w:r>
            <w:r>
              <w:rPr>
                <w:rFonts w:eastAsia="Times New Roman" w:cs="Times New Roman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right="1364" w:hanging="0"/>
              <w:rPr>
                <w:rFonts w:ascii="Arial" w:hAnsi="Arial" w:cs="Arial"/>
                <w:sz w:val="28"/>
                <w:szCs w:val="28"/>
                <w:lang w:bidi="th-TH"/>
              </w:rPr>
            </w:pPr>
            <w:r>
              <w:rPr>
                <w:rFonts w:cs="Arial" w:ascii="Arial" w:hAnsi="Arial"/>
                <w:sz w:val="28"/>
                <w:szCs w:val="28"/>
                <w:lang w:bidi="th-TH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เรามีการอภิปรายนัยสำคัญที่จำกัด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การอภิปรายเรื่องความมีเหตุผลที่คาดเดาได้มีจำกั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งค์ประกอบของการออก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แสดงหลักฐานที่ชัดเจนของแผน สำหรับงานนำเสนอที่หลากหลายและชัดเจ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ของเราง่ายที่จะเข้าใ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3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า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ffec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าฟิกและเสียงที่สนับสนุนข้อมูลที่นำเสน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สื่อสิ่งพิมพ์ชัดเจนมากและง่ายที่จะอ่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ู้ใช้สามารถติดตามได้ตลอดทั้งโครงงานอย่างสมเหตุสมผลเพื่อค้นหาข้อมูล ปุ่มและเครื่องมือนำ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navigational tools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้งหมดใช้งา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แสดงหลักฐานพอสมควรของแผน สำหรับงานนำเสนอที่น่าสนใจและชัดเจ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ไลด์ของเราส่วนใหญ่ง่ายที่จะเข้าใ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า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ffec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าฟิกบางอย่างเพื่อสนับสนุนโครง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สื่อสิ่งพิมพ์ชัดเจนและง่ายที่จะอ่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2" w:leader="none"/>
              </w:tabs>
              <w:ind w:left="209" w:hanging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ความยากลำบากบางประการเกิดขึ้นเวลาที่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navigatin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ลอดทั้งโครงงานอย่างสมเหตุสมผลเพื่อค้นหาข้อมูล ปุ่มและเครื่องมือนำ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navigational tools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่วนใหญ่ใช้งานได้</w:t>
            </w:r>
          </w:p>
          <w:p>
            <w:pPr>
              <w:pStyle w:val="Normal"/>
              <w:ind w:left="-19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แสดงหลักฐานบางอย่างของแผน สำหรับงานนำเสนอที่น่าสนใจและชัดเจ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1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งสไลด์ของเราง่ายที่จะเข้าใ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ffec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ราฟิกที่ใช้อาจจะไม่สนับสนุนโครง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สื่อสิ่งพิมพ์ค่อนข้างชัดเจนและง่ายที่จะอ่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1" w:leader="none"/>
              </w:tabs>
              <w:ind w:left="209" w:hanging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ความยากลำบากบางประการเกิดขึ้นเวลาที่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navigatin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ลอดทั้งโครงงานอย่างสมเหตุสมผลเพื่อค้นหาข้อมูล ปุ่มและเครื่องมือนำ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navigational tools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ง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งา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ไม่แสดงหลักฐานของแผน สำหรับงานนำเสน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าไม่แสดงหลักฐานของคุณภาพงานนำเสนอที่เฉพาะเจาะจงหรือแนวคิดใหม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effec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กราฟิกที่ใช้ไม่สนับสนุนโครง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209" w:hanging="228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ูปแบบสื่อสิ่งพิมพ์ไม่ชัดเจนและยากที่จะอ่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209" w:hanging="228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ีความยากลำบากมากมายเกิดขึ้นเวลาที่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navigating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ลอดทั้งโครงงานไม่มีเหตุผลในการค้นหาข้อมูล ปุ่มและเครื่องมือนำทา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navigational tools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้อยมากที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งา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enu">
    <w:name w:val="submenu"/>
    <w:basedOn w:val="Normal"/>
    <w:qFormat/>
    <w:pPr>
      <w:spacing w:before="280" w:after="280"/>
    </w:pPr>
    <w:rPr/>
  </w:style>
  <w:style w:type="paragraph" w:styleId="Submenubg">
    <w:name w:val="submenubg"/>
    <w:basedOn w:val="Normal"/>
    <w:qFormat/>
    <w:pPr>
      <w:shd w:fill="0033FF" w:val="clear"/>
      <w:spacing w:before="280" w:after="280"/>
    </w:pPr>
    <w:rPr/>
  </w:style>
  <w:style w:type="paragraph" w:styleId="Submenutxt">
    <w:name w:val="submenutxt"/>
    <w:basedOn w:val="Normal"/>
    <w:qFormat/>
    <w:pPr>
      <w:spacing w:before="280" w:after="280"/>
      <w:ind w:left="133" w:hanging="0"/>
    </w:pPr>
    <w:rPr>
      <w:rFonts w:ascii="Arial" w:hAnsi="Arial" w:cs="Arial"/>
      <w:color w:val="FFFFFF"/>
      <w:sz w:val="13"/>
      <w:szCs w:val="13"/>
    </w:rPr>
  </w:style>
  <w:style w:type="paragraph" w:styleId="Searchfield">
    <w:name w:val="searchfield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Hdrwhite">
    <w:name w:val="hdrwhite"/>
    <w:basedOn w:val="Normal"/>
    <w:qFormat/>
    <w:pPr>
      <w:spacing w:before="280" w:after="280"/>
    </w:pPr>
    <w:rPr>
      <w:rFonts w:ascii="Arial" w:hAnsi="Arial" w:cs="Arial"/>
      <w:color w:val="FFFFFF"/>
      <w:sz w:val="13"/>
      <w:szCs w:val="13"/>
    </w:rPr>
  </w:style>
  <w:style w:type="paragraph" w:styleId="Hdrwhitelink">
    <w:name w:val="hdrwhitelink"/>
    <w:basedOn w:val="Normal"/>
    <w:qFormat/>
    <w:pPr>
      <w:spacing w:before="280" w:after="280"/>
    </w:pPr>
    <w:rPr>
      <w:rFonts w:ascii="Arial" w:hAnsi="Arial" w:cs="Arial"/>
      <w:color w:val="FFFFFF"/>
      <w:sz w:val="13"/>
      <w:szCs w:val="13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List1">
    <w:name w:val="lis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Bodyblue">
    <w:name w:val="bodyblue"/>
    <w:basedOn w:val="Normal"/>
    <w:qFormat/>
    <w:pPr>
      <w:spacing w:before="280" w:after="280"/>
    </w:pPr>
    <w:rPr>
      <w:rFonts w:ascii="Arial" w:hAnsi="Arial" w:cs="Arial"/>
      <w:color w:val="0033FF"/>
      <w:sz w:val="16"/>
      <w:szCs w:val="16"/>
    </w:rPr>
  </w:style>
  <w:style w:type="paragraph" w:styleId="Bodygrey">
    <w:name w:val="bodygrey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Introgreynoitalic">
    <w:name w:val="introgreynoitalic"/>
    <w:basedOn w:val="Normal"/>
    <w:qFormat/>
    <w:pPr>
      <w:spacing w:before="280" w:after="280"/>
    </w:pPr>
    <w:rPr>
      <w:rFonts w:ascii="Arial" w:hAnsi="Arial" w:cs="Arial"/>
      <w:color w:val="666666"/>
      <w:sz w:val="16"/>
      <w:szCs w:val="16"/>
    </w:rPr>
  </w:style>
  <w:style w:type="paragraph" w:styleId="Bodysmall">
    <w:name w:val="bodysma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odysmallblue">
    <w:name w:val="bodysmallblue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Bodysmallgrey">
    <w:name w:val="bodysmall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Introcopy">
    <w:name w:val="introcopy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Introcopygrey">
    <w:name w:val="introcopygrey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Headerblue">
    <w:name w:val="header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6"/>
      <w:szCs w:val="16"/>
    </w:rPr>
  </w:style>
  <w:style w:type="paragraph" w:styleId="Pullquote">
    <w:name w:val="pullquote"/>
    <w:basedOn w:val="Normal"/>
    <w:qFormat/>
    <w:pP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Quote">
    <w:name w:val="quote"/>
    <w:basedOn w:val="Normal"/>
    <w:qFormat/>
    <w:pPr>
      <w:spacing w:before="280" w:after="280"/>
    </w:pPr>
    <w:rPr>
      <w:rFonts w:ascii="Arial" w:hAnsi="Arial" w:cs="Arial"/>
      <w:color w:val="0033FF"/>
      <w:sz w:val="16"/>
      <w:szCs w:val="16"/>
    </w:rPr>
  </w:style>
  <w:style w:type="paragraph" w:styleId="Lnavbase">
    <w:name w:val="lnavbase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essionnav">
    <w:name w:val="sessionnav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19"/>
      <w:szCs w:val="19"/>
    </w:rPr>
  </w:style>
  <w:style w:type="paragraph" w:styleId="Newsnav">
    <w:name w:val="newsnav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Header24pt">
    <w:name w:val="header24pt"/>
    <w:basedOn w:val="Normal"/>
    <w:qFormat/>
    <w:pPr>
      <w:spacing w:before="280" w:after="280"/>
    </w:pPr>
    <w:rPr>
      <w:rFonts w:ascii="Arial" w:hAnsi="Arial" w:cs="Arial"/>
      <w:color w:val="0033FF"/>
      <w:sz w:val="48"/>
      <w:szCs w:val="48"/>
    </w:rPr>
  </w:style>
  <w:style w:type="paragraph" w:styleId="Subhead20pt">
    <w:name w:val="subhead20pt"/>
    <w:basedOn w:val="Normal"/>
    <w:qFormat/>
    <w:pP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Body18pt">
    <w:name w:val="body18pt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Body15pt">
    <w:name w:val="body15pt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ปกติ (เว็บ)"/>
    <w:basedOn w:val="Normal"/>
    <w:qFormat/>
    <w:pPr>
      <w:spacing w:before="280" w:after="28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ข้อความข้อคิดเห็น"/>
    <w:basedOn w:val="Normal"/>
    <w:qFormat/>
    <w:pPr/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26:00Z</dcterms:created>
  <dc:creator>slshottx</dc:creator>
  <dc:description/>
  <cp:keywords/>
  <dc:language>en-US</dc:language>
  <cp:lastModifiedBy>Passara</cp:lastModifiedBy>
  <dcterms:modified xsi:type="dcterms:W3CDTF">2008-02-20T13:49:00Z</dcterms:modified>
  <cp:revision>16</cp:revision>
  <dc:subject/>
  <dc:title>Track the Trends: Predict the Future? - Student Assessment</dc:title>
</cp:coreProperties>
</file>