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เจาะลึก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2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ผจญภัยในป่าซาฟารี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านวิทยาศาสตร์ชีว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ในฐานะนักธรรมชาติวิทยาให้คำแนะนำนักท่องเที่ยวที่มาเที่ยวซาฟารีเกี่ยวกับความหลากหลายทางชีวภาพ ความมีอิสระเสรีและชีวิตสัตว์ป่าอาฟริกาอันน่าพิศวง หากต้องการพิมพ์เอกสารทั้งหมด สามารถเปิดได้จาก 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เรื่องการผจญภัยในป่าซาฟารี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>.  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ีนักเรียนเป็นศูนย์กลาง</w:t>
      </w:r>
      <w:r>
        <w:rPr>
          <w:rFonts w:ascii="Browallia New" w:hAnsi="Browallia New" w:cs="Browallia New"/>
          <w:sz w:val="36"/>
          <w:sz w:val="36"/>
          <w:szCs w:val="36"/>
        </w:rPr>
        <w:t> 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นี้สามารถเชื่อมโยงกับชีวิตจริงๆ ของนักเรียนได้ผ่านคำถามสร้างพลังคิดที่ว่า “ชีวิตมีราคาเท่าใด” โดยนักเรียนจะได้ศึกษาสภาพความเป็นอยู่ประวัติความเป็นมาของสัตว์ป่า จากนั้นจัดทำรายงานผ่านจุลสาร ในมุมมองของสัตว์ต่างๆ และสร้างชิ้นงานการนำเสนอในสิ่งที่ค้นพบ 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สอดคล้องกับมาตรฐานการเรียนรู้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จะเป็นแกนกลางในการจัดการเรียนรู้ โดยสอดคล้องกับมาตรฐานการเรียนรู้ สาระวิทยาศาสตร์ช่วงชั้น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ในเนื้อหาสิ่งมีชีวิตและสภาพแวดล้อม และจะสัมพันธ์กับทักษะกระบวนการทางวิทยาศาสตร์ในการสังเกตุ การสร้างสรรค์และการเปรียบเทียบสัตว์ป่าอาฟริกากับสภาวะแวดล้อม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ีคำถามที่สำคัญ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ถามสร้างพลังคิดและคำถามประจำหน่วยจะเป็นส่วนที่ทำให้เกิดการแลกเปลี่ยนความคิดเห็นที่จะดึงความสนใจของนักเรียนออกนอกกห้องเรียน  คำถามสร้างพลังคิดที่ว่า “ชีวิตมีราคาเท่าใด” จะทำให้นักเรียนเชื่อมโยงชีวิตจริงของตัวเองกับเนื้อหาที่เรียนได้  คำถามประจำหน่วยที่ว่า “สัตว์ป่าอาฟริกาต้องทำอย่างไรจึงจะอยู่รอดได้” จะทำให้เด็กนักเรียนได้คิดถึงข้อเท็จจริงที่เกี่ยวข้องกันและโยงไปจนถึงการพยายามแก้ปัญหาที่ต้องใช้ทักษะขั้นสูง ทำให้นักเรียนมีโอกาสหลากหลายที่จะตอบคำถามสร้างพลังคิดตลอดการเรียนรู้นี้ ไม่ว่าจะตอบคนเดียว เป็นคู่หรือเป็นกลุ่มใหญ่ ซึ่งนี่ไม่ใช่แค่เพียงให้โอกาสเด็กนักเรียนในการที่จะคิดถึงเนื้อหาในระดับการคิดขั้นสูงเท่านั้น แต่ยังเป็นการเตรียมครูผู้สอนที่จะจัดข้อมูลสารสนเทศที่เหมาะสมกับความรู้ความเข้าใจของผู้เรียน ตลอดจนการจัดกระบวนการเรียนการสอนทั้งทางตรงและทางอ้อม  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ระบวนการประเมินที่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การประเมินกระจายไปตลอดกระบวนการทำโครงงานด้วยการใช้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การอภิปรายกลุ่มย่อยช่วยในการตอบคำถามประจำหน่วยและคำถามประจำบท ทำให้ทราบว่านักเรียนมีความรู้ เกี่ยวกับเรื่องนี้เท่าใดหรือต้องเสริมในส่วนใดเพิ่มเติม การใช้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>จะช่วยในการประเมินรายบุคคลด้วย ครูจะใช้แบบประเมินงานนำเสนอเพื่อประเมินผลงานสุดท้าย นักเรียนก็จะตรวจสอบว่าตนเองบรรลุผลการเรียนรู้ที่คาดหวังได้จากแบบประเมินนี้เช่นกัน ในตอนท้ายนักเรียนต้องเขียนบทสรุปหรือบทความเพื่อตอบคำถามสร้างพลังคิด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ลงมือปฏิบัติงานด้วยตนเ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เชื่อมโยงกับโครงงานที่เรียนกับชีวิตจริงผ่านคำถามสร้างพลังคิดที่ถามเพื่อให้เกิดมุมมองจากด้านตัวสัตว์ป่าเอง นักเรียนจะนำเสนอในฐานะที่ตนเองเป็นสัตว์ป่าชนิดหนึ่ง นอกจากนี้ จดหมายจากบ้านถึงโรงเรียนจะช่วยให้เห็นความเชื่อมโยงช่วยเชื่อมโยงชุมชนและส่วนอื่นๆ นอกห้องเรียนจากการทัศนศึกษา การนำเสนอด้วยสื่อมัลติมีเดีย และเว็บไซต์ที่เน้นในการตอบคำถามประจำบทที่ว่า “สิ่งมีชีวิตเชื่อมโยงถิ่นที่อยู่ของตนเองกับการพึ่งพากันและกันเพื่อความอยู่รอดได้อย่างไร”</w:t>
      </w:r>
      <w:r>
        <w:rPr>
          <w:rFonts w:cs="Browallia New" w:ascii="Browallia New" w:hAnsi="Browallia New"/>
          <w:i/>
          <w:iCs/>
          <w:sz w:val="21"/>
          <w:szCs w:val="21"/>
        </w:rPr>
        <w:br/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แสดงออกถึงการเรียนรู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นจะได้สร้างสรรค์ผลงานหลากหลาย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การนำเที่ยวซาฟารีแบบเสมือนจริงผ่านการนำเสนอแบบมัลติมีเดีย การจัดทัศนศึกษานอกสถานที่และการสร้างเว็บไซต์ ผลงานเหล่านี้จะสะท้อนถึงการเรียนรู้และภาระงานที่แท้จริงของผู้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เทคโนโลยีที่ช่วยยกระดับการเรียนรู้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ักเรียนจะใช้เทคโนโลยีในการรวบรวมข้อมูลสำหรับการนำเที่ยวซาฟารีหรืองานนำเสนอที่จะช่วยให้เกิดการแลกเปลี่ยนเรียนรู้กับผู้คนมากมาย นอกจากนี้ นักเรียนจะถูกกระตุ้นให้ขยายขอบเขตการเรียนรู้ด้วยการสร้างเว็บไซต์ที่จะแลกเปลี่ยนสิ่งที่ได้เรียนรู้มากับบุคคลทั่วไปด้วย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ทักษะการคิดขั้นสูง</w:t>
      </w:r>
      <w:r>
        <w:rPr>
          <w:rStyle w:val="Bodytext1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ักเรียนจะสังเคราะห์ข้อมูลของสัตว์ป่าอาฟริกาที่รวบรวมมาได้และสังเคราะห์ออกมาในมุมมองของสัตว์ป่านั้น ใช้ความรู้ที่เกิดจากการค้นคว้านำไปประยุกต์สร้างคู่มือนำเที่ยวและงานนำเสนอแบบมัลติมีเดีย การอภิปรายกลุ่มย่อยจะช่วยยกระดับทักษะการคิดขั้นสูงโดยใช้คำถามกำหนดกรอบการเรียนรู้ ผัง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K-W-L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จะกระตุ้นให้นักเรียนได้พัฒนาความคิดตลอดทั้งหน่วยการเรียนรู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กลวิธีการสอนที่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> 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เดิ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ิ่มจากการประเมินความรู้เดิมผ่านการเล่มตอนเริ่มโครงงานที่จะช่วยให้เด็กคิดเกี่ยวกับสัตว์ป่าอาฟริกา จากนั้นผัง </w:t>
      </w:r>
      <w:r>
        <w:rPr>
          <w:rFonts w:cs="Browallia New" w:ascii="Browallia New" w:hAnsi="Browallia New"/>
          <w:sz w:val="28"/>
          <w:szCs w:val="28"/>
        </w:rPr>
        <w:t xml:space="preserve">K-W-L  </w:t>
      </w:r>
      <w:r>
        <w:rPr>
          <w:rFonts w:ascii="Browallia New" w:hAnsi="Browallia New" w:cs="Browallia New"/>
          <w:sz w:val="28"/>
          <w:sz w:val="28"/>
          <w:szCs w:val="28"/>
        </w:rPr>
        <w:t>ผังกราฟิกนี้จะช่วยให้นักเรียนเห็นในสิ่งตัวเองที่อยากรู้ จากนั้น นักเรียนสร้างแผนผังที่บอกราคาของสิ่งต่างๆ ในครอบครัว เช่น อาหาร เสื้อผ้า  ความรู้เดิมนี้ จะถูกนักเรียนแปรไปเป็นพื้นฐานในการค้นคว้าเพื่อตอบคำถามสร้างพลังคิดที่ว่า“ชีวิตมีราคาเท่าใด”</w:t>
      </w:r>
      <w:r>
        <w:rPr>
          <w:rFonts w:ascii="Browallia New" w:hAnsi="Browallia New" w:cs="Browallia New"/>
          <w:sz w:val="21"/>
          <w:sz w:val="21"/>
          <w:szCs w:val="21"/>
        </w:rPr>
        <w:t> </w:t>
      </w:r>
      <w:r>
        <w:rPr>
          <w:rFonts w:ascii="Browallia New" w:hAnsi="Browallia New" w:cs="Browallia New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ผังกราฟิก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่วยการเรียนรู้นี้จะเริ่มด้วย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นักเรียนต้องเข้ามาเติมเต็มตลอด โดยเลือกกันว่าจะระดมสมองกันด้วยเรื่องใดบ้าง ทั้งแบบกลุ่มและแบบชั้นเรียน 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>ทั้งแบบที่สร้างทั้งแบบชั้นเรียนและแบบสร้างด้วยตัวเองจะถูกนำมาใช้ตลอดการสร้างงานและในตอนท้ายก็จะนำมาเปรียบเทียบถึงความรู้ที่ได้เกี่ยวกับสัตว์ป่าอาฟริกา และใช้ผังเค้าโครงเนื้อหาเพื่อช่วยในการออกแบบงานนำเสนอ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ทำงานกลุ่มแบบร่วมมือ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ทำงานแบบมีความร่วมมือระหว่างกันในการระดมสมองเกี่ยวกับสัตว์ป่าอาฟริกาและร่วมแสดงความคิดเห็นเกี่ยวกับคำถามสร้างพลังคิด ในการทำงานร่วมกันนั้นจะเปิดโอกาสให้มีการประเมินโดยเพื่อนจากการสร้างเอกสารนำเที่ยว รวมถึงการสร้างเว็บไซต์ และมีส่วนร่วมในการกระตุ้นผู้เรียนที่มีปัญหาในการเรียนรู้ นักเรียนที่มีความสามารถพิเศษและนักเรียนที่ไม่ใช้ภาษาอังกฤษเป็นภาษาหลัก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จากครูและเพื่อนๆ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ได้รับผลจากการประเมินตลอดทั้งการทำงานในหน่วยการเรียนรู้นี้ผ่านการพบปะกันเป็นกลุ่มย่อยเพื่อให้ผลการประเมินเป็นรายบุคคลขณะทำการค้นคว้าเรื่องสัตว์ป่าอาฟริกา และจากการแลกเปลี่ยนกันประเมินตอนสร้างเอกสารนำเที่ยวฉบับร่าง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ความจำ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เกิดการเรียนรู้จากการเผยแพร่เอกสารนำเที่ยว มีการนำเสนอผลงานในการนำเที่ยวซาฟารีร่วมกับชั้นเรียนอื่นๆ ผู้ปกครองและผู้ที่เชิญมา มีการเขียนบทสรุปที่จะถูกรวบรวมไว้ในแฟ้มสะสมงานเพื่อการเยี่ยมชม นักเรียนจะได้เรียนรู้จากการสร้างเว็บไซต์ด้วย</w:t>
      </w:r>
      <w:r>
        <w:rPr>
          <w:rFonts w:ascii="Browallia New" w:hAnsi="Browallia New" w:cs="Browallia New"/>
        </w:rPr>
        <w:t xml:space="preserve"> 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คำถา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ลอดหน่วยการเรียนรู้จะมีการใช้คำถามหลากหลาย ทั้งจากคำถามสร้างพลังคิด คำถามประจำหน่วย คำถามประจำบท จะมีการใช้แบบ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ะถามซ้ำๆ ว่าพวกเธอรู้อะไรบ้าง อยากรู้อะไรและได้เรียนรู้อะไรไปบ้างซึ่งจะเป็นตัวช่วยที่ดีในการยกระดับทักษะการคิดขั้นสูง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ตัวอย่าง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จะใช้ตัวอย่างเป็นต้นแบบในการรวบรวมข้อมูลและดึงเอาประเด็นสำคัญๆ ออกมา ก็จะมีตัวอย่างของชิ้นงาน ตัวอย่างงานนำเสนอ และตัวอย่างเอกสารนำเที่ยว 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>จะถูกเติมเต็มและใช้เป็นตัวอย่างก่อนที่นักเรียนจะไปทำงานในส่วนของตัวเองต่อไป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จัดการชั้นเรียน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ใช้แม่แบบจากโปรแกรมคอมพิวเตอร์และผังเค้าโครงเนื้อหาเป็นตัวช่วยในการสร้างเอกสารนำเที่ยวและงานนำเสนอแบบมัลติมีเดีย ซึ่งจะช่วยให้ทำงานได้อย่างสะดวกและรวดเร็ว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         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0:00Z</dcterms:created>
  <dc:creator>Margaret Ann Grant</dc:creator>
  <dc:description/>
  <cp:keywords/>
  <dc:language>en-US</dc:language>
  <cp:lastModifiedBy>kkreddyx</cp:lastModifiedBy>
  <dcterms:modified xsi:type="dcterms:W3CDTF">2008-05-21T12:24:00Z</dcterms:modified>
  <cp:revision>21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