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คำถามกำหนดกรอบการเรียนรู้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ใช้คำถามเพื่อยกระดับการเรียนรู้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i/>
          <w:i/>
          <w:iCs/>
        </w:rPr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เปลี่ยนจากการเรียนรู้เชิงรับมาเป็นเชิงรุก</w:t>
      </w:r>
      <w:r>
        <w:rPr>
          <w:rFonts w:cs="Browallia New" w:ascii="Browallia New" w:hAnsi="Browallia New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เมื่อคำถามสร้างพลังคิดและคำถามประจำหน่วยถูกนำมาใช้อย่างมีประสิทธิภาพในหน่วยการเรียนรู้ นักเรียนจะได้ทำมากกว่าการท่องจำ จะมีการสร้างความเข้าใจในสิ่งใหม่ๆ และประยุกต์ใช้ จากที่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the Maryland State Department of Education publication, Better Thinking and Learning (1991)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กล่าวไว้ว่า ครูที่ใช้คำถามที่ใช้ทักษะการคิดขั้นสูงจะช่วยยกระดับการเรียนรู้ได้ เนื่องจากคำตอบที่จะมาตอบนั้น ไม่สามารถหาเจอได้ในตำราเรียน นักเรียนจะถูกบังคับให้ต้องใช้ทักษะการคิดขั้นสูง เช่น การเปรียบเทียบ การสังเคราะห์ การแปลความและการประเมิน แทนที่ครูจะเป็นผู้ส่งผ่านความรู้จากการสอน นักเรียนจะเป็นผู้เรียนที่กระตือรือร้นในการมีส่วนร่วมต่อกระบวนเรียนรู้เอง การเปลี่ยนจากการเรียนรู้เชิงรับมาเป็นเชิงรุกนี้จะทำให้นักเรียนเข้าใจชัดเจนขึ้นว่ากำลังทำอะไรกันอยู่และทำไปทำไ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ตัวอย่างเช่น ในการทำโครงงานเกี่ยวกับแมลง นักเรียนจะสวมบทบาทเป็นแมลงที่อาศัยอยู่ในสวนหลังบ้านของตัวเอง และมีภาระงานคือไปโน้มน้าวจิตใจสมาชิกในครอบครัวที่เกลียดและกลัวแมลง ให้หันมาเห็นความสำคัญของแมลงที่มีต่อระบบนิเวศวิทยา และไม่มีเหตุผลใดเลยที่จะต้องไปกลัวแมลง ในขณะที่กำลังทำภาระงานอยู่นั้น นักเรียนเองก็ต้องพยายามตอบคำถามกำหนดกรอบการเรียนรู้ ดังต่อไปนี้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สร้างพัลงคิด</w:t>
      </w:r>
      <w:r>
        <w:rPr>
          <w:rFonts w:ascii="Browallia New" w:hAnsi="Browallia New" w:cs="Browallia New"/>
          <w:sz w:val="36"/>
          <w:sz w:val="36"/>
          <w:szCs w:val="36"/>
        </w:rPr>
        <w:t> 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Style w:val="Emphasis"/>
          <w:rFonts w:ascii="Browallia New" w:hAnsi="Browallia New" w:cs="Browallia New"/>
          <w:sz w:val="28"/>
          <w:sz w:val="28"/>
          <w:szCs w:val="28"/>
        </w:rPr>
        <w:t>ทำไมอะไรที่ตัวเล็กๆ ถึงได้มีความสามารถมากมายขนาดนั้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ประจำหน่ว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Emphasis"/>
          <w:rFonts w:ascii="Browallia New" w:hAnsi="Browallia New" w:cs="Browallia New"/>
          <w:sz w:val="28"/>
          <w:sz w:val="28"/>
          <w:szCs w:val="28"/>
        </w:rPr>
        <w:t>ทำไม เราจึงไม่ควรกลัวแมล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sz w:val="28"/>
          <w:szCs w:val="28"/>
        </w:rPr>
      </w:pPr>
      <w:r>
        <w:rPr>
          <w:rStyle w:val="Emphasis"/>
          <w:rFonts w:ascii="Browallia New" w:hAnsi="Browallia New" w:cs="Browallia New"/>
          <w:sz w:val="28"/>
          <w:sz w:val="28"/>
          <w:szCs w:val="28"/>
        </w:rPr>
        <w:t>ถ้าแมลงพูดได้ มันจะพูดกับนักเรียนว่าอย่างไร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50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ประจำบท</w:t>
      </w:r>
      <w:r>
        <w:rPr>
          <w:rFonts w:ascii="Browallia New" w:hAnsi="Browallia New" w:cs="Browallia New"/>
          <w:sz w:val="36"/>
          <w:sz w:val="36"/>
          <w:szCs w:val="36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Emphasis"/>
          <w:rFonts w:ascii="Browallia New" w:hAnsi="Browallia New" w:cs="Browallia New"/>
          <w:sz w:val="28"/>
          <w:sz w:val="28"/>
          <w:szCs w:val="28"/>
        </w:rPr>
        <w:t>อะไรที่ทำให้แมลงเป็นแมลงอย่างนี้ได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Emphasis"/>
          <w:rFonts w:ascii="Browallia New" w:hAnsi="Browallia New" w:cs="Browallia New"/>
          <w:sz w:val="28"/>
          <w:sz w:val="28"/>
          <w:szCs w:val="28"/>
        </w:rPr>
        <w:t>แมลงเจริญเติบโตอย่างไร มีการเปลี่ยนแปลงอย่างไรบ้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sz w:val="28"/>
          <w:szCs w:val="28"/>
        </w:rPr>
      </w:pPr>
      <w:r>
        <w:rPr>
          <w:rStyle w:val="Emphasis"/>
          <w:rFonts w:ascii="Browallia New" w:hAnsi="Browallia New" w:cs="Browallia New"/>
          <w:sz w:val="28"/>
          <w:sz w:val="28"/>
          <w:szCs w:val="28"/>
        </w:rPr>
        <w:t>แมลงมีประโยชน์และมีโทษอย่างไรบ้าง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คำถามกำหนดกรอบการเรียรู้จะกระตุ้นนความสนใจ ทำให้เกิดปฏิกิริยาตอบสนองเฉพาะและมีวิธีการที่สร้างสรรค์ ในขณะที่ถามคำถามที่ไม่เกี่ยวข้องกับความรู้ เช่น โครงสร้างร่างกายของแมลง ที่อยู่อาสัยหรือวัฏจักรชีวิต นักเรียนจะถูกผลักดันให้ถ่ายโอนความรู้เชิงข้อเท็จจริงจากมุมมองของตัวเองมาสร้างเป็นข้อสรุป เพื่อให้บรรลุทักษะการคิดระดับสูง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อกสารอ้างอิง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Jay McTighe. (1991). </w:t>
      </w:r>
      <w:r>
        <w:rPr>
          <w:rStyle w:val="Emphasis"/>
          <w:rFonts w:cs="Browallia New" w:ascii="Browallia New" w:hAnsi="Browallia New"/>
          <w:sz w:val="28"/>
          <w:szCs w:val="28"/>
        </w:rPr>
        <w:t>Better thinking and learning</w:t>
      </w:r>
      <w:r>
        <w:rPr>
          <w:rFonts w:cs="Browallia New" w:ascii="Browallia New" w:hAnsi="Browallia New"/>
          <w:sz w:val="28"/>
          <w:szCs w:val="28"/>
        </w:rPr>
        <w:t>. Baltimore, MD: Maryland State Department of Education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cs="Arial"/>
      <w:bCs/>
      <w:caps/>
      <w:color w:val="000000"/>
      <w:sz w:val="24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7:00Z</dcterms:created>
  <dc:creator>Margaret Ann Grant</dc:creator>
  <dc:description/>
  <cp:keywords/>
  <dc:language>en-US</dc:language>
  <cp:lastModifiedBy>kkreddyx</cp:lastModifiedBy>
  <dcterms:modified xsi:type="dcterms:W3CDTF">2008-05-21T05:25:00Z</dcterms:modified>
  <cp:revision>7</cp:revision>
  <dc:subject/>
  <dc:title>Using Questions to Promote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