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ลงมือทำโครงง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คุณลักษณะของโครงงาน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 xml:space="preserve">ช่วงชั้นที่ 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>4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รมิโอกับจูเลียต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ดูละครย้อนดูตัว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ช่วงชั้น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ครงงานวรรณคดี</w:t>
      </w:r>
    </w:p>
    <w:p>
      <w:pPr>
        <w:pStyle w:val="NormalWeb"/>
        <w:rPr>
          <w:rFonts w:ascii="Browallia New" w:hAnsi="Browallia New" w:cs="Browallia New"/>
          <w:b/>
          <w:b/>
          <w:bCs/>
          <w:iCs/>
          <w:color w:val="000000"/>
          <w:sz w:val="44"/>
          <w:szCs w:val="20"/>
        </w:rPr>
      </w:pPr>
      <w:r>
        <w:rPr>
          <w:rFonts w:cs="Browallia New" w:ascii="Browallia New" w:hAnsi="Browallia New"/>
          <w:b/>
          <w:bCs/>
          <w:iCs/>
          <w:color w:val="000000"/>
          <w:sz w:val="44"/>
          <w:szCs w:val="20"/>
        </w:rPr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28"/>
          <w:sz w:val="28"/>
          <w:szCs w:val="28"/>
        </w:rPr>
        <w:t>นักเรียนศึกษาเรื่องโรมิโอกับจูเลียตเพื่อเรียนรู้เกียวกับความรับผิดชอบ การตัดสินใจเลือกอย่างเสรีและผลกระทบของการตัดสินใจของคนๆ หนึ่งที่มีต่อคนอื่นๆ หากต้องการสามารถพิมพ์ตัวอย่างหน่วยการเรียนรู้นี้ได้จาก 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หน่วยการเรียนรู้โรมิโอและจูเลียต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rowallia New" w:hAnsi="Browallia New" w:cs="Browallia New"/>
          <w:sz w:val="28"/>
          <w:sz w:val="28"/>
          <w:szCs w:val="28"/>
        </w:rPr>
        <w:t xml:space="preserve"> 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ำถามสร้างพลังคิด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18"/>
          <w:szCs w:val="1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ณคดีจะช่วยให้เราเข้าใจตัวเองได้ดีขึ้นอย่างไร”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่อนเริ่มโครงงาน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ิมการสอนจะเริ่มด้วยการที่ครูอ่านเรื่องให้นักเรียนฟัง จากนั้นมีการอภิปรายกันเกี่ยวกับองค์ประกอบทางวรรณกรรมและโครงเรื่องจากนั้น นักเรียนจะเขียนบทความเกี่ยวกับความขัดแย้งที่เกิดขึ้นที่มีความสัมพันธ์กับชีวิตจริง ความเรียงนี้จะมี </w:t>
      </w:r>
      <w:r>
        <w:rPr>
          <w:rFonts w:cs="Browallia New" w:ascii="Browallia New" w:hAnsi="Browallia New"/>
          <w:sz w:val="28"/>
          <w:szCs w:val="28"/>
        </w:rPr>
        <w:t xml:space="preserve">3-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และส่งครูเพื่อรับการประเมินเอาเกรด จะมีการทำแบบทดสอบหลังเรียนเกี่ยวกับองค์ประกอบของวรรณกรรม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หลังทำโครงงาน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จากที่การปรับหน่วยการเรียนรู้ ครูได้ตัดสินใจให้นักเรียนนำแก่นเรื่องและประเด็นปัญหาจากเรื่องนำมาสู่ยุคปัจจุบัน และหาทางแก้ไขปัญหายุคโบราณที่ยังคงอยู่ มีการหาคำตอบจากคำถาม “วรรณคดีจะช่วยให้เราเข้าใจตัวเองได้ดีขึ้นอย่างไร” และพิจารณาดูว่าแนวคิดนี้เปลี่ยนแปลงไปอย่างไรบ้างเมื่อวันเวลาและวัฒนธรรมเปลี่ยนไป จะมีการศึกษาดูว่าทำไมผลงานของเช็คสเปียร์จึงยังคงอยู่ได้ในยุคปัจจุบัน นักเรียนจะได้จัดลำดับความสำคัญของปัญหาสังคม และเชื่อมโยงปัญหาที่เกิดขึ้นกับปัญหาที่มีในเรื่อง จากนั้นมีการค้นคว้าว่าปัญหาที่เกิดในสมัยก่อนนั้นน่าจะมีทางแก้ไขอย่างไร นำเสนอผลที่ได้ต่อกลุ่มเป้าหมาย มีการสร้างผลงานนำเสนอ แผ่นพับและเว็บไซต์เพื่อสนับสนุนการนำเสนอ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ท้าทาย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วามท้าทาย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อย่าง อย่างแรกคือไม่มั่นใจว่าจะสามารถนำเรื่องโรมิโอและจูเลียตมาเชื่อมโยงกับวิถีชีวิตในปัจจุบันของนักเรียนได้ จึงมีการตั้งคำถามสร้างพลังคิดเพื่อช่วยเชื่อมโยงความคิดนี้ นอกจากนี้ยังต้องการให้นักเรียนเชื่อมโยงโลกปัจจุบันเข้าด้วย และต้องการให้นักเรียนเห็นความสำคัญของความสัมพันธ์และความเป็นจริงของโครงงาน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อาชนะความท้าทาย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สัมพันธ์</w:t>
      </w:r>
      <w:r>
        <w:rPr>
          <w:rFonts w:ascii="Browallia New" w:hAnsi="Browallia New" w:cs="Browallia New"/>
          <w:sz w:val="18"/>
          <w:sz w:val="18"/>
          <w:szCs w:val="1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ตกลงใจที่จะเน้นไปที่แก่นเรื่องและประเด็นความขัดแย้งในเรื่องที่ยังมีอยู่ในปัจจุบัน ซึ่งจะเปิดโอกาสให้ศึกษาดูว่าเหตุใดผลงานของเช็คสเปียร์จึงยังคงมีผู้อ่านกันอยู่ในปัจจุบัน มีการสร้างการเชื่อมโยงเนื้อหาที่เรียนกับชีวิตจริงนักเรียนโดยผ่านการศึกษาความสอดคล้องของประเด็นปัญหาในเรื่องกับที่เกิดในชีวิตจริง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เชื่อมโยงกับชีวิตจริง</w:t>
      </w:r>
      <w:r>
        <w:rPr>
          <w:rFonts w:ascii="Browallia New" w:hAnsi="Browallia New" w:cs="Browallia New"/>
          <w:sz w:val="18"/>
          <w:sz w:val="18"/>
          <w:szCs w:val="18"/>
        </w:rPr>
        <w:t xml:space="preserve">  </w:t>
      </w:r>
      <w:r>
        <w:rPr>
          <w:rFonts w:ascii="Browallia New" w:hAnsi="Browallia New" w:cs="Browallia New"/>
          <w:sz w:val="28"/>
          <w:sz w:val="28"/>
          <w:szCs w:val="28"/>
        </w:rPr>
        <w:t>ครูได้ตัดสินใจให้นักเรียนสร้างงานนำเสนอสำหรับผู้ฟังกลุ่มเป้าหมายเฉพาะ ทำแผ่นพับและเว็บไซต์  ผลงานนี้จะบอกถึงความต้องการเป็นรายบุคคล ปัญหาที่เกิดและเสนอแนวทางในการแก้ไข จากภาระงานนี้ ผลงานจะเป็นงานบริการสังคม สร้างวัตถุประสงค์ที่แท้จริงได้ สร้างผลงานที่มีการเชื่อมโยงกับชีวิตจริงผ่านชุมชนท้องถิ่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4z0">
    <w:name w:val="WW8Num4z0"/>
    <w:qFormat/>
    <w:rPr>
      <w:sz w:val="36"/>
      <w:szCs w:val="3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RomeoAndJuli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52:00Z</dcterms:created>
  <dc:creator>Margaret Ann Grant</dc:creator>
  <dc:description/>
  <cp:keywords/>
  <dc:language>en-US</dc:language>
  <cp:lastModifiedBy>kkreddyx</cp:lastModifiedBy>
  <dcterms:modified xsi:type="dcterms:W3CDTF">2008-05-21T05:28:00Z</dcterms:modified>
  <cp:revision>16</cp:revision>
  <dc:subject/>
  <dc:title>Anatomy of a Project Plan: Grades 9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