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เจาะลึกโครงงาน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 xml:space="preserve">: </w:t>
      </w: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 xml:space="preserve">ช่วงชั้นที่ 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>1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บ่อน้ำและลูกอ๊อด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ช่วงชั้นที่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1,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โครงงานวิทยาศาสตร์ชีวภาพ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เพาะเลี้ยงกบตั้งแต่ยังเป็นไข่อยู่ จากนั้นแบ่งปันประสบการณ์ที่ได้แก่ผู้ที่สนใจผ่านทางแผ่นพับ ในการจัดงานนิทรรศการสัตว์ครึ่งบกครึ่งน้ำในสวนสัตว์ท้องถิ่น หากสนใจสามารถสั่งพิมพ์หน้านี้ได้ จาก </w:t>
      </w:r>
      <w:hyperlink r:id="rId2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หน่วยการเรียนรู้บ่อน้ำและลูกอ๊อด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Browallia New" w:ascii="Browallia New" w:hAnsi="Browallia New"/>
          <w:sz w:val="28"/>
          <w:szCs w:val="28"/>
        </w:rPr>
        <w:t xml:space="preserve">.  </w:t>
        <w:br/>
      </w:r>
      <w:r>
        <w:rPr>
          <w:rFonts w:cs="Browallia New" w:ascii="Browallia New" w:hAnsi="Browallia New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มีนักเรียนเป็นศูนย์กลาง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โครงงานนี้สามารถเชื่อมโยงกับชีวิตจริงๆ ของนักเรียนได้ผ่านคำถามสร้างพลังคิดที่ว่า “เหตุใดจึงมีคนบอกว่าบ้านคือวิมานของเรา” โดยนักเรียนจะได้ศึกษาสภาพการจัดแหล่งที่อยู่ของกบที่จำลองขึ้น จากนั้นจัดทำรายงานผ่านจุลสาร สังเกตุการณ์ และสร้างชิ้นงานการนำเสนอในสิ่งที่ค้นพบ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สอดคล้องกับมาตรฐานการเรียนรู้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งานจะเป็นแกนกลางในการจัดการเรียนรู้ โดยสอดคล้องกับมาตรฐานการเรียนรู้ สาระวิทยาศาสตร์ช่วงชั้น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เนื้อหาสิ่งมีชีวิตและสภาพแวดล้อม และจะสัมพันธ์กับทักษะกระบวนการทางวิทยาศาสตร์ในการสังเกตุ การสร้างสรรค์และการเปรียบเทียบ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28"/>
          <w:sz w:val="28"/>
          <w:szCs w:val="28"/>
        </w:rPr>
        <w:t>มีคำถามที่สำคัญ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คำถามสร้างพลังคิดและคำถามประจำหน่วยจะเป็นส่วนที่ทำให้เกิดการแลกเปลี่ยนความคิดเห็นที่จะดึงความสนใจของนักเรียนออกนอกห้องเรียน  คำถามสร้างพลังคิดที่ว่า “เหตุใดจึงมีคนบอกว่าบ้านคือวิมานของเรา” จะทำให้นักเรียนเชื่อมโยงชีวิตจริงของตัวเองกับเนื้อหาที่เรียนได้  คำถามประจำหน่วยที่ว่า “สิ่งจำเป็นในการมีสภาพแวดล้อมที่ดีต่อการดำรงชีวิตของกบมีอะไรบ้าง จะทำให้เด็กนักเรียนได้คิดถึงข้อเท็จจริงที่เกี่ยวข้องกันและโยงไปจนถึงการพยายามแก้ปัญหาที่ต้องใช้ทักษะขั้นสูง ทำให้นักเรียนมีโอกาสหลากหลายที่จะตอบคำถามสร้างพลังคิดตลอดการเรียนรู้นี้ ไม่ว่าจะตอบคนเดียว เป็นคู่หรือเป็นกลุ่มใหญ่ ซึ่งนี่ไม่ใช่แค่เพียงให้โอกาสเด็กนักเรียนในการที่จะคิดถึงเนื้อหาในระดับการคิดขั้นสูงเท่านั้น แต่ยังเป็นการเตรียมครูผู้สอนที่จะจัดข้อมูลสารสนเทศที่เหมาะสมกับความรู้ความเข้าใจของผู้เรียน ตลอดจนการจัดกระบวนการเรียนการสอนทั้งทางตรงและทางอ้อม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ระบวนการประเมินที่หลากหลา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มีการประเมินกระจายไปตลอดกระบวนการทำโครงงานด้วยการใช้แบบบันทึกการทำงานเป็นทั้งรูปภาพและข้อความ นักเรียนจะมีการโต้ตอบกับครูผ่านแบบบันทึกนี้ เป็นพยายามตอบคำถามประจำหน่วยและคำถามประจำบท  เกณฑ์ประเมินด้านวิทยาศาสตร์ จะถูกนำมาใช้ประเมินตามแบบบันทึกเหล่านี้ ตัวนักเรียนเองก็จะมีโอกาสได้รับผลย้อนกลับอย่างต่อเนื่อง ครูจะใช้แบบประเมินงานนำเสนอเพื่อประเมินผลงานสุดท้าย นักเรียนก็จะตรวจสอบว่าตนเองบรรลุผลการเรียนรู้ที่คาดหวังได้จากแบบประเมินนี้เช่นกัน 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ลงมือปฏิบัติงานด้วยตนเอ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จะเชื่อมโยงกับโครงงานที่เรียนกับชีวิตจริงผ่านคำถามสร้างพลังคิดที่ถามเพื่อให้เกิดการสังเกตและเปรียบเทียบบ้านของตัวเองกับบ้านของกบ  นอกนากนี้ หน่วยการเรียนรู้นี้ ยังเอื้อต่อการเชื่อมโยงกับท้องถิ่นด้วยการไปเยี่ยมสวนสัตว์และสร้างจดหมายข่าวสำหรับเผยแพร่แก่นักท่องเที่ยว 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แสดงออกถึงการเรียนรู้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เรีนจะได้สร้างสรรค์ผลงานหลากหลาย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ออกแบบตกแต่ง การทัศนศึกษษนอกสถานที่ การนำเสนอผลงานและการทำจุลสาร ผลงานเหล่านี้จะสะท้อนถึงการเรียนรู้และภาระงานที่แท้จริงของผู้เรียน </w:t>
      </w:r>
      <w:r>
        <w:rPr>
          <w:rFonts w:cs="Browallia New" w:ascii="Browallia New" w:hAnsi="Browallia New"/>
          <w:sz w:val="18"/>
          <w:szCs w:val="18"/>
        </w:rPr>
        <w:br/>
        <w:br/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เทคโนโลยีที่ช่วยยกระดับการเรียนรู้</w:t>
      </w:r>
      <w:r>
        <w:rPr>
          <w:rFonts w:cs="Browallia New" w:ascii="Browallia New" w:hAnsi="Browallia New"/>
          <w:sz w:val="36"/>
          <w:szCs w:val="36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เรียนจะใช้เทคโนโลยีในการสร้างสรรค์จดหมายข่าวหรืองานนำเสนอที่จะช่วยให้เกิดการแลกเปลี่ยนเรียนรู้กับผู้คนมากมาย มีการบันทึกภาพงานนำเสนอและจดหมายข่าวด้วยกล้องดิจิตัลและใช้อินเทอร์เนตเพื่อให้ข้อมูลข่าวสาร</w:t>
      </w:r>
      <w:r>
        <w:rPr>
          <w:rFonts w:cs="Browallia New" w:ascii="Browallia New" w:hAnsi="Browallia New"/>
          <w:sz w:val="18"/>
          <w:szCs w:val="18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ทักษะการคิดขั้นสูง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นักเรียนจะมีภาระงานหลังจากได้เรียนรู้เกี่ยวกับถิ่นที่อยู่ตามธรรมชาติของกบ โดยเลือกทำอย่างใดอย่างหนึ่งคือ สร้างแบบจำลองหรือการแนะนำแหล่งเรียนรู้นอกสถานที่ นักเรียนจะได้ใช้ความรู้ที่ได้จากการศึกษาเรื่องถิ่นที่อยู่จริงไปสร้างเป็นสภาพแวดล้อมจำลอง ใช้ทักษะการคิดขั้นสูงในการตอบคำถามสร้างพลังคิดและคำถามประจำหน่วยในการนำเสนอผลงานชิ้นสุดท้าย มีการใช้ผัง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K-W-L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เพื่อช่วยในกระบวนการคิดและการค้นคว้าตลอดทั้งหน่วยการเรียนรู้ ขณะที่ครูเองก็กระตุ้นนักเรียนเพื่อยกระดับการคิดผ่านแบบบันทึกการทำงาน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cs="Browallia New" w:ascii="Browallia New" w:hAnsi="Browallia New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ใช้กลวิธีการสอนที่หลากหลาย</w:t>
      </w:r>
      <w:r>
        <w:rPr>
          <w:rFonts w:ascii="Browallia New" w:hAnsi="Browallia New" w:cs="Browallia New"/>
          <w:sz w:val="36"/>
          <w:sz w:val="36"/>
          <w:szCs w:val="36"/>
        </w:rPr>
        <w:t> 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รู้เดิม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1"/>
          <w:szCs w:val="21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ใช้ความรู้เดิมตั้งแต่เริ่มหน่วยการเรียนรู้ด้วยผัง </w:t>
      </w:r>
      <w:r>
        <w:rPr>
          <w:rFonts w:cs="Browallia New" w:ascii="Browallia New" w:hAnsi="Browallia New"/>
          <w:sz w:val="28"/>
          <w:szCs w:val="28"/>
        </w:rPr>
        <w:t xml:space="preserve">K-W-L </w:t>
      </w:r>
      <w:r>
        <w:rPr>
          <w:rFonts w:ascii="Browallia New" w:hAnsi="Browallia New" w:cs="Browallia New"/>
          <w:sz w:val="28"/>
          <w:sz w:val="28"/>
          <w:szCs w:val="28"/>
        </w:rPr>
        <w:t>ผังกราฟิกนี้จะช่วยให้นักเรียนเห็นในสิ่งตัวเองที่อยากรู้ โดยจะมีบทบาทตลอดทั้งหน่วยการเรียนรู้ และเมื่อจบหน่วยนี้ก็จะมีการกลับมาตรวจสอบอีกครั้งเพื่อดูว่ามีความรู้ที่ได้เกี่ยวกับกบและถิ่นที่อยู่มากน้อยเพียงใด </w:t>
      </w:r>
      <w:r>
        <w:rPr>
          <w:rFonts w:ascii="Browallia New" w:hAnsi="Browallia New" w:cs="Browallia New"/>
        </w:rPr>
        <w:t> 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ผังกราฟิก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่วยการเรียนรู้นี้จะเริ่มด้วยผัง </w:t>
      </w:r>
      <w:r>
        <w:rPr>
          <w:rFonts w:cs="Browallia New" w:ascii="Browallia New" w:hAnsi="Browallia New"/>
          <w:sz w:val="28"/>
          <w:szCs w:val="28"/>
        </w:rPr>
        <w:t xml:space="preserve">K-W-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นักเรียนต้องเข้ามาเติมเต็มตลอด ผังแบบตัว </w:t>
      </w:r>
      <w:r>
        <w:rPr>
          <w:rFonts w:cs="Browallia New" w:ascii="Browallia New" w:hAnsi="Browallia New"/>
          <w:sz w:val="28"/>
          <w:szCs w:val="28"/>
        </w:rPr>
        <w:t xml:space="preserve">T </w:t>
      </w:r>
      <w:r>
        <w:rPr>
          <w:rFonts w:ascii="Browallia New" w:hAnsi="Browallia New" w:cs="Browallia New"/>
          <w:sz w:val="28"/>
          <w:sz w:val="28"/>
          <w:szCs w:val="28"/>
        </w:rPr>
        <w:t>จะเป็นการเปรียบเทียบสิ่งที่จำเป็นในการดำรงชีวิตระหว่างมนุษย์กับกบ มีการใช้แผนผังเพื่อแสดงวงจรชีวิตของกบ และใช้ผังเค้าโครงเนื้อหาเพื่อช่วยในการออกแบบงานนำเสนอ 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ทำงานกลุ่มแบบร่วมมือ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ทำงานแบบมีความร่วมมือระหว่างกันเพื่อสร้างสรรค์งานนำเสนอและจดหมายข่าวโดยแต่ละคนจะได้รับบทบาทในการทำงานเพื่อให้โครงงานสำเร็จลงได้ จะมีการจับคู่ทำงานด้วยเช่นกันเพื่อสร้างวัฏจักรวงจรชีวิตของกบ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ประเมินจากครูและเพื่อนๆ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1"/>
          <w:szCs w:val="21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จะได้รับผลจากการประเมินตลอดทั้งการทำงานในหน่วยการเรียนรู้นี้ผ่านการเขียนบันทึกแบบอนุทิน มีการประเมินในกลุ่มเพื่อนนักเรียนด้วยกันระหว่างทำงานและแลกเปลี่ยนเรียนรู้ขณะลงมือร่างแบบจดหมายข่าว 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รู้ความจำ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ักเรียนเกิดการเรียนรู้จากการเผยแพร่จดหมายข่าวและตรวจสอบได้จากแบบให้คะแนนงานนำเสนอที่มีการแลกเปลี่ยนผ่านผู้ใหญ่ที่ชำนาญการหรือนักเรียนที่อยู่ชั้นสูงกว่าที่ให้ความช่วยเหลือแนะนำแนวทางการทำงาน  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ใช้คำถาม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ลอดหน่วยการเรียนรู้จะมีการใช้คำถามหลากหลาย ทั้งจากคำถามสร้างพลังคิด คำถามประจำหน่วย คำถามประจำบทและคำถามในอนุทินของนักเรียนเอง จะมีการใช้แบบผัง </w:t>
      </w:r>
      <w:r>
        <w:rPr>
          <w:rFonts w:cs="Browallia New" w:ascii="Browallia New" w:hAnsi="Browallia New"/>
          <w:sz w:val="28"/>
          <w:szCs w:val="28"/>
        </w:rPr>
        <w:t xml:space="preserve">K-W-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จะถามซ้ำๆ ว่าพวกเธอรู้อะไรบ้าง อยากรู้อะไรและได้เรียนรู้อะไรไปบ้างซึ่งจะเป็นตัวช่วยที่ดีในการยกระดับทักษะการคิดไปสู่ขั้นสูงๆ 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ใช้ตัวอย่าง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1"/>
          <w:szCs w:val="21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ครูจะใช้ตัวอย่างเป็นต้นแบบในการรวบรวมข้อมูลและดึงเอาประเด็นสำคัญๆ ออกมา ก็จะมีตัวอย่างของชิ้นงาน ตัวอย่างงานนำเสนอ และตัวอย่างจริงจากการทัศนศึกษาถิ่นที่อยู่สัตว์จากสวนสัตว์</w:t>
      </w:r>
      <w:r>
        <w:rPr>
          <w:rFonts w:ascii="Browallia New" w:hAnsi="Browallia New" w:cs="Browallia New"/>
          <w:sz w:val="18"/>
          <w:sz w:val="18"/>
          <w:szCs w:val="18"/>
        </w:rPr>
        <w:t> </w:t>
      </w:r>
      <w:r>
        <w:rPr>
          <w:rFonts w:ascii="Browallia New" w:hAnsi="Browallia New" w:cs="Browallia New"/>
        </w:rPr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จัดการชั้นเรียน</w:t>
      </w:r>
      <w:r>
        <w:rPr>
          <w:rFonts w:cs="Browallia New" w:ascii="Browallia New" w:hAnsi="Browallia New"/>
          <w:b/>
          <w:bCs/>
          <w:sz w:val="36"/>
          <w:szCs w:val="36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ักเรียนจะมีการร่วมงานทั้งแบบเป็นคู่และเป็นกลุ่มเพื่อสร้างชิ้นงานจากเทคโนโลยีให้สำเร็จ และเนื่องจากเป็นชั้นเรียนระดับต้นๆ ดังนั้นจึงมีการขอความช่วยเหลือจากนักเรียนชั้นที่โตกว่าหรือผู้ใหญ่ในการจัดการภาระงานต่างๆ เช่น การอ่าน การเขียนหรือการใช้คอมพิวเตอร์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/>
    </w:pP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โครงการด้านการศึกษาของอินเทลได้รับงบประมาณจาก มูลนิธิอินเทล และ บริษัท อินเทล คอร์ปอเรชั่น                                 </w:t>
    </w:r>
    <w:r>
      <w:rPr>
        <w:rFonts w:ascii="Browallia New" w:hAnsi="Browallia New" w:cs="Browallia New"/>
        <w:color w:val="000000"/>
        <w:sz w:val="22"/>
        <w:sz w:val="22"/>
        <w:szCs w:val="22"/>
      </w:rPr>
      <w:t>หน้า</w:t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PAGE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4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 </w:t>
    </w:r>
    <w:r>
      <w:rPr>
        <w:rFonts w:ascii="Browallia New" w:hAnsi="Browallia New" w:cs="Browallia New"/>
        <w:color w:val="000000"/>
        <w:sz w:val="22"/>
        <w:sz w:val="22"/>
        <w:szCs w:val="22"/>
      </w:rPr>
      <w:t>ของ</w:t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NUMPAGES \* ARABIC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4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  <w:r>
      <w:rPr>
        <w:rFonts w:cs="Browallia New" w:ascii="Browallia New" w:hAnsi="Browallia New"/>
        <w:color w:val="000000"/>
        <w:sz w:val="22"/>
        <w:szCs w:val="22"/>
      </w:rPr>
      <w:tab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 xml:space="preserve">และ โลโก้อินเทล เป็นเครื่องหมายการค้าหรือเครื่องหมายการค้าจดทะเบียนของ </w:t>
    </w:r>
    <w:r>
      <w:rPr>
        <w:rFonts w:cs="Browallia New" w:ascii="Browallia New" w:hAnsi="Browallia New"/>
        <w:sz w:val="22"/>
        <w:szCs w:val="22"/>
      </w:rPr>
      <w:br/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หรือสำนักงานสาขาทั้งในสหรัฐอเมริกาและประเทศอื่นๆ </w:t>
    </w:r>
    <w:r>
      <w:rPr>
        <w:rFonts w:cs="Browallia New" w:ascii="Browallia New" w:hAnsi="Browallia New"/>
        <w:sz w:val="22"/>
        <w:szCs w:val="22"/>
      </w:rPr>
      <w:br/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PondwaterAndPollywog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08:00Z</dcterms:created>
  <dc:creator>Margaret Ann Grant</dc:creator>
  <dc:description/>
  <cp:keywords/>
  <dc:language>en-US</dc:language>
  <cp:lastModifiedBy>kkreddyx</cp:lastModifiedBy>
  <dcterms:modified xsi:type="dcterms:W3CDTF">2008-05-21T12:31:00Z</dcterms:modified>
  <cp:revision>30</cp:revision>
  <dc:subject/>
  <dc:title>Pond Water and Pollywogs: A K-2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