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ลงมือทำโครง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คุณลักษณะของโครงงาน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 xml:space="preserve">: </w:t>
      </w: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 xml:space="preserve">ช่วงชั้นที่ 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>3</w:t>
      </w:r>
    </w:p>
    <w:p>
      <w:pPr>
        <w:pStyle w:val="Normal"/>
        <w:rPr>
          <w:rStyle w:val="Bodytext"/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rPr>
          <w:rStyle w:val="Bodytext"/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Style w:val="Bodytext1"/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จุดเปลี่ยนอเมริกา</w:t>
      </w:r>
      <w:r>
        <w:rPr>
          <w:rStyle w:val="Bodytext1"/>
          <w:rFonts w:cs="Browallia New" w:ascii="Browallia New" w:hAnsi="Browallia New"/>
          <w:b/>
          <w:bCs/>
          <w:color w:val="000000"/>
          <w:sz w:val="44"/>
          <w:szCs w:val="44"/>
        </w:rPr>
        <w:t xml:space="preserve">: </w:t>
      </w:r>
      <w:r>
        <w:rPr>
          <w:rStyle w:val="Bodytext1"/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ความหวังของเรา อนาคตของเรา</w:t>
      </w:r>
      <w:r>
        <w:rPr>
          <w:rStyle w:val="Bodytext1"/>
          <w:rFonts w:cs="Browallia New" w:ascii="Browallia New" w:hAnsi="Browallia New"/>
          <w:b/>
          <w:bCs/>
          <w:color w:val="000000"/>
          <w:sz w:val="44"/>
          <w:szCs w:val="44"/>
        </w:rPr>
        <w:t xml:space="preserve">, </w:t>
      </w:r>
      <w:r>
        <w:rPr>
          <w:rStyle w:val="Bodytext1"/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ช่วงชั้นที่ </w:t>
      </w:r>
      <w:r>
        <w:rPr>
          <w:rStyle w:val="Bodytext1"/>
          <w:rFonts w:cs="Browallia New" w:ascii="Browallia New" w:hAnsi="Browallia New"/>
          <w:b/>
          <w:bCs/>
          <w:color w:val="000000"/>
          <w:sz w:val="44"/>
          <w:szCs w:val="44"/>
        </w:rPr>
        <w:t xml:space="preserve">3, </w:t>
      </w:r>
      <w:r>
        <w:rPr>
          <w:rStyle w:val="Bodytext1"/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โครงงานสังคมศึกษา</w:t>
      </w:r>
    </w:p>
    <w:p>
      <w:pPr>
        <w:pStyle w:val="Normal"/>
        <w:rPr>
          <w:rStyle w:val="Bodytext"/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นักเรียนจะศึกษาย้อนกลับไปในอดีตในช่วงปลายศตวรรษที่ 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19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และต้นศตวรรษที่ 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20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ในฐานะผู้อพยพจากยุโรปที่เข้ามาตั้งรกรากในแผ่นดินอเมริกา หากต้องการสามารถพิมพ์ตัวอย่างหน่วยการเรียนรู้นี้ได้จาก  </w:t>
      </w:r>
      <w:hyperlink r:id="rId2" w:tgtFrame="_blank">
        <w:r>
          <w:rPr>
            <w:rStyle w:val="InternetLink"/>
            <w:rFonts w:ascii="Browallia New" w:hAnsi="Browallia New" w:cs="Browallia New"/>
            <w:sz w:val="28"/>
            <w:sz w:val="28"/>
            <w:szCs w:val="28"/>
          </w:rPr>
          <w:t>หน่วยการเรียนรู้จุดเปลี่ยนอเมริกา</w:t>
        </w:r>
        <w:r>
          <w:rPr>
            <w:rFonts w:ascii="Browallia New" w:hAnsi="Browallia New" w:cs="Browallia New"/>
            <w:sz w:val="28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Style w:val="Bodytext"/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ำถามสร้างพลังคิด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Style w:val="Bodytext"/>
          <w:rFonts w:cs="Browallia New" w:ascii="Browallia New" w:hAnsi="Browallia New"/>
        </w:rPr>
        <w:t xml:space="preserve"> </w:t>
      </w:r>
      <w:r>
        <w:rPr>
          <w:rStyle w:val="Bodytext1"/>
          <w:rFonts w:cs="Browallia New" w:ascii="Browallia New" w:hAnsi="Browallia New"/>
          <w:sz w:val="28"/>
          <w:szCs w:val="28"/>
        </w:rPr>
        <w:t>“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ทำไมผู้คนจึงต้องย้านถิ่นฐานจากที่หนึ่งไปยังอีกที่หนึ่ง”</w:t>
      </w:r>
      <w:r>
        <w:rPr>
          <w:rStyle w:val="Bodytext"/>
          <w:rFonts w:ascii="Browallia New" w:hAnsi="Browallia New" w:cs="Browallia New"/>
          <w:sz w:val="28"/>
          <w:sz w:val="28"/>
          <w:szCs w:val="28"/>
        </w:rPr>
        <w:t> </w:t>
      </w:r>
      <w:r>
        <w:rPr>
          <w:rStyle w:val="Bodytext"/>
          <w:rFonts w:ascii="Browallia New" w:hAnsi="Browallia New" w:cs="Browallia New"/>
        </w:rPr>
        <w:t xml:space="preserve"> 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่อนเริ่มโครงงาน</w:t>
      </w:r>
      <w:r>
        <w:rPr>
          <w:rStyle w:val="Bodytext"/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เดิมเป็นโครงงานเชิงค้นคว้า โดยนักเรียนจะเลือกกลุ่มผู้อพยพเข้าเมือง ทำการสืบค้นข้อมูลทางอินเทอร์เนต และแสดงตัวเป็นตัวแทนของผู้อพยพ มีการเขียนจดหมายกลับไปยังบ้านเกิดเพื่อเล่าประสบการณ์ในการเป็นผู้อพยพเข้าเมืองใหม่ คำถามกำหนดกรอบการเรียนรู้เน้นไปที่ความเป็นประชาธิปไตยและความฝันแบบอเมริกัน แต่อย่างไรก็ดีก็ยังไม่มีส่วนใดปรากฏในชิ้นงานของนักเรียน</w:t>
      </w:r>
      <w:r>
        <w:rPr>
          <w:rStyle w:val="Bodytext"/>
          <w:rFonts w:ascii="Browallia New" w:hAnsi="Browallia New" w:cs="Browallia New"/>
          <w:sz w:val="18"/>
          <w:sz w:val="18"/>
          <w:szCs w:val="18"/>
        </w:rPr>
        <w:t> </w:t>
      </w:r>
      <w:r>
        <w:rPr>
          <w:rStyle w:val="Bodytext"/>
          <w:rFonts w:ascii="Browallia New" w:hAnsi="Browallia New" w:cs="Browallia New"/>
        </w:rPr>
        <w:t xml:space="preserve"> 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หลังเริ่มโครงงาน</w:t>
      </w:r>
      <w:r>
        <w:rPr>
          <w:rStyle w:val="Bodytext"/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ครูได้ตัดสินใจปรับเปลี่ยนโครงงานโดยเน้นไปที่ประสบการณ์ของผู้อพยพ และเลิกเน้นแนวคิดแบบความฝันอเมริกัน เนื่องจากต้องการให้นักเรียนได้รับประสบการณ์จากการเป็นผู้อพยพที่ต้องถูกกักตัวหลังจากเข้าเมืองที่ศูนย์ผู้อพยพเกาะเอลลิส จึงมีการกำหนดให้นักเรียนสมมติตัวเองเป็นผู้อพยพชาวยุโรป </w:t>
      </w:r>
      <w:r>
        <w:rPr>
          <w:rStyle w:val="Bodytext1"/>
          <w:rFonts w:cs="Browallia New" w:ascii="Browallia New" w:hAnsi="Browallia New"/>
          <w:sz w:val="28"/>
          <w:szCs w:val="28"/>
        </w:rPr>
        <w:t>(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สืบเนื่องจากข้อมูลที่ได้จากการค้นคว้าทั้งแบบปฐมภูมิและทุติยภูมิ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)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สร้างเอกสารสำหรับผู้อพยพ มีส่วนร่วมในการสร้างแบบจำลองของเกาะเอลลิส และสร้างแฟ้มสะสมงานที่มีเอกสารอย่าง จดหมาย รูปภาพเพื่อแลกเปลี่ยนเรียนรู้กับเพื่อน</w:t>
      </w:r>
      <w:r>
        <w:rPr>
          <w:rStyle w:val="Bodytext"/>
          <w:rFonts w:ascii="Browallia New" w:hAnsi="Browallia New" w:cs="Browallia New"/>
          <w:sz w:val="28"/>
          <w:sz w:val="28"/>
          <w:szCs w:val="28"/>
        </w:rPr>
        <w:t xml:space="preserve">  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ท้าทาย</w:t>
      </w:r>
      <w:r>
        <w:rPr>
          <w:rStyle w:val="Bodytext"/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ในการเปลี่ยนแบบโครงงาน ครูพบว่ามีความท้าทายอยู่ 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3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อย่างด้วยกัน  แรกสุดเลยคือปัญหาในเรื่องเวลา เนื่องจากเป็นงานที่ทำโดยอิสระ ขึ้นอยู่กับศักยภาพผู้เรียนเอง จึงไม่มั่นใจว่าระยะเวลาจะเหมาะสมหรือไม่ ลำดับต่อมาเป็นการให้ตัวเลือกในการทำงานของนักเรียนมากเกินไป ตั้งแต่กลุ่มผู้อพยพ การเลือกของแต่ละบุคคลและเอกสารที่ต้องจัดทำ จึงไม่ค่อยมั่นใจว่าจะกำกับดูแลความก้าวหน้าในการเรียนรู้ของนักเรียนได้อย่างไร ตลอดจนการควบคุมคุณภาพจากการที่มีหัวข้อและตัวเลือกค่อนข้างมาก ท้ายสุดก็คือทุกอย่างในโครงงานมีมากเกินไป จึงไม่มั่นใจว่าจะจัดการชั้นเรียนอย่างไรดี ปกติแล้วนักเรียนจะนั่งกันเป็นแถวและมีเครื่องคอมพิวเตอร์ที่ด้านหลังห้อง</w:t>
      </w:r>
      <w:r>
        <w:rPr>
          <w:rStyle w:val="Bodytext"/>
          <w:rFonts w:ascii="Browallia New" w:hAnsi="Browallia New" w:cs="Browallia New"/>
          <w:sz w:val="28"/>
          <w:sz w:val="28"/>
          <w:szCs w:val="28"/>
        </w:rPr>
        <w:t> </w:t>
      </w:r>
      <w:r>
        <w:rPr>
          <w:rStyle w:val="Bodytext"/>
          <w:rFonts w:ascii="Browallia New" w:hAnsi="Browallia New" w:cs="Browallia New"/>
        </w:rPr>
        <w:t xml:space="preserve"> 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เอาชนะความท้าทาย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ระยะเวลา</w:t>
      </w:r>
      <w:r>
        <w:rPr>
          <w:rFonts w:ascii="Browallia New" w:hAnsi="Browallia New" w:cs="Browallia New"/>
          <w:sz w:val="18"/>
          <w:sz w:val="18"/>
          <w:szCs w:val="1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ครูแนะนำให้นักเรียนรู้จักการใช้รายการตรวจสอบและกำหนดเวลา เพื่อจะได้รู้ว่าควรทำงานตามลำดับความสำคัญก่อนหลังอย่างไร เครื่องมือนี้จะทำให้นักเรียนมีโอกาสที่จะรับผิดชอบต่องานของตนเอง และมีการกำหนดเส้นตายส่งงาน รวมทั้งการอนุญาตให้นักเรียนนำงานกลับไปทำที่บ้านได้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ตัวเลือก</w:t>
      </w:r>
      <w:r>
        <w:rPr>
          <w:rFonts w:ascii="Browallia New" w:hAnsi="Browallia New" w:cs="Browallia New"/>
          <w:sz w:val="18"/>
          <w:sz w:val="18"/>
          <w:szCs w:val="1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มีการแทรกการนัดพบเป็นช่วงๆ และการพบปะรายบุคคลลงในกำหนดเวลาทำงาน จะทำให้ครูสามารถตามความก้าวหน้าของผลงานและให้คำปรึกษาได้เป็นระยะๆ โดนยไม่กระทบถึงความรู้สึกในการเป็นเจ้าของผลงานของเด็ก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จัดการชั้นเรียน</w:t>
      </w:r>
      <w:r>
        <w:rPr>
          <w:rFonts w:ascii="Browallia New" w:hAnsi="Browallia New" w:cs="Browallia New"/>
          <w:sz w:val="21"/>
          <w:sz w:val="21"/>
          <w:szCs w:val="21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ครูได้มีการรวบรวมข้อมูลจนมากพอสำหรับการค้นคว้า มีการจัดทำตารางเวลาเพื่อลงชื่อเข้าใช้คอมพิวเตอร์ ทำให้การจัดการเรื่องการใช้เครื่องเป็นไปอย่างมีประสิทธิภาพ มีการจัดโต๊ะเป็นกลุ่ม แยกตามประเทศเพื่อนักเรียนจะได้แลกเปลี่ยนข้อมูลกัน ช่วยให้การรวบรวมข้อมูลทำได้ง่ายและเป็นตัวแบบของการทำงานแบบร่วมมือด้ว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</w:r>
    </w:p>
    <w:p>
      <w:pPr>
        <w:pStyle w:val="Normal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50" w:leader="none"/>
      </w:tabs>
      <w:autoSpaceDE w:val="false"/>
      <w:rPr>
        <w:rFonts w:ascii="Browallia New" w:hAnsi="Browallia New" w:cs="Browallia New"/>
        <w:color w:val="000000"/>
        <w:sz w:val="22"/>
        <w:szCs w:val="22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>โครงการด้านการศึกษาของอินเทลได้รับงบประมาณจาก มูลนิธิอินเทล และ บริษัท อินเทล คอร์ปอเรชั่น</w:t>
    </w:r>
    <w:r>
      <w:rPr>
        <w:rFonts w:cs="Browallia New" w:ascii="Browallia New" w:hAnsi="Browallia New"/>
        <w:color w:val="000000"/>
        <w:sz w:val="22"/>
        <w:szCs w:val="22"/>
      </w:rPr>
      <w:tab/>
    </w:r>
  </w:p>
  <w:p>
    <w:pPr>
      <w:pStyle w:val="Normal"/>
      <w:autoSpaceDE w:val="false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 xml:space="preserve">และ โลโก้อินเทล เป็นเครื่องหมายการค้าหรือเครื่องหมายการค้าจดทะเบียนของ อินเทล คอร์ปอเรชั่น หรือสำนักงานสาขาทั้งในสหรัฐอเมริกาและประเทศอื่นๆ </w:t>
    </w:r>
    <w:r>
      <w:rPr>
        <w:rFonts w:cs="Browallia New" w:ascii="Browallia New" w:hAnsi="Browallia New"/>
        <w:sz w:val="22"/>
        <w:szCs w:val="22"/>
      </w:rPr>
      <w:br/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estinationAmerica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50:00Z</dcterms:created>
  <dc:creator>Margaret Ann Grant</dc:creator>
  <dc:description/>
  <cp:keywords/>
  <dc:language>en-US</dc:language>
  <cp:lastModifiedBy>kkreddyx</cp:lastModifiedBy>
  <dcterms:modified xsi:type="dcterms:W3CDTF">2008-05-21T05:50:00Z</dcterms:modified>
  <cp:revision>10</cp:revision>
  <dc:subject/>
  <dc:title>Anatomy of a Project Plan: Grades 6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