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เจาะลึก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3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จุดเปลี่ยนอเมริกา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ความหวังของเรา อนาคตของเรา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งานสังคม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ศึกษาย้อนกลับไปในอดีตในช่วงปลายศตวรรษที่ </w:t>
      </w:r>
      <w:r>
        <w:rPr>
          <w:rFonts w:cs="Browallia New" w:ascii="Browallia New" w:hAnsi="Browallia New"/>
          <w:sz w:val="28"/>
          <w:szCs w:val="28"/>
        </w:rPr>
        <w:t xml:space="preserve">1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ต้นศตวรรษที่ </w:t>
      </w:r>
      <w:r>
        <w:rPr>
          <w:rFonts w:cs="Browallia New" w:ascii="Browallia New" w:hAnsi="Browallia New"/>
          <w:sz w:val="28"/>
          <w:szCs w:val="28"/>
        </w:rPr>
        <w:t xml:space="preserve">2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ฐานะผู้อพยพจากยุโรปที่เข้ามาตั้งรกรากในแผ่นดินอเมริกา หากต้องการสามารถพิมพ์ตัวอย่างหน่วยนี้ได้จาก 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จุดเปลี่ยนอเมริกา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  <w:sz w:val="28"/>
          <w:szCs w:val="28"/>
        </w:rPr>
        <w:t xml:space="preserve">.  </w:t>
        <w:br/>
      </w:r>
      <w:r>
        <w:rPr>
          <w:rFonts w:cs="Browallia New" w:ascii="Browallia New" w:hAnsi="Browallia New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มีนักเรียนเป็นศูนย์กลา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นี้สามารถเชื่อมโยงกับชีวิตจริงๆ ของนักเรียนได้ผ่านคำถามสร้างพลังคิดที่ว่า “ทำไมผู้คนจึงต้องย้านถิ่นฐานจากที่หนึ่งไปยังอีกที่หนึ่ง” โดยนักเรียนจะได้สร้างประวัติย่อๆ ของผู้อพยพด้วยตนเองและร่วมเป็นส่วนหนึ่งของเหตุการณ์ในประวัติศาสตร์ โดยจะมีส่วนในการสร้างทางเลือกที่หลากหลายและลงมือทำงานจริง ซึ่งรวมถึงแฟ้มสะสมประสบการณ์และจดหมายส่วนตัวที่ส่งไปยังครอบครัวที่อยู่ในประเทศอื่น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สอดคล้องกับมาตรฐานการเรียนรู้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ครงงานจะเป็นแกนกลางในการจัดการเรียนรู้ โดยสอดคล้องกับมาตรฐานการเรียนรู้ สาระสังคมศึกษา ช่วงชั้น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เนื้อหาเกี่ยวกับการอพยพย้ายถิ่นฐาน มีความเกี่ยวข้องกันทั้งแนวความคิดทางประวัติศาสตร์เกี่ยวกับการอพยพย้ายถิ่นฐาน รูปแบบทางสังคมและความหลากหลาย 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มีคำถามที่สำคัญ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ำถามสร้างพลังคิดและคำถามประจำหน่วยจะเป็นส่วนที่ทำให้เกิดการแลกเปลี่ยนความคิดเห็นที่จะดึงความสนใจของนักเรียนออกนอกกห้องเรียน  คำถามสร้างพลังคิดที่ว่า “ทำไมผู้คนจึงต้องย้านถิ่นฐานจากที่หนึ่งไปยังอีกที่หนึ่ง” จะทำให้นักเรียนเชื่อมโยงชีวิตจริงของตัวเองกับเนื้อหาที่เรียนได้  คำถามประจำหน่วยที่ว่า “ทำไม ผู้อพยพจึงทิ้งถิ่นฐานแล้วมาตั้งรกรากที่อเมริกา” จะทำให้เด็กนักเรียนได้คิดถึงข้อเท็จจริงที่เกี่ยวข้องกันและโยงไปจนถึงการพยายามแก้ปัญหาที่ต้องใช้ทักษะขั้นสูง ทำให้นักเรียนมีโอกาสหลากหลายที่จะตอบคำถามสร้างพลังคิดตลอดการเรียนรู้นี้ ไม่ว่าจะตอบคนเดียว เป็นคู่หรือเป็นกลุ่มใหญ่ ซึ่งนี่ไม่ใช่แค่เพียงให้โอกาสเด็กนักเรียนในการที่จะคิดถึงเนื้อหาในระดับการคิดขั้นสูงเท่านั้น แต่ยังเป็นการเตรียมครูผู้สอนที่จะจัดข้อมูลสารสนเทศที่เหมาะสมกับความรู้ความเข้าใจของผู้เรียน 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ระบวนการประเมินที่หลากหล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ผลการเรียนรู้ที่คาดหวังจะถูกตรวจสอบทบทวนเป็นระยะตั้งแต่เริ่มโครงงาน ตั้งแต่การแสดงความเห็นเกี่ยวกับเกณฑ์การประเมินไปจนถึงการประเมินผลงานสุดท้าย การร่วมแสดงความคิดเห็น ภาระงานที่รับมอบหมายและการจดบันทึกจะเป็นโอกาสที่จะตรวจสอบความเข้าใจและบอกถึงความก้าวหน้าของผู้เรียน  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แสดงออกถึงการเรียนรู้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จะแสดงให้เห็นว่ามีการเรียนรู้จากการค้นคว้าและภาพจำลองเหตุการณ์จากเกาะเอลลิสผ่านแฟ้มสะสมงาน  งานนำเสนอมัลติมีเดียจะแสดงให้เห็นถึงความเข้าใจในการอพยพในขณะนั้น โดยเฉพาะอย่างยิ่งผลกระทบที่มีต่อผู้คนผ่านมุมมองที่หลากหลาย </w:t>
      </w:r>
      <w:r>
        <w:rPr>
          <w:rFonts w:cs="Browallia New" w:ascii="Browallia New" w:hAnsi="Browallia New"/>
          <w:sz w:val="18"/>
          <w:szCs w:val="18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ลงมือปฏิบัติงานด้วยตนเอง</w:t>
      </w:r>
      <w:r>
        <w:rPr>
          <w:rFonts w:ascii="Browallia New" w:hAnsi="Browallia New" w:cs="Browallia New"/>
          <w:sz w:val="36"/>
          <w:sz w:val="36"/>
          <w:szCs w:val="36"/>
        </w:rPr>
        <w:t xml:space="preserve"> 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เชื่อมโยงกับโครงงานที่เรียนกับชีวิตจริงผ่านคำถามสร้างพลังคิดที่ถามเพื่อให้เกิดมุมมองจากจุดกำเนิดของครอบครัวตนเองและประสบการณ์ของบรรพบุรุษ นักเรียนจะได้สร้างประวัติศาสตร์ขึ้นใหม่ด้วยตนเอง ภาระงานเหล่านี้ ยังรวมถึงการจัดวางประสบการณ์ตรงแก่นักเรียนและการเชื่อมโยงสิ่งที่เรียน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เทคโนโลยีที่ช่วยยกระดับการเรียนรู้</w:t>
      </w:r>
      <w:r>
        <w:rPr>
          <w:rStyle w:val="Bodytext1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นักเรียนจะใช้เทคโนโลยีในการสร้างชิ้นงานการนำเสนอแบบมัลติมีเดียเพื่อร่วมแบ่งปันประสบการณ์กับผู้อื่น ใช้อินเทอร์เนตในการค้นคว้าเพื่อสืบหาถิ่นกำเนิดและรวบรวมข้อมูลเพื่อทำประวัต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ทักษะการคิดขั้นสูง</w:t>
      </w:r>
      <w:r>
        <w:rPr>
          <w:rStyle w:val="Bodytext1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Bodytext1"/>
          <w:rFonts w:ascii="Browallia New" w:hAnsi="Browallia New" w:cs="Browallia New"/>
          <w:sz w:val="28"/>
          <w:sz w:val="28"/>
          <w:szCs w:val="28"/>
        </w:rPr>
        <w:t>นักเรียนจะใช้ความรู้ที่ได้จากการค้นคว้านำไปประยุกต์เพื่อสร้างประวัติส่วนตัว มีการใช้ทักษะการคิดขั้นสูงในการตรวจสอบการตอบคำถามสร้างพลังคิดและคำถามประจำหน่วยในผลงานชิ้นสุดท้าย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กลวิธีการสอนที่หลากหลา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รู้เดิม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เริ่มจากการประเมินความรู้เดิมผ่านการให้คำจำกัดความจากคำว่าที่ว่า “ใครคือชาวอเมริกัน” มีการรวบรวมชาติกำเนิดต่างๆ ของนักเรียนในชั้น ความรู้เบื้องต้นเหล่านี้จะช่วยเป็นฐานในการค้นคว้าเพื่อตอบคำถามสร้างพลังคิด 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ผังกราฟิก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น่วยการเรียนรู้นี้จะเริ่มด้วยรายการที่ได้จากการระดมสมองในชั้นเรียน นักเรียนสร้างแผนผังตลอดทั้งหน่วยการเรียนรู้ทั้งในรูปแบบที่ทำคนเดียวและเป็นกลุ่ม</w:t>
      </w:r>
      <w:r>
        <w:rPr>
          <w:rFonts w:ascii="Browallia New" w:hAnsi="Browallia New" w:cs="Browallia New"/>
        </w:rPr>
        <w:t xml:space="preserve">  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ทำงานกลุ่มแบบร่วมมือ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ทำงานแบบเป็นกลุ่มในการสืบค้นข้อมูลทางอินเทอร์เนต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เมินจากครูและเพื่อนๆ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ได้รับผลจากการประเมินเมื่อมีการแลกเปลี่ยนกันดูภาระงานนอกเวลาที่ได้รับการมอบหมายและชิ้นงานการนำเสนอแบบมัลติมีเดีย เกณฑ์การประเมินจะเป็นตัวช่วยบอกความก้าวหน้าในการเรียนรู้เมื่อนำมาใช้ประเมินผลงานชิ้นสุดท้าย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รู้ความจำ</w:t>
      </w:r>
      <w:r>
        <w:rPr>
          <w:rStyle w:val="StrongEmphasis"/>
          <w:rFonts w:cs="Browallia New" w:ascii="Browallia New" w:hAnsi="Browallia New"/>
          <w:sz w:val="36"/>
          <w:szCs w:val="36"/>
        </w:rPr>
        <w:t xml:space="preserve">: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เกิดการเรียนรู้จากการแลกเปลี่ยนการนำเสนอชิ้นงานนำเสนอแบบมัลติมีเดียและภาระงานนอกเวลาที่ได้รับการมอบหมายในชั้นเรียน</w:t>
      </w:r>
      <w:r>
        <w:rPr>
          <w:rFonts w:ascii="Browallia New" w:hAnsi="Browallia New" w:cs="Browallia New"/>
          <w:sz w:val="18"/>
          <w:sz w:val="18"/>
          <w:szCs w:val="18"/>
        </w:rPr>
        <w:t>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คำถาม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การแสดงความคิดเห็นเกี่ยวกับคำถามสร้างพลังคิด คำถามประจำหน่วยและคำถามประจำบทจะก่อให้เกิดคำถามต่อเนื่องไปตลอดหน่วยการเรียนรู้นี้ นักเรียนจะใช้คำถามและหาคำตอบผ่านการค้นคว้า การสัมภาษณ์คนในครอบครัวและเพื่อนๆ มีการลงมือเขียนบันทึกประจำวัน ซึ่งจะช่วยในการคิดในระดับสูง</w:t>
      </w:r>
      <w:r>
        <w:rPr>
          <w:rFonts w:ascii="Browallia New" w:hAnsi="Browallia New" w:cs="Browallia New"/>
          <w:sz w:val="18"/>
          <w:sz w:val="18"/>
          <w:szCs w:val="18"/>
        </w:rPr>
        <w:t> 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ใช้ตัวอย่าง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รูจะสร้างแบบเพื่อกำหนดแนวทางการค้นคว้า จะมีการสร้างกำหนดรูปแบบผลงาน ตัวอย่างผลงานการนำเสนอนักเรียนและตัวอย่างเรื่องราวเกี่ยวกับเกาะเอลลิสจากเว็บไซต์</w:t>
      </w:r>
      <w:r>
        <w:rPr>
          <w:rFonts w:ascii="Browallia New" w:hAnsi="Browallia New" w:cs="Browallia New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จัดการชั้นเรียน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1"/>
          <w:szCs w:val="21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ักเรียนจะทำงานเป็นกลุ่มเล็กๆ เพื่อสืบค้นข้อมูลจากอินเทอร์เนต  มีการรวบรวมผลงานเป็นขั้นตอนจนสำเร็จเป็นแฟ้มสะสมผลงาน นอกจากนี้ นักเรียนจะใช้เกณฑ์ประเมินเพื่อตรวจสอบผลการเรียนรู้ที่คาดหวังของโครงงาน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2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4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                                </w:t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PAGE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  <w:r>
      <w:rPr>
        <w:rFonts w:ascii="Browallia New" w:hAnsi="Browallia New" w:cs="Browallia New"/>
        <w:color w:val="000000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color w:val="000000"/>
        <w:sz w:val="22"/>
        <w:sz w:val="22"/>
        <w:szCs w:val="22"/>
      </w:rPr>
      <w:fldChar w:fldCharType="begin"/>
    </w:r>
    <w:r>
      <w:rPr>
        <w:sz w:val="22"/>
        <w:sz w:val="22"/>
        <w:szCs w:val="22"/>
        <w:rFonts w:ascii="Browallia New" w:hAnsi="Browallia New" w:cs="Browallia New"/>
        <w:color w:val="000000"/>
      </w:rPr>
      <w:instrText xml:space="preserve"> NUMPAGES \* ARABIC </w:instrTex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separate"/>
    </w:r>
    <w:r>
      <w:rPr>
        <w:sz w:val="22"/>
        <w:sz w:val="22"/>
        <w:szCs w:val="22"/>
        <w:rFonts w:ascii="Browallia New" w:hAnsi="Browallia New" w:cs="Browallia New"/>
        <w:color w:val="000000"/>
      </w:rPr>
      <w:t>4</w:t>
    </w:r>
    <w:r>
      <w:rPr>
        <w:sz w:val="22"/>
        <w:sz w:val="22"/>
        <w:szCs w:val="22"/>
        <w:rFonts w:ascii="Browallia New" w:hAnsi="Browallia New" w:cs="Browallia New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>และ โลโก้อินเทล เป็นเครื่องหมายการค้าหรือเครื่องหมายการค้าจดทะเบียนของ</w:t>
    </w:r>
    <w:r>
      <w:rPr>
        <w:rFonts w:ascii="Verdana" w:hAnsi="Verdana" w:cs="Verdana"/>
        <w:sz w:val="14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br/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หรือสำนักงานสาขาทั้งในสหรัฐอเมริกาและประเทศอื่นๆ</w:t>
    </w:r>
    <w:r>
      <w:rPr>
        <w:rFonts w:cs="Verdana" w:ascii="Verdana" w:hAnsi="Verdana"/>
        <w:sz w:val="14"/>
        <w:szCs w:val="14"/>
      </w:rPr>
      <w:br/>
    </w:r>
    <w:r>
      <w:rPr>
        <w:rFonts w:cs="Browallia New" w:ascii="Browallia New" w:hAnsi="Browallia New"/>
        <w:sz w:val="22"/>
        <w:szCs w:val="22"/>
      </w:rPr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3:00Z</dcterms:created>
  <dc:creator>Margaret Ann Grant</dc:creator>
  <dc:description/>
  <cp:keywords/>
  <dc:language>en-US</dc:language>
  <cp:lastModifiedBy>kkreddyx</cp:lastModifiedBy>
  <dcterms:modified xsi:type="dcterms:W3CDTF">2008-05-21T12:44:00Z</dcterms:modified>
  <cp:revision>17</cp:revision>
  <dc:subject/>
  <dc:title>Destination America: Our Hope, Our Future, A 6-8, Social Studie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