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วางแผนเพื่อจัดการเรียนรู้แบบโครงงาน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แนวคิดในการทำโครงงาน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b/>
          <w:b/>
          <w:sz w:val="48"/>
          <w:szCs w:val="48"/>
        </w:rPr>
      </w:pPr>
      <w:r>
        <w:rPr>
          <w:rFonts w:cs="Browallia New" w:ascii="Browallia New" w:hAnsi="Browallia New"/>
          <w:b/>
          <w:sz w:val="48"/>
          <w:szCs w:val="48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color w:val="000000"/>
          <w:sz w:val="36"/>
          <w:sz w:val="36"/>
          <w:szCs w:val="36"/>
        </w:rPr>
        <w:t>ประเภทของโครงงาน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โครงานจะเป็นการค้นคว้าเชิงลึกในหัวข้อที่มีจริงในโลกและเป็นประเด็นที่มีความคุ้มค่าในการที่นักเรียนจะเรียนรู้และเข้าใจ นักเรียนสามารถรวมเอาบทบาทในการทำงาน การสร้างสรรค์ การใช้เทคโนโลยี ส่วนร่วมในชุมชนท้องถิ่นและเนื้อหาสาระที่หลากหลายเข้าด้วยกัน เพื่อจะเรียนรู้และแสดงออกว่าได้เรียนรู้อะไรบ้าง ประเภทของโครงงานอาจแบ่งได้เป็น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เรียนรู้ที่จะช่วยเหลือ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18"/>
          <w:szCs w:val="1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โครงงานแบบนี้จะเกี่ยวข้องกับบริบทในท้องถิ่นที่จะช่วยให้นักเรียนได้ประยุกต์สิ่งที่เรียนรู้กับสถานการณ์จริง เช่น การวางแผนเพื่อทำการขุดลอกคูคลองในหมู่บ้านหรือการออกแบบสนามเด็กเล่นในหมู่บ้าน ลองศึกษาแผนการจัดการเรียนรู้ในลักษณะนี้ได้จากแผน </w:t>
      </w:r>
      <w:hyperlink r:id="rId2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โลกนี้ไม่ใช่ถังขยะ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6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สถานการณ์จำลอง</w:t>
      </w:r>
      <w:r>
        <w:rPr>
          <w:rStyle w:val="StrongEmphasis"/>
          <w:rFonts w:cs="Browallia New" w:ascii="Browallia New" w:hAnsi="Browallia New"/>
          <w:sz w:val="36"/>
          <w:szCs w:val="36"/>
        </w:rPr>
        <w:t>/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บทบาทสมมติ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โครงงานแบบนี้จะออกแบบเพื่อให้นักเรียนได้ประสบการณ์ตรงจากการทำงานจริง บทบาทสมมติที่ต้องทำงานจริงหรือเข้าสู่สถานการณ์จำลองจากเหตุการณ์จริง ที่จะเป็นตัวช่วยอย่างดีที่จะทำให้เกิดมุมมองที่หลากหลาย จากเหตุการณ์ทางประวิตศาสตร์หรือเพื่อช่วยให้เกิดความตระหนัก  ลองศึกษาแผนการจัดการเรียนรู้ในลักษณะนี้ได้จากแผน </w:t>
      </w:r>
      <w:hyperlink r:id="rId4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จุดเปลี่ยนอเมริกา</w:t>
        </w:r>
        <w:r>
          <w:rPr>
            <w:rStyle w:val="InternetLink"/>
            <w:rFonts w:cs="Browallia New" w:ascii="Browallia New" w:hAnsi="Browallia New"/>
            <w:sz w:val="28"/>
            <w:szCs w:val="28"/>
          </w:rPr>
          <w:t xml:space="preserve">: </w:t>
        </w:r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ความหวังของเรา อนาคตของเรา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ออกแบบและสร้างสรรค์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งานนี้จะอยู่บนพื้นฐานของความเป็นจริงที่สามารถทำให้เกิดขึ้นได้ นักเรียนจะได้สร้างแบบจำลองหรือวางแผนในการแก้ปัญหาที่เกิดขึ้นจริง  ศึกษาแผนการจัดการเรียนรู้ในลักษณะนี้ได้จากแผน </w:t>
      </w:r>
      <w:hyperlink r:id="rId6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สู้ สู้ ต้องสร้างให้ได้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StrongEmphasis"/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แก้ปัญหา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โครงงานแบบนี้ต้องการให้นักเรียนหาวิธีการแก้ปัญหาที่เกิดขึ้นจริงๆ อาจจะมีการจำลองสถานการณ์จากเรื่องจริงหรือจากภาวะวิกฤติต่างๆ ที่เกิดขึ้น ปัญหานั้นอาจเกี่ยวข้องทั้งในระดับห้องเรียนหรือของโรงเรียน เช่น การออกแบบสนามเด็กเล่น ปัญหาในท้องถิ่น อย่างการอนุรักษ์แหล่งน้ำ หรือปัญหาที่มีขอบเขตกว้างมากยิ่งขึ้น อย่างปัญหาโลกร้อน ศึกษาแผนการจัดการเรียนรู้ในลักษณะนี้ได้จากแผน </w:t>
      </w:r>
      <w:hyperlink r:id="rId8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โลกยังคงหมุนอยู่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rowallia New" w:hAnsi="Browallia New" w:cs="Browallia New"/>
          <w:sz w:val="28"/>
          <w:sz w:val="28"/>
          <w:szCs w:val="28"/>
        </w:rPr>
        <w:t>      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Style w:val="StrongEmphasis"/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ทำงานแบบร่วมมือ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งานนี้จะเป็นแบบมีภาระงานที่ต้องทำผ่านการออนไลน์ มีการเตรียมสถานการจำลองเพื่อให้เกิดความร่วมมือกันทำงานกับชั้นเรียนอื่นๆ ต่างโรงเรียน หรือกับผู้เชี่ยวชาญนอกโรงเรียนหรือกับภูมิปัญญาท้องถิ่น ศึกษาแผนการจัดการเรียนรู้ในลักษณะนี้ได้จากแผน </w:t>
      </w:r>
      <w:hyperlink r:id="rId10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คลื่นของสปริง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StrongEmphasis"/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Style w:val="StrongEmphasis"/>
          <w:rFonts w:cs="Browallia New" w:ascii="Browallia New" w:hAnsi="Browallia New"/>
          <w:sz w:val="36"/>
          <w:szCs w:val="36"/>
        </w:rPr>
        <w:t>WebQuest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การเรียนรู้ด้วยกิจกรรมค้นคว้าข้อมูลที่มาจากอินเทอร์เนต โดยนักเรียนต้องนำมาใช้ประโยชน์ โครงงานแบบนี้ออกแบบมาเพื่อใช้ในการเรียนรู้โดยตรงและมีการบูรณาการ ศึกษาแผนการจัดการเรียนรู้ในลักษณะนี้ได้จากแผน </w:t>
      </w:r>
      <w:hyperlink r:id="rId12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วีรบุรุษที่แท้จริง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Browallia New" w:hAnsi="Browallia New" w:cs="Browallia New"/>
          <w:color w:val="0000FF"/>
          <w:sz w:val="24"/>
          <w:szCs w:val="28"/>
        </w:rPr>
      </w:pPr>
      <w:r>
        <w:rPr>
          <w:rFonts w:cs="Browallia New" w:ascii="Browallia New" w:hAnsi="Browallia New"/>
          <w:color w:val="0000FF"/>
          <w:sz w:val="24"/>
          <w:szCs w:val="28"/>
        </w:rPr>
      </w:r>
    </w:p>
    <w:p>
      <w:pPr>
        <w:pStyle w:val="Normal"/>
        <w:rPr>
          <w:rFonts w:ascii="Browallia New" w:hAnsi="Browallia New" w:cs="Browallia New"/>
          <w:color w:val="0000FF"/>
          <w:sz w:val="24"/>
        </w:rPr>
      </w:pPr>
      <w:r>
        <w:rPr>
          <w:rFonts w:cs="Browallia New" w:ascii="Browallia New" w:hAnsi="Browallia New"/>
          <w:color w:val="0000FF"/>
          <w:sz w:val="24"/>
        </w:rPr>
      </w:r>
    </w:p>
    <w:p>
      <w:pPr>
        <w:pStyle w:val="Normal"/>
        <w:rPr>
          <w:rFonts w:ascii="Browallia New" w:hAnsi="Browallia New" w:cs="Browallia New"/>
          <w:color w:val="0000FF"/>
          <w:sz w:val="24"/>
        </w:rPr>
      </w:pPr>
      <w:r>
        <w:rPr>
          <w:rFonts w:cs="Browallia New" w:ascii="Browallia New" w:hAnsi="Browallia New"/>
          <w:color w:val="0000FF"/>
          <w:sz w:val="24"/>
        </w:rPr>
      </w:r>
    </w:p>
    <w:p>
      <w:pPr>
        <w:pStyle w:val="Normal"/>
        <w:rPr>
          <w:rFonts w:ascii="Browallia New" w:hAnsi="Browallia New" w:cs="Browallia New"/>
          <w:color w:val="0000FF"/>
          <w:sz w:val="24"/>
        </w:rPr>
      </w:pPr>
      <w:r>
        <w:rPr>
          <w:rFonts w:cs="Browallia New" w:ascii="Browallia New" w:hAnsi="Browallia New"/>
          <w:color w:val="0000FF"/>
          <w:sz w:val="24"/>
        </w:rPr>
      </w:r>
    </w:p>
    <w:p>
      <w:pPr>
        <w:pStyle w:val="Normal"/>
        <w:rPr>
          <w:rFonts w:ascii="Browallia New" w:hAnsi="Browallia New" w:cs="Browallia New"/>
          <w:color w:val="0000FF"/>
          <w:sz w:val="24"/>
        </w:rPr>
      </w:pPr>
      <w:r>
        <w:rPr>
          <w:rFonts w:cs="Browallia New" w:ascii="Browallia New" w:hAnsi="Browallia New"/>
          <w:color w:val="0000FF"/>
          <w:sz w:val="24"/>
        </w:rPr>
      </w:r>
    </w:p>
    <w:p>
      <w:pPr>
        <w:pStyle w:val="Normal"/>
        <w:rPr>
          <w:rFonts w:ascii="Browallia New" w:hAnsi="Browallia New" w:cs="Browallia New"/>
          <w:color w:val="0000FF"/>
          <w:sz w:val="24"/>
        </w:rPr>
      </w:pPr>
      <w:r>
        <w:rPr>
          <w:rFonts w:cs="Browallia New" w:ascii="Browallia New" w:hAnsi="Browallia New"/>
          <w:color w:val="0000FF"/>
          <w:sz w:val="24"/>
        </w:rPr>
      </w:r>
    </w:p>
    <w:p>
      <w:pPr>
        <w:pStyle w:val="Normal"/>
        <w:rPr>
          <w:rFonts w:ascii="Browallia New" w:hAnsi="Browallia New" w:cs="Browallia New"/>
          <w:color w:val="0000FF"/>
          <w:sz w:val="24"/>
        </w:rPr>
      </w:pPr>
      <w:r>
        <w:rPr>
          <w:rFonts w:cs="Browallia New" w:ascii="Browallia New" w:hAnsi="Browallia New"/>
          <w:color w:val="0000FF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color w:val="0000FF"/>
          <w:sz w:val="24"/>
        </w:rPr>
      </w:pPr>
      <w:r>
        <w:rPr>
          <w:rFonts w:cs="Browallia New" w:ascii="Browallia New" w:hAnsi="Browallia New"/>
          <w:color w:val="0000FF"/>
          <w:sz w:val="24"/>
        </w:rPr>
      </w:r>
    </w:p>
    <w:p>
      <w:pPr>
        <w:pStyle w:val="Normal"/>
        <w:rPr>
          <w:rFonts w:ascii="Browallia New" w:hAnsi="Browallia New" w:cs="Browallia New"/>
          <w:color w:val="0000FF"/>
          <w:sz w:val="24"/>
        </w:rPr>
      </w:pPr>
      <w:r>
        <w:rPr>
          <w:rFonts w:cs="Browallia New" w:ascii="Browallia New" w:hAnsi="Browallia New"/>
          <w:color w:val="0000FF"/>
          <w:sz w:val="24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ประเภทของผลงานและภาระงาน</w:t>
      </w:r>
    </w:p>
    <w:p>
      <w:pPr>
        <w:pStyle w:val="Normal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sz w:val="24"/>
          <w:szCs w:val="24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ระงานที่มอบหมายให้นักเรียนจะเป็นความท้าทายต่อการประเมินที่มีต่อความรู้และทักษะ ที่นักเรียนต้องแสดงออกหรือสร้างผลงานที่แสดงว่ามีความรู้ความสามารถ </w:t>
      </w:r>
      <w:r>
        <w:rPr>
          <w:rFonts w:cs="Browallia New" w:ascii="Browallia New" w:hAnsi="Browallia New"/>
          <w:sz w:val="28"/>
          <w:szCs w:val="28"/>
        </w:rPr>
        <w:t xml:space="preserve">Jay McTigh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>Grant Wiggins,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ระบุถึงเกณฑ์ต่างๆ ของภาระงานไว้ดังนี้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ช้สถานการณ์จริงหรือจำลองที่มีเงื่อนไข ข้อจำกัดต่างๆ การกระตุ้นหรือโอกาสต่างๆ ที่ผู้ใหญ่ต้องประสบในสถานการณ์เดียวกัน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ำเป็นต้องมีกลุ่มเป้าหมายที่ชัดเจน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ป็นพื้นฐานที่เฉพาะเจาะจงที่สัมพันธ์กับกลุ่มเป้าหมาย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ปิดโอกาสอย่างเต็มที่ที่จะให้นักเรียนได้แสดงทักษะในการจัดการภาระงาน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sz w:val="18"/>
          <w:szCs w:val="18"/>
        </w:rPr>
      </w:pPr>
      <w:r>
        <w:rPr>
          <w:rFonts w:ascii="Browallia New" w:hAnsi="Browallia New" w:cs="Browallia New"/>
          <w:sz w:val="28"/>
          <w:sz w:val="28"/>
          <w:szCs w:val="28"/>
        </w:rPr>
        <w:t>ไม่จำเป็นต้องปกปิด</w:t>
      </w:r>
      <w:r>
        <w:rPr>
          <w:rFonts w:cs="Browallia New" w:ascii="Browallia New" w:hAnsi="Browallia New"/>
          <w:sz w:val="28"/>
          <w:szCs w:val="28"/>
        </w:rPr>
        <w:t xml:space="preserve">;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ระงาน เกณฑ์การประเมิน และมาตรฐานเป็นสิ่งที่นักเรียนต้องรู้ล่วงหน้าและใช้เป็นแนวทางในการทำงาน </w:t>
      </w:r>
      <w:r>
        <w:rPr>
          <w:rFonts w:cs="Browallia New" w:ascii="Browallia New" w:hAnsi="Browallia New"/>
          <w:sz w:val="18"/>
          <w:szCs w:val="18"/>
        </w:rPr>
        <w:br/>
        <w:br/>
      </w:r>
    </w:p>
    <w:p>
      <w:pPr>
        <w:pStyle w:val="Normal"/>
        <w:ind w:left="504" w:hanging="0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trongEmphasis"/>
          <w:rFonts w:ascii="Browallia New" w:hAnsi="Browallia New" w:cs="Browallia New"/>
          <w:sz w:val="44"/>
          <w:sz w:val="44"/>
          <w:szCs w:val="44"/>
        </w:rPr>
        <w:t>ผลงานและการปฏิบัติงา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360" w:hanging="0"/>
        <w:rPr>
          <w:rFonts w:ascii="Browallia New" w:hAnsi="Browallia New" w:cs="Browallia New"/>
          <w:b/>
          <w:b/>
          <w:sz w:val="44"/>
          <w:szCs w:val="44"/>
          <w:lang w:val="en"/>
        </w:rPr>
      </w:pPr>
      <w:r>
        <w:rPr>
          <w:rFonts w:cs="Browallia New" w:ascii="Browallia New" w:hAnsi="Browallia New"/>
          <w:b/>
          <w:sz w:val="44"/>
          <w:szCs w:val="44"/>
          <w:lang w:val="en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464"/>
        <w:gridCol w:w="4837"/>
      </w:tblGrid>
      <w:tr>
        <w:trPr>
          <w:tblHeader w:val="true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sz w:val="36"/>
                <w:sz w:val="36"/>
                <w:szCs w:val="36"/>
              </w:rPr>
              <w:t>ผลงานและการปฏิบัติงาน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านวิจัยเชิงประวัติศาสตร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านวิจัยเชิงวิทยาศาสตร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ทความสำหรับสิ่งตีพิมพ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แนะนำเชิงนโยบาย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ออกแบบ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ออกแบบผลิตภัณฑ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ออกแบบที่อยู่อาศั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คารหรือพิมพ์เขียวการออกแบบโรงเร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การคมนาคม 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ร้าง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ม่แ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ิทรรศการ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รียง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ดหมายถึงบรรณาธิ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 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อลัมน์สำหรับหนังสือพิมพ์ท้องถิ่นหรือสิ่งตีพิมพ์ของชุมช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ังสือหรือภาพยนตร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ขียนนิทาน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แสดงออกทางศิลปะ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4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ิ่งพิมพ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ังส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บปลิว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่นพับ</w:t>
            </w:r>
          </w:p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านนำเสนอด้วยมัลติมีเดี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ีดีทัศ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ุดภาพ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ไลด์และหนังสือดิจิทัล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นะนำการเดินเส้นทางธรรมชาติ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นะนำการเดินสถานที่ทางประวัติศาสตร์ด้วยตน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การบริการสาธารณะ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พร่างประวัติศาสตร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กำหนดเว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ภาพ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านเอกสารเชิงสำรวจ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ู่มือการอบร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์ตู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พเคลื่อนไหว</w:t>
            </w:r>
          </w:p>
        </w:tc>
      </w:tr>
      <w:tr>
        <w:trPr/>
        <w:tc>
          <w:tcPr>
            <w:tcW w:w="5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sz w:val="28"/>
                <w:szCs w:val="28"/>
                <w:lang w:val="es-MX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เสนอ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เสนอเชิงชักชว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ทพูดเชิงแรงบันดาลใจ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ต้วาที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รรยายเชิงสารคดี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วิเคราะห์งานวิจัยและข้อสรุป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แสดงทักษะ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ปฏิบัติการทางวิทยาศาสตร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 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ก่อสร้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กษะกีฬาเฉพาะท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อนหรือการเป็นพี่เลี้ยงให้นักเรียนที่อายุน้อยกว่า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cs="Browallia New"/>
                <w:sz w:val="28"/>
                <w:szCs w:val="22"/>
              </w:rPr>
            </w:pPr>
            <w:r>
              <w:rPr>
                <w:rFonts w:cs="Browallia New" w:ascii="Browallia New" w:hAnsi="Browallia New"/>
                <w:sz w:val="28"/>
                <w:szCs w:val="22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การปฎิบัติเชิงสร้างสรรค์</w:t>
            </w:r>
            <w:r>
              <w:rPr>
                <w:rFonts w:cs="Browallia New" w:ascii="Browallia New" w:hAnsi="Browallia New"/>
                <w:sz w:val="18"/>
                <w:szCs w:val="18"/>
              </w:rPr>
              <w:t>/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ทางศิลปะ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การเต้นรำ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,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บทละคร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,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บทพูด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,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การศึกษาตัวละคร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,,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งานแสดง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,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บทละครทางวิทยุ</w:t>
            </w:r>
          </w:p>
        </w:tc>
      </w:tr>
      <w:tr>
        <w:trPr/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Browallia New" w:hAnsi="Browallia New" w:cs="Browallia New"/>
                <w:sz w:val="18"/>
                <w:szCs w:val="22"/>
              </w:rPr>
            </w:pPr>
            <w:r>
              <w:rPr>
                <w:rFonts w:cs="Browallia New" w:ascii="Browallia New" w:hAnsi="Browallia New"/>
                <w:sz w:val="18"/>
                <w:szCs w:val="22"/>
              </w:rPr>
            </w:r>
          </w:p>
        </w:tc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สถานการณ์จำลอง</w:t>
            </w:r>
          </w:p>
        </w:tc>
        <w:tc>
          <w:tcPr>
            <w:tcW w:w="4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บทบาทสมมติ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,  </w:t>
            </w:r>
            <w:r>
              <w:rPr>
                <w:rFonts w:ascii="Browallia New" w:hAnsi="Browallia New" w:cs="Browallia New"/>
                <w:sz w:val="18"/>
                <w:sz w:val="18"/>
                <w:szCs w:val="18"/>
              </w:rPr>
              <w:t>จำลองเหตุการณ์ทางประวัติศาสตร์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2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4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Browallia New" w:hAnsi="Browallia New" w:cs="Browallia New"/>
        <w:color w:val="000000"/>
        <w:sz w:val="22"/>
        <w:szCs w:val="22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โครงการด้านการศึกษาของอินเทลได้รับงบประมาณจาก มูลนิธิอินเทล และ บริษัท อินเทล คอร์ปอเรชั่น                     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         </w:t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หน้า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PAGE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 ของ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NUMPAGES \* ARABIC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>และ โลโก้อินเทล เป็นเครื่องหมายการค้าหรือเครื่องหมายการค้าจดทะเบียนของ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br/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หรือสำนักงานสาขาทั้งในสหรัฐอเมริกาและประเทศอื่นๆ</w:t>
    </w:r>
    <w:r>
      <w:rPr>
        <w:rFonts w:cs="Verdana" w:ascii="Verdana" w:hAnsi="Verdana"/>
        <w:sz w:val="14"/>
        <w:szCs w:val="14"/>
      </w:rPr>
      <w:br/>
    </w:r>
    <w:r>
      <w:rPr>
        <w:rFonts w:cs="Browallia New" w:ascii="Browallia New" w:hAnsi="Browallia New"/>
        <w:sz w:val="22"/>
        <w:szCs w:val="22"/>
      </w:rPr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20"/>
        <w:szCs w:val="20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Arial" w:hAnsi="Arial" w:eastAsia="Times New Roman" w:cs="Arial"/>
      <w:color w:val="FF66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66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DestinationAmeric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InventAMachine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cate.intel.com/en/ProjectDesign/UnitPlanIndex/EarthUnderMyFeet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ducate.intel.com/en/ProjectDesign/UnitPlanIndex/WaveOfSpring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ducate.intel.com/en/ProjectDesign/UnitPlanIndex/EnduringHeroes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8:00Z</dcterms:created>
  <dc:creator>Margaret Ann Grant</dc:creator>
  <dc:description/>
  <cp:keywords/>
  <dc:language>en-US</dc:language>
  <cp:lastModifiedBy>kkreddyx</cp:lastModifiedBy>
  <dcterms:modified xsi:type="dcterms:W3CDTF">2008-05-21T12:50:00Z</dcterms:modified>
  <cp:revision>27</cp:revision>
  <dc:subject/>
  <dc:title>Types of Projec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