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Bodytext1"/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มุมมองในเรื่องการประเมิน จากวันนั้นถึงวันนี้</w:t>
      </w:r>
      <w:r>
        <w:rPr>
          <w:rFonts w:cs="Browallia New" w:ascii="Browallia New" w:hAnsi="Browallia New"/>
          <w:b/>
          <w:sz w:val="20"/>
          <w:szCs w:val="20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เมื่อประมาณ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20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ปีก่อนหน้านี้ ในห้องเรียนปกติจะมีการรวมการประเมินหลายแบบเข้าด้วยกันนักเรียนทำข้อสอบ ตอบแบบปากเปล่าที่ครูถามหรือบรรยายสิ่งที่เรียนรู้ เขียนตอบลงบนกระดาษตำตอบ โดยครูเป็นผู้สอนเนื้อหาและใช้วิธีการใดวิธีการหนึ่งที่กล่าวมา จากนั้นบันทึกคะแนนที่ได้ แล้วก็ไปสอนในหน่วยต่อๆ ไป 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แต่ห้องเรียนในปัจจุบันมีความหลากหลายด้านการประเมินมากกว่านั้น การใช้แบบทดสอบและข้อสอบยังคงมีอยู่ แต่ไม่ได้มีความสำคัญมากเพียงอย่างเดียวในการประเมินการเรียนรู้ของผู้เรียน จริงๆ แล้ว มีกระบวนการและวิธีการประเมินมากมายหลายแบบเกิดขึ้นในหลายจุดในหน่วยการเรียนรู้ </w:t>
      </w:r>
      <w:r>
        <w:rPr>
          <w:rStyle w:val="Bodytext"/>
          <w:rFonts w:ascii="Browallia New" w:hAnsi="Browallia New" w:cs="Browallia New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รูและนักเรียนร่วมกันให้และรับผลการประเมินในแบบเพื่อนประเมินกันเองและร่วมกันกับคร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ีการใช้รายการตรวจสอบและเกณฑ์การประเมินเพื่อช่วยให้นักเรียนเข้าใจผลการเรียนรู้ที่คาดหวังและจัดกระบวนการเรียนรู้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ประเมินตนเองจะสนับสนุนปัญญาด้านการรู้คิดและสะท้อนการเรียนรู้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กณฑ์ประเมินจะบอกระดับคุณภาพของผลงานและศักยภาพการแสดงออกของนักเรียนที่มีการประเมินทั้งจากเพื่อนนักเรียนและครู</w:t>
      </w:r>
    </w:p>
    <w:p>
      <w:pPr>
        <w:pStyle w:val="Normal"/>
        <w:rPr/>
      </w:pPr>
      <w:r>
        <w:rPr>
          <w:rStyle w:val="Bodytext1"/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วัตถุประสงค์ในการประเมิน</w:t>
      </w:r>
      <w:r>
        <w:rPr>
          <w:rFonts w:cs="Browallia New" w:ascii="Browallia New" w:hAnsi="Browallia New"/>
          <w:b/>
          <w:sz w:val="20"/>
          <w:szCs w:val="20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ในปัจจุบันนี้ วัตถุประสงค์หลักของการประเมินในชั้นเรียนเป็นไปเพื่อการปรับปรุงการจัดการเรียนการสอน การประเมินไม่ได้เป็นเหตุการณ์ที่เกิดขึ้นโดดๆ แต่เป็นกระบวนการต่อเนื่องตลอดทั้งโครงงาน การสอดแทรกกระบวนการประเมินเป็นหัวใจของการเรียนรู้ด้วยโครงงานและช่วยจัดเตรียมสิ่งที่นักเรียนได้เรียนรู้ว่ามีความหมายมากมายหลากหลายด้านใดบ้าง การประเมินกลายมาเป็นเครื่องมือเพื่อการปรับปรุงมากกว่าการจัดความฉลาดหรือการจดจำเนื้อหา ด้วยกระบวนการประเมินนี้ ครูผู้สอนจะได้เรียนรู้ในตวามต้องการของนักเรียนมากขึ้นและสามารถปรับเปลี่ยนวิธีการจัดการเรียนการสอนเพื่อพัฒนาผลสัมฤทธิ์ของผู้เรียน 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0"/>
          <w:szCs w:val="20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เพื่อให้เกิดประโยชน์จากวิธีการเหล่านี้ได้เต็มที่ การประเมินควรมีเป้าหมายที่แพ่ะเจาะจง เช่น 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สามารถบรรลุวัตถุประสงค์การเรียนรู้ได้อย่างไร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ักาะการคิดใดที่ผู้เรียนจะต้องใช้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ต้องปรับวิธีในการจัดการด้วยตนเองและใช้ผลการประเมินนำมาปรับปรุงการเรียนรู้ของตนเองอย่างไร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มีการบูรณาการและการประยุกต์ใช้ความรู้ใหม่ๆ อย่างไร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ได้รับการตุ้นจากอะไร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สิทธิภาพในการจัดกิจกรรมพิเศษ 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วรมีการปรับปรุงวิธีสอนหรือไม่ </w:t>
      </w:r>
    </w:p>
    <w:p>
      <w:pPr>
        <w:pStyle w:val="NormalWeb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้วยการประเมินแบบยึดผู้เรียนเป็นสำคัญ นักเรียนจะมีส่วนในกระบวนการประเมินมากขึ้นและต้องการโอกาสในการฝึกฝนเฉพาะเรียนรู้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สร้างการวางแผนทำโครงงาน รายการตรวจสอบและเกณฑ์การประเมิน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ช้ผลการประเมินย้อนกลับมาเพื่อช่วยในการคิดและปรับการประเมินการเรียนรู้ของตนเอง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ำหนดเป้าหมาย กำหนดภาระงาน และคาดการณ์ถึงสิ่งที่จะได้เรียนรู้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อกสิ่งที่เป็นปัญหาในการเรียนรู้ได้และสามารถหาวิธีการปรับปรุงให้ดีขึ้น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ให้และรับผลการประเมินย้อนกลับจากเพื่อนักเรียน </w:t>
      </w:r>
    </w:p>
    <w:p>
      <w:pPr>
        <w:pStyle w:val="Normal"/>
        <w:rPr/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การมีส่วนร่วมในการประเมินในระดับนี้ จะช่วยให้นักเรียนรู้วิธีที่จะควบคุมกระบวนการเรียนรู้ และเห็นภาพตนเองได้ชัดว่าจะประสบผลสำเร็จได้อย่างไร 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เพื่อช่วยให้นักเรียนได้ประสบความสำเร็จ ต้องมีการจัดเตรียม 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กณฑ์การประเมินที่ชัดเจนตั้งแต่เริ่มต้น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อกาสที่จะให้การกำกับดูแลความก้าวหน้าในการเรียนด้วยตนเอง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ิธีการที่จะให้ผลประเมินย้อนกลับไปยังเพื่อนนักเรียนและรวบรวมผลจากเพื่อนๆ มาปรับปรุงผลงานของตนเอง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ะยะเวลาที่จะไตร่ตรองและปรับปรุงกระบวนการทำงานตลอดจนถึงตัวผลงาน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>สนับสนุนการกำหนดเป้าหมายในการเรียนรู้ใหม่ๆ </w:t>
      </w:r>
    </w:p>
    <w:p>
      <w:pPr>
        <w:pStyle w:val="Normal"/>
        <w:rPr>
          <w:rStyle w:val="Bodytext"/>
          <w:rFonts w:ascii="Browallia New" w:hAnsi="Browallia New" w:cs="Browallia New"/>
          <w:sz w:val="28"/>
          <w:szCs w:val="28"/>
        </w:rPr>
      </w:pPr>
      <w:r>
        <w:rPr>
          <w:rStyle w:val="Bodytext1"/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ปรับเป้าหมายของการประเมิน</w:t>
      </w:r>
      <w:r>
        <w:rPr>
          <w:rFonts w:cs="Browallia New" w:ascii="Browallia New" w:hAnsi="Browallia New"/>
          <w:b/>
          <w:sz w:val="20"/>
          <w:szCs w:val="20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ในชั้นเรียนแบบเดิมๆ มักจะมีเครื่องมือในการประเมินที่จำกัด เช่น การทำแบบทดสอบ การสอบปากเปล่า วิธีการเหล่านี้จะทำได้อย่างสะดวกและรวดเร็ว แต่ก็ให้ข้อมูลที่จำกัดเกี่ยวกับความก้าวหน้าในการเรียนรู้ของนักเรียนและประสิทธิผลของวิธีการสอนในหน่วยการเรียน การประเมินแบบเป็นกระบวนการและมีวิธีหลากหลายจะช่วยให้ข้อมูลที่มีความหมายมากกว่านั้น โดยเฉพาะในการใช้เครื่องมือประเมินเพื่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เมินความรู้เดิมของนักเรีย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ช้ในการกำหนดวัตถุประสงค์การเรียนรู้ของนักเรียนที่ชัดเจ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ห้ข้อมูลเพื่อการปรับปรุงทั้งแก่ครูผู้สอนและนักเรีย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เมินและปรับปรุงประสิทธิผลของวิธีสอ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อกจุดอ่อนจุดแข็งของผู้เรียน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ร้างความตระหนักของผู้เรียนเกี่ยวกับความก้าวหน้าในการเรียนรู้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มีส่วนร่วมในการประเมินและรับรู้ในความก้าวหน้าของการเรียน </w:t>
      </w:r>
    </w:p>
    <w:p>
      <w:pPr>
        <w:pStyle w:val="Normal"/>
        <w:rPr>
          <w:rStyle w:val="Bodytext"/>
          <w:rFonts w:ascii="Browallia New" w:hAnsi="Browallia New" w:cs="Browallia New"/>
          <w:sz w:val="28"/>
          <w:szCs w:val="28"/>
        </w:rPr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โครงงานที่ดีมักจะเริ่มด้วยการคาดถึงผลงานสุดท้ายซึ่งหมายความถึงการเริ่มต้นด้วยเป้าหมาย กำหนดว่าสิ่งที่นักเรียนต้องเรียนรู้คืออะไร รวมทั้งการกำหนดวิธีที่จะประเมินความเข้าใจ กระบวนการเหล่านี้ต้องมีการพิจารณาก่อนการกำหนดกิจกรรมการเรียนรู้ การออกแบบด้วยวิธีย้อนกลับแบบนี้จะช่วยให้การออกแบบโครงานมั่งเน้นไปที่วัตถุประสงค์การเรียนรู้ได้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ช้วิธีการประเมินที่หลากหลาย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อดแทรกกากรประเมินเข้าสู่วงจรของการเรียนรู้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เมินวัตถุประสงค์สำคัญๆ ของหน่วยการเรียนรู้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มีส่วนร่วมในกระบวนการประเมิน </w:t>
      </w:r>
    </w:p>
    <w:p>
      <w:pPr>
        <w:pStyle w:val="Normal"/>
        <w:rPr>
          <w:rStyle w:val="Bodytext"/>
          <w:rFonts w:ascii="Browallia New" w:hAnsi="Browallia New" w:cs="Browallia New"/>
          <w:sz w:val="28"/>
          <w:szCs w:val="28"/>
        </w:rPr>
      </w:pPr>
      <w:r>
        <w:rPr>
          <w:rStyle w:val="Bodytext1"/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บูรณาการการประเมินเข้าสู่การจัดการเรียนการสอน</w:t>
      </w:r>
      <w:r>
        <w:rPr>
          <w:rFonts w:cs="Browallia New" w:ascii="Browallia New" w:hAnsi="Browallia New"/>
          <w:b/>
          <w:sz w:val="20"/>
          <w:szCs w:val="20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ก่อนเริ่มโครงงานควรมีการใช้ผลจากการประเมินเป็นจุดตั้งต้นเพื่อพยายามตอบคำถามต่อไปนี้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ีความรู้เดิมที่ต้องใช้เป็นฐานหรือไม่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วรมีการจัดกิจกรรมการเรียนรู้แบบใด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จะมีการจัดกลุ่มนักเรียนอย่างไรเพื่อให้มีการเรียนรู้แบบร่วมมือ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ในระหว่างการทำโครงงาน จะใช้การประเมินผลกับนักเรียนเพื่อ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อกวัตถุประสงค์การเรียนรู้และเกณฑ์การประเมิ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ิดโอกาสให้มีการวางแผนเพื่อกำหนดเป้าหมายการดำเนินงาน ทิศทางในการทำงานและประเมินการเรียนรู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ำกับดูแลให้บรรลุวัตถุประสงค์การเรียนรู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ช่วยตรวจสอบความรู้และความเข้าใจ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ูแลการให้ผลประเมินที่สะท้อนโดยเพื่อ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้องกันความเข้าใจที่คลาดเคลื่อน 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บุว่ามีการประยุกต์ใช้ความรู้ที่ได้ในสถานการณ์ใหม่ๆ</w:t>
      </w:r>
    </w:p>
    <w:p>
      <w:pPr>
        <w:pStyle w:val="Normal"/>
        <w:spacing w:before="280" w:after="28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/>
      </w:pPr>
      <w:r>
        <w:rPr>
          <w:rStyle w:val="Bodytext1"/>
          <w:rFonts w:cs="Browallia New" w:ascii="Browallia New" w:hAnsi="Browallia New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หลังเสร็จโครงงานแล้ว ใช้การประเมินกับนักเรียนเพื่อ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อกว่าสามารถขยายผลการเรียนรู้ต่อยอดในด้านใดได้ </w:t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างแผนในการจัดการเรียนรู้ที่กำลังจะเกิดขึ้น </w:t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ำหนดเป้าหมายใหม่ๆ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โครงการด้านการศึกษาของอินเทลได้รับงบประมาณจาก มูลนิธิอินเทล และ บริษัท อินเทล คอร์ปอเรชั่น                     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หน้า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ของ </w:t>
    </w:r>
    <w:r>
      <w:rPr>
        <w:rFonts w:cs="Browallia New" w:ascii="Browallia New" w:hAnsi="Browallia New"/>
        <w:color w:val="000000"/>
        <w:sz w:val="22"/>
        <w:szCs w:val="22"/>
      </w:rPr>
      <w:t>4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หรือสำนักงานสาขาทั้งในสหรัฐอเมริกาและประเทศอื่นๆ</w:t>
    </w:r>
    <w:r>
      <w:rPr>
        <w:rFonts w:cs="Verdana" w:ascii="Verdana" w:hAnsi="Verdana"/>
        <w:sz w:val="14"/>
        <w:szCs w:val="14"/>
      </w:rPr>
      <w:br/>
    </w:r>
    <w:r>
      <w:rPr>
        <w:rFonts w:cs="Browallia New" w:ascii="Browallia New" w:hAnsi="Browallia New"/>
        <w:sz w:val="22"/>
        <w:szCs w:val="22"/>
      </w:rPr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31:00Z</dcterms:created>
  <dc:creator>lmclampx</dc:creator>
  <dc:description/>
  <cp:keywords/>
  <dc:language>en-US</dc:language>
  <cp:lastModifiedBy>kkreddyx</cp:lastModifiedBy>
  <dcterms:modified xsi:type="dcterms:W3CDTF">2008-05-21T12:51:00Z</dcterms:modified>
  <cp:revision>23</cp:revision>
  <dc:subject/>
  <dc:title>Assessment Scenarios Then and Now</dc:title>
</cp:coreProperties>
</file>