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วางแผนเพื่อจัดการเรียนรู้แบบโครง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การวางแผนโครงงาน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Browallia New" w:hAnsi="Browallia New" w:cs="Browallia New"/>
          <w:b/>
          <w:b/>
          <w:color w:val="0000FF"/>
          <w:sz w:val="24"/>
          <w:szCs w:val="48"/>
        </w:rPr>
      </w:pPr>
      <w:r>
        <w:rPr>
          <w:rFonts w:cs="Browallia New" w:ascii="Browallia New" w:hAnsi="Browallia New"/>
          <w:b/>
          <w:color w:val="0000FF"/>
          <w:sz w:val="24"/>
          <w:szCs w:val="48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Browallia New" w:hAnsi="Browallia New" w:cs="Browallia New"/>
          <w:b/>
          <w:b/>
          <w:color w:val="000000"/>
          <w:sz w:val="44"/>
          <w:szCs w:val="44"/>
        </w:rPr>
      </w:pPr>
      <w:r>
        <w:rPr>
          <w:rStyle w:val="Bodytext1"/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ขั้นตอนการออกแบบโครงงาน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Browallia New" w:hAnsi="Browallia New" w:cs="Browallia New"/>
          <w:b/>
          <w:b/>
          <w:color w:val="0000FF"/>
          <w:sz w:val="24"/>
          <w:szCs w:val="44"/>
        </w:rPr>
      </w:pPr>
      <w:r>
        <w:rPr>
          <w:rFonts w:cs="Browallia New" w:ascii="Browallia New" w:hAnsi="Browallia New"/>
          <w:b/>
          <w:color w:val="0000FF"/>
          <w:sz w:val="24"/>
          <w:szCs w:val="44"/>
        </w:rPr>
      </w:r>
    </w:p>
    <w:p>
      <w:pPr>
        <w:pStyle w:val="Normal"/>
        <w:rPr/>
      </w:pPr>
      <w:r>
        <w:rPr>
          <w:rStyle w:val="Bodytext1"/>
          <w:rFonts w:ascii="Browallia New" w:hAnsi="Browallia New" w:cs="Browallia New"/>
          <w:b/>
          <w:b/>
          <w:sz w:val="36"/>
          <w:sz w:val="36"/>
          <w:szCs w:val="36"/>
        </w:rPr>
        <w:t>ใช้แม่แบบนี้เป็นแนวทางในการออกแบบหน่วยการเรียนรู้แบบโครงงานของคุณ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36"/>
        <w:gridCol w:w="3353"/>
      </w:tblGrid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ชื่อ</w:t>
            </w:r>
            <w:r>
              <w:rPr>
                <w:rStyle w:val="StrongEmphasis"/>
                <w:rFonts w:cs="Browallia New" w:ascii="Browallia New" w:hAnsi="Browallia New"/>
                <w:sz w:val="36"/>
                <w:szCs w:val="36"/>
              </w:rPr>
              <w:t>/</w:t>
            </w: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ระดับชั้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sz w:val="36"/>
                <w:szCs w:val="3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สาระ</w:t>
            </w:r>
            <w:r>
              <w:rPr>
                <w:rStyle w:val="StrongEmphasis"/>
                <w:rFonts w:cs="Browallia New" w:ascii="Browallia New" w:hAnsi="Browallia New"/>
                <w:sz w:val="36"/>
                <w:szCs w:val="36"/>
              </w:rPr>
              <w:t>/</w:t>
            </w: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เนื้อหา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ชื่อหน่วยการเรียนรู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เวลาที่ใช้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ั้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วัตถุประสงค์การเรียนรู้ผ่านมาตรฐานการเรียนรู้และทักษะการคิดขั้นสูงที่ต้องการ 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มาตรฐานการเรียนรู้และผลการเรียนรู้ที่คาดหวัง สิ่งที่นักเรียนต้องรู้ ทำได้และเข้าใจมีอะไรบ้า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ักาะการคิดขั้นสูงใดที่เป็นเป้าหมา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ที่ </w:t>
            </w:r>
            <w:r>
              <w:rPr>
                <w:rStyle w:val="StrongEmphasis"/>
                <w:rFonts w:cs="Browallia New" w:ascii="Browallia New" w:hAnsi="Browallia New"/>
                <w:sz w:val="36"/>
                <w:szCs w:val="36"/>
              </w:rPr>
              <w:t xml:space="preserve">2: </w:t>
            </w: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การสร้างคำถามกำหนดกรอบการเรียนรู้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คิดรวบยอดหรือกรอบแนวคิดที่แฝงอยู่ในมาตรฐานการเรียนรู้คืออะไร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สร้างพลังคิด คำถามประจำหน่วยและคำถามประจำบทแบบไหนที่จะช่วยในการเรียนรู้ของนักเรียน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สร้างพลังคิดเป็นคำถามที่จะช่วยให้นักเรียนได้คิดถึงเนื้อหาที่เรียนในบริบทที่กว้างขึ้น เช่น เราจะอธิบายถึงสิ่งที่เกิดขึ้นรอบๆ ตัวเราได้อย่างไรบ้าง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ประจำหน่วยจะพุ่งความสนใจไปที่วัตถุประสงค์สำคัยๆ ของโครงงาน เช่น มีกฏเกณฑ์ใดบ้างที่ส่งผลต่อการเคลื่อนที่ของวัตถุ กฏเกณฑ์ใดที่ส่งผลต่อการจมหรือลอยตัวของวัตถุ</w:t>
            </w:r>
            <w:r>
              <w:rPr>
                <w:rFonts w:ascii="Browallia New" w:hAnsi="Browallia New" w:cs="Browallia New"/>
                <w:i/>
                <w:i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มประจำบท จะนำไปสู่การตอบคำถามจากความรู้พื้นฐานที่มีคำตอบที่ถูกหรือผิด เช่น ความหนาแน่น การการลอยตัวและการแทนที่มีความสัมพันธ์กันอย่างไร เราจะวัดปริมาณของของเหลวที่ไม่อยู่ในสภาวะปกติได้อย่างไร</w:t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ที่ </w:t>
            </w:r>
            <w:r>
              <w:rPr>
                <w:rStyle w:val="StrongEmphasis"/>
                <w:rFonts w:cs="Browallia New" w:ascii="Browallia New" w:hAnsi="Browallia New"/>
                <w:sz w:val="36"/>
                <w:szCs w:val="36"/>
              </w:rPr>
              <w:t xml:space="preserve">3: </w:t>
            </w: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วางแผนการประเมิน</w:t>
            </w:r>
          </w:p>
        </w:tc>
      </w:tr>
      <w:tr>
        <w:trPr>
          <w:trHeight w:val="347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าจะรู้ได้อย่างไรว่านักเรียนบรรลุวัตถุประสงค์การเรียนรู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จะถูกประเมินด้วยเกณฑ์ใ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color w:val="808080"/>
          <w:sz w:val="16"/>
          <w:szCs w:val="16"/>
        </w:rPr>
      </w:pPr>
      <w:r>
        <w:rPr>
          <w:rFonts w:cs="Browallia New" w:ascii="Browallia New" w:hAnsi="Browallia New"/>
          <w:color w:val="808080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color w:val="808080"/>
          <w:sz w:val="16"/>
          <w:szCs w:val="16"/>
        </w:rPr>
      </w:pPr>
      <w:r>
        <w:rPr>
          <w:rFonts w:cs="Browallia New" w:ascii="Browallia New" w:hAnsi="Browallia New"/>
          <w:color w:val="80808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808080"/>
          <w:sz w:val="16"/>
          <w:szCs w:val="16"/>
        </w:rPr>
      </w:pPr>
      <w:r>
        <w:rPr>
          <w:rFonts w:cs="Browallia New" w:ascii="Browallia New" w:hAnsi="Browallia New"/>
          <w:color w:val="808080"/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  <w:gridCol w:w="1470"/>
      </w:tblGrid>
      <w:tr>
        <w:trPr>
          <w:trHeight w:val="347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ประเมินใดที่จะใช้ตลอดการทำโครงงานเพื่อบอกทั้งครูและนักเรียนได้ว่ามีความ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้าวหน้าในการเรียนรู้อย่างไร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ประเมินหรือการกำกับดูแลแบบใดที่เราจะใช้เพื่อกระตุ้นให้ผู้เรียนที่การวางแผนจัดการตัวเ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ที่ดีและทำงานได้ด้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ยตนเองทั้งงานเดี่ยวและงานกลุ่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ที่ </w:t>
            </w:r>
            <w:r>
              <w:rPr>
                <w:rStyle w:val="StrongEmphasis"/>
                <w:rFonts w:cs="Browallia New" w:ascii="Browallia New" w:hAnsi="Browallia New"/>
                <w:sz w:val="36"/>
                <w:szCs w:val="36"/>
              </w:rPr>
              <w:t xml:space="preserve">4: </w:t>
            </w: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การออกแบบกิจกรรมการเรียนรู้</w:t>
            </w:r>
          </w:p>
        </w:tc>
      </w:tr>
      <w:tr>
        <w:trPr>
          <w:trHeight w:val="347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ถานการณ์สมมติใดที่เราจะสร้างขึ้นเพื่อให้เกิดโอกาสในการเรียนที่จะช่วยให้นักเรียนบรรลุประสงค์การเรียนรู้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าจะเชื่อมโยงนักเรียนเข้าสู่การค้นคว้าการแก้ปัญหาหรือด้วยภาระงานที่มีความหมายแบบใดที่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ะช่วยในการตอบคำถามกำหนดกรอบการเรียนรู้และเห็นความสัมพันธ์ของโลกจริงๆ นอกห้องเรีย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2:00Z</dcterms:created>
  <dc:creator>Margaret Ann Grant</dc:creator>
  <dc:description/>
  <cp:keywords/>
  <dc:language>en-US</dc:language>
  <cp:lastModifiedBy>kkreddyx</cp:lastModifiedBy>
  <dcterms:modified xsi:type="dcterms:W3CDTF">2008-05-21T06:59:00Z</dcterms:modified>
  <cp:revision>21</cp:revision>
  <dc:subject/>
  <dc:title>Project Prom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