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ประโยชน์ของการเรียนรู้ด้วยโครง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ภาพรวมของการจัดการเรียนรู้ด้วยโครงงาน</w:t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24"/>
          <w:szCs w:val="44"/>
        </w:rPr>
      </w:pPr>
      <w:r>
        <w:rPr>
          <w:rFonts w:cs="Browallia New" w:ascii="Browallia New" w:hAnsi="Browallia New"/>
          <w:b/>
          <w:color w:val="000000"/>
          <w:sz w:val="24"/>
          <w:szCs w:val="44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บทนำ</w:t>
      </w:r>
      <w:r>
        <w:rPr>
          <w:rFonts w:cs="Browallia New" w:ascii="Browallia New" w:hAnsi="Browallia New"/>
          <w:b/>
          <w:bCs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นำโครงงานมาใช้ในการจัดการเรียนการสอนถือได้ว่าไม่ใช่สิ่งใหม่ในการจัดการศึกษา อย่างไรก็ตามในทศวรรษที่ผ่านมามีการนำมาใช้ได้ค่อยๆ พัฒนาจนได้รับการยอมรับเป็นกลวิธีการสอนอย่างเป็นทางการ การจัดการเรียนรู้ด้วยโครงงานได้เข้ามามีส่วนสำคัญในห้องเรียนเมื่อมีงานวิจัยมาสนับสนุนสิ่งที่ครูได้เชื่อมั่นมายาวนานก่อนหน้านี้ว่านักเรียนจะเกิดการเรียนรู้ได้ดียิ่งขึ้นเมื่อมีโอกาสได้ค้นคว้าในสิ่งที่ซับซ้อน ท้าทายหรือในบางครั้งเป็นประเด็นปัญหายุ่งยากที่เกิดขึ้นในชีวิตจริง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36"/>
          <w:sz w:val="36"/>
          <w:szCs w:val="36"/>
        </w:rPr>
        <w:t>การเรียนรู้ด้วยโครงงานจะเป็นไปตามความสนใจของนัก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ออกแบบโครงงานที่ดีจะกระตุ้นให้เกิดการค้นคว้าอย่างกระตือรือล้นและใช้ทักษะการคิดขั้นสูง </w:t>
      </w:r>
      <w:r>
        <w:rPr>
          <w:rFonts w:cs="Browallia New" w:ascii="Browallia New" w:hAnsi="Browallia New"/>
          <w:sz w:val="28"/>
          <w:szCs w:val="28"/>
        </w:rPr>
        <w:t xml:space="preserve">(Thomas, 1998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งานวิจัยเกี่ยวกับสมองได้ให้ความสำคัญกับกิจกรรมการเรียนรู้ลักษณะนี้ ศักยภาพในการรับรู้สิ่งใหม่ๆ ของนักเรียนจะถูกยกระดับขึ้นเมื่อได้มีส่วนร่วมในกิจกรรมการแก้ปัญหาที่มีความหมาย และเมื่อนักเรียนได้รับความช่วยเหลือให้เข้าใจว่าความรู้กับทักษะเหล่านั้นสัมพันธ์กันด้วยเหตุใด เมื่อไหร่และอย่างไร </w:t>
      </w:r>
      <w:r>
        <w:rPr>
          <w:rFonts w:cs="Browallia New" w:ascii="Browallia New" w:hAnsi="Browallia New"/>
          <w:sz w:val="28"/>
          <w:szCs w:val="28"/>
        </w:rPr>
        <w:t xml:space="preserve">(Bransford, Brown, &amp; Conking, 2000, p. 23)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เรียนรู้ด้วยโครงงานคืออะไร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จัดการเรียนรู้ด้วยโครงงานเป็นรูปแบบวิธีสอนที่จะนำนักเรียนเข้าสู่การแก้ปัญหาที่ท้าทายและสร้างชิ้นงานได้สำเร็จด้วยตนเอง โครงงานที่จะมาช่วยสร้างสภาวะการเรียนรู้ภายในชั้นเรียนจะเกิดได้ในหลายกลุ่มสาระการเรียนรู้ในหลายเนื้อหาและในหลายระดับช่วงชั้น โครงงานจะเกิดขึ้นบนความท้าทายจากคำถามที่ไม่สามารถตอบได้จากการท่องจำ โครงงานจะสร้างบทบาทหลากหลายขึ้นในตัวนักเรียน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เป็นผู้ที่แก้ปัญหา คนที่ตัดสินใจ นักค้นคว้า นักวิจัย โครงงานจะตอบสนองต่อวัตถุประสงค์ที่เฉพาะเจาะจงทางการศึกษา</w:t>
      </w:r>
      <w:r>
        <w:rPr>
          <w:rFonts w:cs="Browallia New" w:ascii="Browallia New" w:hAnsi="Browallia New"/>
          <w:sz w:val="28"/>
          <w:szCs w:val="28"/>
        </w:rPr>
        <w:t>;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ม่ใช้สิ่งที่แปลกแยกหรือเพิ่มเติมลงไปในหลักสูตรเนื้อหาที่แท้จริง 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เรียนรู้ด้วยโครงงานเกี่ยวข้องกับการค้นคว้าอย่างไร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ค้นคว้าจะเป็นการรวบรวมกิจกรรมหลากหลายที่ตอบสนองต่อธรรมชาติของเราในเรื่องความอยากรู้อยากเห็นที่มีต่อสิ่งรอบตัว การค้นคว้าจะมีความหมายเฉพาะเจาะจงในประเด็นทางการศึกษา  ครูที่ใช้กระบวนค้นคว้าเป็นหลักในการจัดการเรียนการสอนจะกระตุ้นให้นักเรียนรู้จักตั้งคำถาม วางแผนดำเนินงานในการค้นคว้า การสังเกต และบอกสิ่งที่ค้นพบได้ แต่อย่างไรก็ดี อาจจะเป็นได้มากกว่านั้นก็ได้ กิจกรรมการค้นคว้าในห้องเรียนอาจเกิดต่อเนื่องไปตลอดการเรียนรู้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การเรียนรู้แบบเดิมที่มีครูเป็นผู้ดำเนินการไปสู่การเรียนรู้ที่เปิดกว้างและกระตุ้นให้นักเรียนเกิดความสนใจในสิ่งอื่นๆ ได้ </w:t>
      </w:r>
      <w:r>
        <w:rPr>
          <w:rFonts w:cs="Browallia New" w:ascii="Browallia New" w:hAnsi="Browallia New"/>
          <w:sz w:val="28"/>
          <w:szCs w:val="28"/>
        </w:rPr>
        <w:t>(Jarrett, 1997)</w:t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ราอาจจะคิดว่าการเรียนรู้ด้วยโครงงานเป็นส่วนหนึ่งของการเรียนรู้เชิงค้นคว้า มีงานวิจัยที่สรุปเกี่ยวกับการเรียนรู้ด้วยโครงงานไว้ว่าเป็นโครงงานจะเน้นให้ผู้เรียนสนใจในปัญหาหรือคำถามที่จะผลักดันให้เข้า ถึงแก่นของแนวคิดหรือหลักการนั้น </w:t>
      </w:r>
      <w:r>
        <w:rPr>
          <w:rFonts w:cs="Browallia New" w:ascii="Browallia New" w:hAnsi="Browallia New"/>
          <w:sz w:val="28"/>
          <w:szCs w:val="28"/>
        </w:rPr>
        <w:t xml:space="preserve">(Thomas, 2000, p. 3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ยิ่งไปกว่านั้น กิจกรรมเหล่านี้จะช่วยให้นักเรียนรู้จักการค้นคว้าและสร้างสรรค์ความรู้เชิงนวัตกรรมด้วยตนเอง </w:t>
      </w:r>
      <w:r>
        <w:rPr>
          <w:rFonts w:cs="Browallia New" w:ascii="Browallia New" w:hAnsi="Browallia New"/>
          <w:sz w:val="28"/>
          <w:szCs w:val="28"/>
        </w:rPr>
        <w:t xml:space="preserve">(Thomas, 2000)  </w:t>
      </w:r>
      <w:r>
        <w:rPr>
          <w:rFonts w:ascii="Browallia New" w:hAnsi="Browallia New" w:cs="Browallia New"/>
          <w:sz w:val="28"/>
          <w:sz w:val="28"/>
          <w:szCs w:val="28"/>
        </w:rPr>
        <w:t>โดยปกติแล้ว นักเรียนจะเป็นผู้สร้างทางเลือกในการออกแบบโครงงานเอง ซึ่งจะเปิดโอกาสให้ตอบสนองต่อความสนใจใครรู้และความอยากรู้อยากเห็น และในการพยายามที่จะคำถามเหล่านั้น นักเรียนอาจได้บรรลุวัตถุประสงค์การเรียนรู้ที่แม้แต่ครูเองก็ยังไม่ได้กำหนดไว้</w:t>
      </w:r>
      <w:r>
        <w:rPr>
          <w:rFonts w:cs="Browallia New" w:ascii="Browallia New" w:hAnsi="Browallia New"/>
          <w:sz w:val="28"/>
          <w:szCs w:val="28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ประโยชน์ของการเรียนรู้ด้วยโครงงา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18"/>
          <w:szCs w:val="18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ประโยชน์ของการเรียนรู้แบบโครงงานมีอะไรบ้าง</w:t>
      </w:r>
      <w:r>
        <w:rPr>
          <w:rFonts w:cs="Browallia New" w:ascii="Browallia New" w:hAnsi="Browallia New"/>
          <w:b/>
          <w:bCs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รียนรู้ด้วยโครงงานจะมีประโยชน์ที่หลากหลายทั้งต่อครูและนักเรียน ในการที่จะช่วยสร้างองค์ความรู้จากการค้นคว้า มีผลงานวิจัยเพิ่มมากขึ้นที่รับรองว่าการเรียนรู้ด้วยโครงงานจะทำให้นักเรียนมีส่วนร่วม ลดการขาดเรียน เพิ่มทักษะในการเรียนรู้แบบร่วมมือและช่วยยกระดับผลสัมฤทธิ์ทางการเรียน  </w:t>
      </w:r>
      <w:r>
        <w:rPr>
          <w:rFonts w:cs="Browallia New" w:ascii="Browallia New" w:hAnsi="Browallia New"/>
          <w:sz w:val="28"/>
          <w:szCs w:val="28"/>
        </w:rPr>
        <w:t xml:space="preserve">(George Lucas Educational Foundation, 2001)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sz w:val="36"/>
          <w:sz w:val="36"/>
          <w:szCs w:val="36"/>
        </w:rPr>
        <w:t xml:space="preserve">สำหรับนักเรียนแล้ว ประโยชน์ที่ได้จากการเรียนรู้ด้วยโครงงาน มีดังนี้ 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พิ่มอัตราการเข้าเรียน เสริมสร้างความเชื่อมั่นในตนเอง และพัฒนาทัศนคติเชิงบวกต่อการเรียนรู้ </w:t>
      </w:r>
      <w:r>
        <w:rPr>
          <w:rFonts w:cs="Browallia New" w:ascii="Browallia New" w:hAnsi="Browallia New"/>
          <w:sz w:val="28"/>
          <w:szCs w:val="28"/>
        </w:rPr>
        <w:t>(Thomas, 2000)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มื่อเปรียบเทียบกับการจัดการเรียนรู้แบบอื่นแล้ว ผลสัมฤทธิ์มค่าเท่ากับหรือสูงกว่า หากผู้เรียนได้มีส่วนรับผิดชอบในการทำโครงงาน </w:t>
      </w:r>
      <w:r>
        <w:rPr>
          <w:rFonts w:cs="Browallia New" w:ascii="Browallia New" w:hAnsi="Browallia New"/>
          <w:sz w:val="28"/>
          <w:szCs w:val="28"/>
        </w:rPr>
        <w:t>(Boaler, 1997; SRI, 2000)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ปิดโอกาสให้มีการพัฒนาทักษะที่ซับซ้อน เช่น ทักษะการคิดขั้นสูง การแก้ปัญหา การทำงานแบบร่วมมือและการสื่อสาร </w:t>
      </w:r>
      <w:r>
        <w:rPr>
          <w:rFonts w:cs="Browallia New" w:ascii="Browallia New" w:hAnsi="Browallia New"/>
          <w:sz w:val="28"/>
          <w:szCs w:val="28"/>
        </w:rPr>
        <w:t>(SRI, 2000)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ให้โอกาสที่เปิดกว้างต่อการเรียนรู้ในชั้นเรียน มีการปรับใช้กลวิธีเพื่อรองรับผู้เรียนที่มีความหลากหลายทางวัฒนธรรม </w:t>
      </w:r>
      <w:r>
        <w:rPr>
          <w:rFonts w:cs="Browallia New" w:ascii="Browallia New" w:hAnsi="Browallia New"/>
          <w:sz w:val="28"/>
          <w:szCs w:val="28"/>
        </w:rPr>
        <w:t>(Railsback, 2002)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การเรียนรู้ด้วยวิธีการแบบนี้จะเป็นที่น่าสนใจสำหรับนักเรียนหลายๆ คนจากการที่ได้รับประสบการณ์ตรง โดยจะได้รับบทบาทและใช้พฤติกรรมของผู้ที่ส่วนเกี่ยวข้องในเรื่องดังกล่าว ไม่ว่าจะเป็นการทำหนังสารคดีเกี่ยวกับอนุรักษ์สภาพแวดล้อม การออกแบบแผ่นพับที่แนะนำแหล่งท่องเที่ยวที่สำคัญทางประวัติศาสตร์ของท้องถิ่นหรือสร้างงานนำเสนอเพื่อแสดงข้อดีข้อเสียของการก่อสร้างห้างสรรพสินค้า นักเรียนจะได้มีส่วนร่วมในสิ่งที่เกิดขึ้นในโลกจริงๆ ที่มีความสำคัญนอกชั้นเรียน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ประโยชน์ที่ได้สำหรับครูที่นอกจากจะเป็นการพัฒนาคุณภาพด้านวิชาชีพแล้ว ยังช่วยให้เกิดการทำงานแบบร่วมมือกับเพื่อนครูด้วยกัน รวมทั้งโอกาสที่จะได้สร้างสัมพันธ์ที่ดีกับนักเรียนด้วย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(Thomas, 2000)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นอกจากนั้น ยังมีครูอีกมากที่รู้สึกยินดีที่ได้ค้นพบรูปแบบวิธีสอนที่เหมาะสมกับความหลากหลายของนักเรียนด้วยการเปิดโอกาสในการเรียนรู้ในชั้นเรียน ยังพบอีกว่านักเรียนที่จะได้ประโยชน์จากวิธีเรียนด้วยโครงงานมักจะเป็นนักเรียนที่เรียนด้วยวิธีการแบบเดิมไม่ค่อยได้ผลดีนัก </w:t>
      </w:r>
      <w:r>
        <w:rPr>
          <w:rStyle w:val="Bodytext1"/>
          <w:rFonts w:cs="Browallia New" w:ascii="Browallia New" w:hAnsi="Browallia New"/>
          <w:sz w:val="28"/>
          <w:szCs w:val="28"/>
        </w:rPr>
        <w:t>(SRI, 2000)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cs="Browallia New" w:ascii="Browallia New" w:hAnsi="Browallia New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วิธีสอนนี้เปลี่ยนแปลงการสอนในห้องเรียนแบบเดิมๆ อย่างไรบ้าง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โครงการพัฒนาคุณภาพวิชาชีพครู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Intel® Teach to the Future (2003)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ได้กล่าวในงานนำเสนอเพื่อชี้แจงโครงการว่าห้องเรียนที่ครูใช้วิธีการจัดการเรียนรู้ด้วยโครงงาน จะม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ำถามที่ไม่มีคำตอบที่ถูกต้องคำตอบเดียว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มีบรรยากาศที่จะยอมรับข้อผิดพลาดและการเปลี่ยนแปลง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นักเรียนมีการตัดสินใจโดยมีกรอบแนวคิด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นักเรียนได้ออกแบบวิธีการที่จะแก้ไขปัญหา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นักเรียนมีโอกาสที่จะประเมินกิจกรรมที่ทำ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มีการประเมินเป็นกระบวนการต่อเนื่อง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มีผลผลิตในขั้นสุดท้ายและสามารถประเมินคุณภาพได้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ind w:left="36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</w:rPr>
      </w:pP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สำหรับนักเรียนที่คุ้นเคยกับวิธีจัดการเรียนการสอนแบบเดิมๆ จะพบว่าได้มีการเปลี่ยนแปลงการทำงานจากทำตามสั่งมาเป็นการทำงานที่กำหนดเป้าหมายด้วยตนเอง จากการเน้นความจำและทำงานซ้ำๆ มาเป็นการค้นคว้า การบูรณาการและการนำเสนอ จากการฟังและการตอบคำถามมาเป็นการสื่อสารและมีความรับผิดชอบ จากความรู้เชิงข้อเท็จจริงด้านเนื้อหามาเป็นความเข้าใจกระบวนการ จากการรู้ทฤษฎีมาเป็นการประยุกต์ใช้ จากการต้องพึ่งพาครูผู้สอนมาเป็นการพึ่งพาตนเอง </w:t>
      </w:r>
      <w:r>
        <w:rPr>
          <w:rStyle w:val="Bodytext1"/>
          <w:rFonts w:cs="Browallia New" w:ascii="Browallia New" w:hAnsi="Browallia New"/>
          <w:sz w:val="28"/>
          <w:szCs w:val="28"/>
        </w:rPr>
        <w:t>(Intel, 2003)</w:t>
      </w:r>
      <w:r>
        <w:rPr>
          <w:rFonts w:cs="Browallia New" w:ascii="Browallia New" w:hAnsi="Browallia New"/>
        </w:rPr>
        <w:t xml:space="preserve"> </w:t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รูต้องเผชิญหน้ากับความท้าทายอะไรบ้าง</w:t>
      </w:r>
      <w:r>
        <w:rPr>
          <w:rFonts w:cs="Browallia New" w:ascii="Browallia New" w:hAnsi="Browallia New"/>
          <w:b/>
          <w:bCs/>
          <w:sz w:val="18"/>
          <w:szCs w:val="18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ครูที่นำการจัดการเยนรู้ด้วยโครงงานมาสู่ชั้นเรียนจำเป็นจะต้องนำเอากลวิธีการสอนใหม่ๆ มาใช้เพื่อให้เกิดความสำเร็จ นอกจากนี้ นักวิชาการยังเห็นด้วยว่าครูควรปรับบทบาทจากผู้สอนหรือถูกสอนมาเพื่อสอนมาเป็นผู้ชี้แนะหรือผู้จัดประสบการณ์ด้านการเรียนรู้มากกว่า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การสอนโดยตรงที่ต้องพึ่งพาตำราเรียน การสอนแบบบรรยายและการสอบแบบเดิมๆ อาจไม่ได้ผลตามที่คาดหากเทียบกับโลกแห่งการเรียนรู้ด้วยโครงงานที่เปิดกว้างและเชื่อมโยงกันหลายกลุ่มสาระ และถึงแม้ว่าครูจะทำหน้าที่เป็นโค้ชให้คำแนะนำแนวทางมากกว่าการบอกการสอน แต่ครูเองก็ต้องยอมรับข้อบกพร่องที่อาจเกิดขณะที่นักเรียนพยายามทำโครงงานให้สำเร็จ 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(Intel, 2003).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 xml:space="preserve">ในขณะทำโครงงาน ตัวครูเองอาจพบว่าตัวเองก็กำลังเรียนรู้ไปพร้อมๆ กับนักเรียนได้เช่นเดียวกัน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</w:rPr>
        <w:br/>
        <w:br/>
      </w:r>
      <w:r>
        <w:rPr>
          <w:rStyle w:val="Bodytext1"/>
          <w:rFonts w:ascii="Browallia New" w:hAnsi="Browallia New" w:cs="Browallia New"/>
          <w:sz w:val="36"/>
          <w:sz w:val="36"/>
          <w:szCs w:val="36"/>
        </w:rPr>
        <w:t>สิ่งท้าทายที่ครูต้องเผชิญ อาจรวมถึ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จดจำถึงสถานการณ์ที่อาจนำมาทำเป็นโครงงานที่ดี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ัญหาที่อาจก่อให้เกิดโอกาสในการเรียนรู้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ร่วมมือกับเพื่อนครู่เพื่อบูรณาการข้ามกลุ่มสาระ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จัดการกระบวนการเรียนรู้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บูรณาการเทคโนโลยีอย่างเหมาะสม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พัฒนาแนวทางในการประเมินตามสภาพจริง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ที่จริงแล้ว ตัวครูเองก็อาจต้องเผชิญกับความเสี่ยงในการที่จะเอาชนะความท้าทายตั้งแต่แรก การได้รับการสนับสนุนจากฝ่ายบริหารจะช่วยทำให้การนำไปใช้จริงมีความยืดหยุ่นมากขึ้น เช่น การกำหนดระยะเวลาหรือการวางแผนร่วมกัน และช่วยให้โอกาสในการพัฒนาคุณภาพวิชาชีพแก่ครู</w:t>
      </w:r>
      <w:r>
        <w:rPr>
          <w:rFonts w:cs="Browallia New" w:ascii="Browallia New" w:hAnsi="Browallia New"/>
          <w:sz w:val="28"/>
          <w:szCs w:val="28"/>
        </w:rPr>
        <w:br/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TMLPreformatted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color w:val="000000"/>
          <w:sz w:val="44"/>
          <w:sz w:val="44"/>
          <w:szCs w:val="44"/>
        </w:rPr>
        <w:t>แหล่งเรียนรู้ งานวิจัยและเอกสารอ้างอิง</w:t>
      </w:r>
    </w:p>
    <w:p>
      <w:pPr>
        <w:pStyle w:val="HTMLPreformatted"/>
        <w:rPr>
          <w:rFonts w:ascii="Browallia New" w:hAnsi="Browallia New" w:cs="Browallia New"/>
          <w:b/>
          <w:b/>
          <w:color w:val="000000"/>
          <w:sz w:val="24"/>
          <w:szCs w:val="24"/>
        </w:rPr>
      </w:pPr>
      <w:r>
        <w:rPr>
          <w:rFonts w:cs="Browallia New" w:ascii="Browallia New" w:hAnsi="Browallia New"/>
          <w:b/>
          <w:color w:val="000000"/>
          <w:sz w:val="24"/>
          <w:szCs w:val="24"/>
        </w:rPr>
      </w:r>
    </w:p>
    <w:p>
      <w:pPr>
        <w:pStyle w:val="HTMLPreformatted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>Autodesk Foundation</w:t>
      </w:r>
      <w:r>
        <w:rPr>
          <w:rFonts w:cs="Browallia New" w:ascii="Browallia New" w:hAnsi="Browallia New"/>
        </w:rPr>
        <w:br/>
      </w:r>
      <w:hyperlink r:id="rId2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web.archive.org/web/20030812124529/www.k12reform.org/foundation/pbl/research/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  <w:t xml:space="preserve">John W. Thomas, Ph.D.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สังเคราะห์งานวิจัยเกี่ยวกับการเรียนรู้ด้วยโครงงาน </w:t>
      </w:r>
      <w:r>
        <w:rPr>
          <w:rFonts w:cs="Browallia New" w:ascii="Browallia New" w:hAnsi="Browallia New"/>
          <w:sz w:val="28"/>
          <w:szCs w:val="28"/>
        </w:rPr>
        <w:t xml:space="preserve">Autodesk Foundatio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็เป็นผู้ให้การสนับสนุนเครือข่ายที่ใช้การเรียนรู้ด้วยโครงงานและตีพิมพ์ผลงานที่ประสบผลสำเร็จ </w:t>
      </w:r>
      <w:r>
        <w:rPr>
          <w:rFonts w:cs="Browallia New" w:ascii="Browallia New" w:hAnsi="Browallia New"/>
        </w:rPr>
        <w:br/>
        <w:br/>
      </w:r>
      <w:r>
        <w:rPr>
          <w:rFonts w:cs="Browallia New" w:ascii="Browallia New" w:hAnsi="Browallia New"/>
          <w:b/>
          <w:bCs/>
          <w:sz w:val="36"/>
          <w:szCs w:val="36"/>
        </w:rPr>
        <w:t>Buck Institute for Education</w:t>
      </w:r>
      <w:r>
        <w:rPr>
          <w:rFonts w:cs="Browallia New" w:ascii="Browallia New" w:hAnsi="Browallia New"/>
          <w:sz w:val="36"/>
          <w:szCs w:val="36"/>
        </w:rPr>
        <w:br/>
      </w:r>
      <w:hyperlink r:id="rId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www.bie.org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ถาบัน </w:t>
      </w:r>
      <w:r>
        <w:rPr>
          <w:rFonts w:cs="Browallia New" w:ascii="Browallia New" w:hAnsi="Browallia New"/>
          <w:sz w:val="28"/>
          <w:szCs w:val="28"/>
        </w:rPr>
        <w:t xml:space="preserve">Buck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หน่วยจัดการอบรมครูระดับชั้นมัธยมที่นำเอาการจัดการเรียนรู้ด้วยโครงงานไปใช้ เว็บไซต์นี้มีแหล่งเรียนรู้เกี่ยวกับการจัดการเรียนรู้ด้วยโครงงานและงานวิจัยที่เกี่ยวข้องกับประสิทธิผลของโครงงาน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b/>
          <w:bCs/>
          <w:sz w:val="36"/>
          <w:szCs w:val="36"/>
        </w:rPr>
        <w:t>George Lucas Educational Foundation</w:t>
      </w:r>
      <w:r>
        <w:rPr>
          <w:rFonts w:cs="Browallia New" w:ascii="Browallia New" w:hAnsi="Browallia New"/>
        </w:rPr>
        <w:br/>
      </w:r>
      <w:hyperlink r:id="rId6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edutopia.org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  <w:t xml:space="preserve">GLEF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มีสรุปย่องานวิจัยเกี่ยวกับการเรียนรู้ด้วยโครงงาน รวมทั้งแหล่งรวมรูปภาพตัวอย่างของโครงงานทั้งแบบสิ่งพิมพ์และภาพวีดีโอ </w:t>
      </w:r>
      <w:r>
        <w:rPr>
          <w:rFonts w:cs="Browallia New" w:ascii="Browallia New" w:hAnsi="Browallia New"/>
        </w:rPr>
        <w:br/>
        <w:br/>
      </w:r>
      <w:r>
        <w:rPr>
          <w:rFonts w:cs="Browallia New" w:ascii="Browallia New" w:hAnsi="Browallia New"/>
          <w:b/>
          <w:bCs/>
          <w:sz w:val="36"/>
          <w:szCs w:val="36"/>
        </w:rPr>
        <w:t>The Multimedia Project: Project-Based Learning with Multimedia</w:t>
      </w:r>
      <w:r>
        <w:rPr>
          <w:rFonts w:cs="Browallia New" w:ascii="Browallia New" w:hAnsi="Browallia New"/>
        </w:rPr>
        <w:br/>
      </w:r>
      <w:hyperlink r:id="rId8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pblmm.k12.ca.us/PBLGuide/MMrubric.htm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การมัลติมีเดีย </w:t>
      </w:r>
      <w:r>
        <w:rPr>
          <w:rFonts w:cs="Browallia New" w:ascii="Browallia New" w:hAnsi="Browallia New"/>
          <w:sz w:val="28"/>
          <w:szCs w:val="28"/>
        </w:rPr>
        <w:t xml:space="preserve">Challenge 2000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ด้รับการสนับสนุนงบประมาณจากราชการ โดยเริ่มมาตั้งแต่ </w:t>
      </w:r>
      <w:r>
        <w:rPr>
          <w:rFonts w:cs="Browallia New" w:ascii="Browallia New" w:hAnsi="Browallia New"/>
          <w:sz w:val="28"/>
          <w:szCs w:val="28"/>
        </w:rPr>
        <w:t xml:space="preserve">1996-2001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ีการให้รายละเอียดและอธิบายถึงการริเริ่มการปฏิรูปสถานศึกษาใน </w:t>
      </w:r>
      <w:r>
        <w:rPr>
          <w:rFonts w:cs="Browallia New" w:ascii="Browallia New" w:hAnsi="Browallia New"/>
          <w:sz w:val="28"/>
          <w:szCs w:val="28"/>
        </w:rPr>
        <w:t xml:space="preserve">Silicon Valley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็บไซต์จะประกอบด้วยแหล่งเรียนรู้หลากหลาย ตั้งแต่กลวิธีการนำไปใช้ ตัวอย่างโครงงานที่ได้รับรางวัลและแบบประเมินที่เผยแพร่โดย </w:t>
      </w:r>
      <w:r>
        <w:rPr>
          <w:rFonts w:cs="Browallia New" w:ascii="Browallia New" w:hAnsi="Browallia New"/>
          <w:sz w:val="28"/>
          <w:szCs w:val="28"/>
        </w:rPr>
        <w:t xml:space="preserve">SRI.  </w:t>
      </w:r>
      <w:r>
        <w:rPr>
          <w:rFonts w:cs="Browallia New" w:ascii="Browallia New" w:hAnsi="Browallia New"/>
        </w:rPr>
        <w:br/>
      </w:r>
    </w:p>
    <w:p>
      <w:pPr>
        <w:pStyle w:val="HTMLPreformatted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National Foundation for the Improvement of Education</w:t>
      </w:r>
      <w:r>
        <w:rPr>
          <w:rFonts w:cs="Browallia New" w:ascii="Browallia New" w:hAnsi="Browallia New"/>
        </w:rPr>
        <w:br/>
      </w:r>
      <w:hyperlink r:id="rId10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www.nfie.org/publications/ctb5.pdf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(PDF; 22 pages)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สานงานร่วมกันกับ </w:t>
      </w:r>
      <w:r>
        <w:rPr>
          <w:rFonts w:cs="Browallia New" w:ascii="Browallia New" w:hAnsi="Browallia New"/>
          <w:sz w:val="28"/>
          <w:szCs w:val="28"/>
        </w:rPr>
        <w:t xml:space="preserve">the Bits (2000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รวมถึงบทความเรื่อง </w:t>
      </w:r>
      <w:r>
        <w:rPr>
          <w:rFonts w:cs="Browallia New" w:ascii="Browallia New" w:hAnsi="Browallia New"/>
          <w:sz w:val="28"/>
          <w:szCs w:val="28"/>
        </w:rPr>
        <w:t>"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รียนรู้ด้วยโครงงานและเทคโนโลยีสารสนเทศ </w:t>
      </w:r>
      <w:r>
        <w:rPr>
          <w:rFonts w:cs="Browallia New" w:ascii="Browallia New" w:hAnsi="Browallia New"/>
          <w:sz w:val="28"/>
          <w:szCs w:val="28"/>
        </w:rPr>
        <w:t xml:space="preserve">" </w:t>
      </w:r>
    </w:p>
    <w:p>
      <w:pPr>
        <w:pStyle w:val="HTMLPreformatted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b/>
          <w:bCs/>
          <w:sz w:val="36"/>
          <w:szCs w:val="36"/>
        </w:rPr>
        <w:t>The Project Approach</w:t>
      </w:r>
      <w:r>
        <w:rPr>
          <w:rFonts w:cs="Browallia New" w:ascii="Browallia New" w:hAnsi="Browallia New"/>
        </w:rPr>
        <w:br/>
      </w:r>
      <w:hyperlink r:id="rId12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www.project-approach.com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ดูแลโดย </w:t>
      </w:r>
      <w:r>
        <w:rPr>
          <w:rFonts w:cs="Browallia New" w:ascii="Browallia New" w:hAnsi="Browallia New"/>
          <w:sz w:val="28"/>
          <w:szCs w:val="28"/>
        </w:rPr>
        <w:t xml:space="preserve">Sylvia Chard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าจารย์แห่ง </w:t>
      </w:r>
      <w:r>
        <w:rPr>
          <w:rFonts w:cs="Browallia New" w:ascii="Browallia New" w:hAnsi="Browallia New"/>
          <w:sz w:val="28"/>
          <w:szCs w:val="28"/>
        </w:rPr>
        <w:t xml:space="preserve">University of Albert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ผู้ร่วมแต่งหนังสือ </w:t>
      </w:r>
      <w:r>
        <w:rPr>
          <w:rFonts w:cs="Browallia New" w:ascii="Browallia New" w:hAnsi="Browallia New"/>
          <w:sz w:val="28"/>
          <w:szCs w:val="28"/>
        </w:rPr>
        <w:t>Engaging Children's Minds: The Project Approach (2000). [</w:t>
      </w:r>
      <w:r>
        <w:rPr>
          <w:rFonts w:ascii="Browallia New" w:hAnsi="Browallia New" w:cs="Browallia New"/>
          <w:sz w:val="28"/>
          <w:sz w:val="28"/>
          <w:szCs w:val="28"/>
        </w:rPr>
        <w:t>หมายเหตุ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เว็บไซต์นี้สามารถแสดงผลในภาษาจีนได้</w:t>
      </w:r>
      <w:r>
        <w:rPr>
          <w:rFonts w:cs="Browallia New" w:ascii="Browallia New" w:hAnsi="Browallia New"/>
          <w:sz w:val="28"/>
          <w:szCs w:val="28"/>
        </w:rPr>
        <w:t xml:space="preserve">] </w:t>
      </w:r>
    </w:p>
    <w:p>
      <w:pPr>
        <w:pStyle w:val="HTMLPreformatted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TMLPreformatted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References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sz w:val="28"/>
          <w:szCs w:val="28"/>
        </w:rPr>
        <w:t xml:space="preserve">Boaler, J. (1999, March 31). </w:t>
      </w:r>
      <w:r>
        <w:rPr>
          <w:rFonts w:cs="Browallia New" w:ascii="Browallia New" w:hAnsi="Browallia New"/>
          <w:iCs/>
          <w:sz w:val="28"/>
          <w:szCs w:val="28"/>
        </w:rPr>
        <w:t xml:space="preserve">Mathematics for the moment, or the millennium? </w:t>
      </w:r>
      <w:r>
        <w:rPr>
          <w:rFonts w:cs="Browallia New" w:ascii="Browallia New" w:hAnsi="Browallia New"/>
          <w:i/>
          <w:iCs/>
          <w:sz w:val="28"/>
          <w:szCs w:val="28"/>
        </w:rPr>
        <w:t>Education Week</w:t>
      </w:r>
      <w:r>
        <w:rPr>
          <w:rFonts w:cs="Browallia New" w:ascii="Browallia New" w:hAnsi="Browallia New"/>
          <w:sz w:val="28"/>
          <w:szCs w:val="28"/>
        </w:rPr>
        <w:t xml:space="preserve">. </w:t>
        <w:br/>
      </w:r>
      <w:r>
        <w:rPr>
          <w:rFonts w:cs="Browallia New" w:ascii="Browallia New" w:hAnsi="Browallia New"/>
        </w:rPr>
        <w:br/>
      </w:r>
    </w:p>
    <w:p>
      <w:pPr>
        <w:pStyle w:val="HTMLPreformatted"/>
        <w:rPr/>
      </w:pPr>
      <w:r>
        <w:rPr>
          <w:rFonts w:cs="Browallia New" w:ascii="Browallia New" w:hAnsi="Browallia New"/>
          <w:sz w:val="36"/>
          <w:szCs w:val="36"/>
        </w:rPr>
        <w:t>Bransford,</w:t>
      </w:r>
      <w:r>
        <w:rPr>
          <w:rFonts w:cs="Browallia New" w:ascii="Browallia New" w:hAnsi="Browallia New"/>
          <w:sz w:val="28"/>
          <w:szCs w:val="28"/>
        </w:rPr>
        <w:t xml:space="preserve"> J., Brown, A., &amp; Cocking, R. (2000). </w:t>
      </w:r>
      <w:r>
        <w:rPr>
          <w:rFonts w:cs="Browallia New" w:ascii="Browallia New" w:hAnsi="Browallia New"/>
          <w:i/>
          <w:iCs/>
          <w:sz w:val="28"/>
          <w:szCs w:val="28"/>
        </w:rPr>
        <w:t>How people learn: Brain, mind, experience, and school</w:t>
      </w:r>
      <w:r>
        <w:rPr>
          <w:rFonts w:cs="Browallia New" w:ascii="Browallia New" w:hAnsi="Browallia New"/>
          <w:sz w:val="28"/>
          <w:szCs w:val="28"/>
        </w:rPr>
        <w:t>. Washington, DC: National Academy Press.</w:t>
      </w:r>
    </w:p>
    <w:p>
      <w:pPr>
        <w:pStyle w:val="HTMLPreformatted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TMLPreformatted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Goodrich, H. A. (1997). Understanding rubrics. </w:t>
      </w:r>
      <w:r>
        <w:rPr>
          <w:rStyle w:val="Emphasis"/>
          <w:rFonts w:cs="Browallia New" w:ascii="Browallia New" w:hAnsi="Browallia New"/>
          <w:sz w:val="28"/>
          <w:szCs w:val="28"/>
        </w:rPr>
        <w:t>Educational Leadership</w:t>
      </w:r>
      <w:r>
        <w:rPr>
          <w:rFonts w:cs="Browallia New" w:ascii="Browallia New" w:hAnsi="Browallia New"/>
          <w:sz w:val="28"/>
          <w:szCs w:val="28"/>
        </w:rPr>
        <w:t xml:space="preserve">,54(4). </w:t>
      </w:r>
      <w:hyperlink r:id="rId16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www.middleweb.com/rubricsHG.html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720"/>
          <w:tab w:val="clear" w:pos="1440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br/>
        <w:t xml:space="preserve">George Lucas Educational Foundation. (2001, November 1). </w:t>
      </w:r>
      <w:r>
        <w:rPr>
          <w:rStyle w:val="Emphasis"/>
          <w:rFonts w:cs="Browallia New" w:ascii="Browallia New" w:hAnsi="Browallia New"/>
          <w:sz w:val="28"/>
          <w:szCs w:val="28"/>
        </w:rPr>
        <w:t>Project-based learning research</w:t>
      </w:r>
      <w:r>
        <w:rPr>
          <w:rFonts w:cs="Browallia New" w:ascii="Browallia New" w:hAnsi="Browallia New"/>
          <w:sz w:val="28"/>
          <w:szCs w:val="28"/>
        </w:rPr>
        <w:t xml:space="preserve">. Edutopia. </w:t>
        <w:br/>
      </w:r>
      <w:hyperlink r:id="rId18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edutopia.org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  <w:br/>
        <w:t xml:space="preserve">Intel® Teach to the Future. (2003). </w:t>
      </w:r>
      <w:r>
        <w:rPr>
          <w:rStyle w:val="Emphasis"/>
          <w:rFonts w:cs="Browallia New" w:ascii="Browallia New" w:hAnsi="Browallia New"/>
          <w:sz w:val="28"/>
          <w:szCs w:val="28"/>
        </w:rPr>
        <w:t>Project-based classroom: Bridging the gap between education and technology</w:t>
      </w:r>
      <w:r>
        <w:rPr>
          <w:rFonts w:cs="Browallia New" w:ascii="Browallia New" w:hAnsi="Browallia New"/>
          <w:sz w:val="28"/>
          <w:szCs w:val="28"/>
        </w:rPr>
        <w:t>. Training materials for regional and master trainers.</w:t>
        <w:br/>
        <w:br/>
        <w:t xml:space="preserve">Jarrett, D. (1997). </w:t>
      </w:r>
      <w:r>
        <w:rPr>
          <w:rStyle w:val="Emphasis"/>
          <w:rFonts w:cs="Browallia New" w:ascii="Browallia New" w:hAnsi="Browallia New"/>
          <w:sz w:val="28"/>
          <w:szCs w:val="28"/>
        </w:rPr>
        <w:t>Inquiry strategies for science and mathematics learning</w:t>
      </w:r>
      <w:r>
        <w:rPr>
          <w:rFonts w:cs="Browallia New" w:ascii="Browallia New" w:hAnsi="Browallia New"/>
          <w:sz w:val="28"/>
          <w:szCs w:val="28"/>
        </w:rPr>
        <w:t xml:space="preserve">. Portland, OR: Northwest Regional Educational Laboratory. </w:t>
      </w:r>
      <w:hyperlink r:id="rId20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www.nwrel.org/msec/images/resources/justgood/05.97.pdf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>. (PDF; 42 pages)</w:t>
        <w:br/>
        <w:br/>
        <w:t xml:space="preserve">Lewin, Larry, Betty Jean Shoemaker (1998). </w:t>
      </w:r>
      <w:r>
        <w:rPr>
          <w:rStyle w:val="Emphasis"/>
          <w:rFonts w:cs="Browallia New" w:ascii="Browallia New" w:hAnsi="Browallia New"/>
          <w:sz w:val="28"/>
          <w:szCs w:val="28"/>
        </w:rPr>
        <w:t>Great performances: Creating classroom-based assessment tasks.</w:t>
      </w:r>
      <w:r>
        <w:rPr>
          <w:rFonts w:cs="Browallia New" w:ascii="Browallia New" w:hAnsi="Browallia New"/>
          <w:sz w:val="28"/>
          <w:szCs w:val="28"/>
        </w:rPr>
        <w:t xml:space="preserve"> Virginia: Association for Supervision and Curriculum Development.</w:t>
      </w:r>
    </w:p>
    <w:p>
      <w:pPr>
        <w:pStyle w:val="Normal"/>
        <w:tabs>
          <w:tab w:val="clear" w:pos="360"/>
          <w:tab w:val="clear" w:pos="720"/>
          <w:tab w:val="clear" w:pos="1440"/>
          <w:tab w:val="left" w:pos="1080" w:leader="none"/>
        </w:tabs>
        <w:rPr>
          <w:rFonts w:ascii="Browallia New" w:hAnsi="Browallia New" w:cs="Browallia New"/>
          <w:i/>
          <w:i/>
          <w:sz w:val="28"/>
          <w:szCs w:val="28"/>
        </w:rPr>
      </w:pPr>
      <w:r>
        <w:rPr>
          <w:rFonts w:cs="Browallia New" w:ascii="Browallia New" w:hAnsi="Browallia New"/>
          <w:i/>
          <w:sz w:val="28"/>
          <w:szCs w:val="28"/>
        </w:rPr>
      </w:r>
    </w:p>
    <w:p>
      <w:pPr>
        <w:pStyle w:val="Normal"/>
        <w:tabs>
          <w:tab w:val="clear" w:pos="360"/>
          <w:tab w:val="clear" w:pos="720"/>
          <w:tab w:val="clear" w:pos="1440"/>
          <w:tab w:val="left" w:pos="1080" w:leader="none"/>
        </w:tabs>
        <w:rPr>
          <w:rFonts w:ascii="Browallia New" w:hAnsi="Browallia New" w:cs="Browallia New"/>
          <w:bCs/>
          <w:i/>
          <w:i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Marzano, Robert J, Jay McTighe, Debra J. Pickering (1993). </w:t>
      </w:r>
      <w:r>
        <w:rPr>
          <w:rStyle w:val="Emphasis"/>
          <w:rFonts w:cs="Browallia New" w:ascii="Browallia New" w:hAnsi="Browallia New"/>
          <w:sz w:val="28"/>
          <w:szCs w:val="28"/>
        </w:rPr>
        <w:t>Assessing student outcomes: Performance assessment using the dimensions of learning</w:t>
      </w:r>
      <w:r>
        <w:rPr>
          <w:rFonts w:cs="Browallia New" w:ascii="Browallia New" w:hAnsi="Browallia New"/>
          <w:sz w:val="28"/>
          <w:szCs w:val="28"/>
        </w:rPr>
        <w:t>. Virginia: Association for Supervision and Curriculum Development.</w:t>
        <w:br/>
        <w:br/>
        <w:t xml:space="preserve">National Research Council. (1996). </w:t>
      </w:r>
      <w:r>
        <w:rPr>
          <w:rStyle w:val="Emphasis"/>
          <w:rFonts w:cs="Browallia New" w:ascii="Browallia New" w:hAnsi="Browallia New"/>
          <w:sz w:val="28"/>
          <w:szCs w:val="28"/>
        </w:rPr>
        <w:t>National science education standards</w:t>
      </w:r>
      <w:r>
        <w:rPr>
          <w:rFonts w:cs="Browallia New" w:ascii="Browallia New" w:hAnsi="Browallia New"/>
          <w:sz w:val="28"/>
          <w:szCs w:val="28"/>
        </w:rPr>
        <w:t>. Washington, DC: National Academy Press.</w:t>
        <w:br/>
        <w:br/>
        <w:t xml:space="preserve">Railsback, J. (2002). </w:t>
      </w:r>
      <w:r>
        <w:rPr>
          <w:rStyle w:val="Emphasis"/>
          <w:rFonts w:cs="Browallia New" w:ascii="Browallia New" w:hAnsi="Browallia New"/>
          <w:sz w:val="28"/>
          <w:szCs w:val="28"/>
        </w:rPr>
        <w:t>Project-based instruction: Creating excitement for learning</w:t>
      </w:r>
      <w:r>
        <w:rPr>
          <w:rFonts w:cs="Browallia New" w:ascii="Browallia New" w:hAnsi="Browallia New"/>
          <w:sz w:val="28"/>
          <w:szCs w:val="28"/>
        </w:rPr>
        <w:t xml:space="preserve">. Portland, OR: Northwest Regional Educational Laboratory. </w:t>
      </w:r>
      <w:hyperlink r:id="rId22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www.nwrel.org/request/2002aug/index.html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  <w:br/>
        <w:t xml:space="preserve">SRI International. (2000, January). </w:t>
      </w:r>
      <w:r>
        <w:rPr>
          <w:rStyle w:val="Emphasis"/>
          <w:rFonts w:cs="Browallia New" w:ascii="Browallia New" w:hAnsi="Browallia New"/>
          <w:sz w:val="28"/>
          <w:szCs w:val="28"/>
        </w:rPr>
        <w:t>Silicon valley challenge 2000: Year 4 Report</w:t>
      </w:r>
      <w:r>
        <w:rPr>
          <w:rFonts w:cs="Browallia New" w:ascii="Browallia New" w:hAnsi="Browallia New"/>
          <w:sz w:val="28"/>
          <w:szCs w:val="28"/>
        </w:rPr>
        <w:t xml:space="preserve">. San Jose, CA: Joint Venture, Silicon Valley Network. </w:t>
      </w:r>
      <w:hyperlink r:id="rId2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pblmm.k12.ca.us/sri/Reports.htm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  <w:br/>
        <w:t xml:space="preserve">Thomas, J.W. (1998). </w:t>
      </w:r>
      <w:r>
        <w:rPr>
          <w:rStyle w:val="Emphasis"/>
          <w:rFonts w:cs="Browallia New" w:ascii="Browallia New" w:hAnsi="Browallia New"/>
          <w:sz w:val="28"/>
          <w:szCs w:val="28"/>
        </w:rPr>
        <w:t>Project-based learning: Overview</w:t>
      </w:r>
      <w:r>
        <w:rPr>
          <w:rFonts w:cs="Browallia New" w:ascii="Browallia New" w:hAnsi="Browallia New"/>
          <w:sz w:val="28"/>
          <w:szCs w:val="28"/>
        </w:rPr>
        <w:t xml:space="preserve">. Novato, CA: Buck Institute for Education. </w:t>
        <w:br/>
        <w:br/>
        <w:t xml:space="preserve">Thomas, J.W. (2000). </w:t>
      </w:r>
      <w:r>
        <w:rPr>
          <w:rStyle w:val="Emphasis"/>
          <w:rFonts w:cs="Browallia New" w:ascii="Browallia New" w:hAnsi="Browallia New"/>
          <w:sz w:val="28"/>
          <w:szCs w:val="28"/>
        </w:rPr>
        <w:t>A review of research on project-based learning</w:t>
      </w:r>
      <w:r>
        <w:rPr>
          <w:rFonts w:cs="Browallia New" w:ascii="Browallia New" w:hAnsi="Browallia New"/>
          <w:sz w:val="28"/>
          <w:szCs w:val="28"/>
        </w:rPr>
        <w:t xml:space="preserve">. San Rafael, CA: Autodesk. </w:t>
        <w:br/>
      </w:r>
      <w:hyperlink r:id="rId26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web.archive.org/web/20030812124529/www.k12reform.org/foundation/pbl/research/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br/>
      </w:r>
    </w:p>
    <w:p>
      <w:pPr>
        <w:pStyle w:val="Normal"/>
        <w:rPr>
          <w:rFonts w:ascii="Browallia New" w:hAnsi="Browallia New" w:cs="Browallia New"/>
          <w:i/>
          <w:i/>
        </w:rPr>
      </w:pPr>
      <w:r>
        <w:rPr>
          <w:rFonts w:cs="Browallia New" w:ascii="Browallia New" w:hAnsi="Browallia New"/>
          <w:sz w:val="28"/>
          <w:szCs w:val="28"/>
        </w:rPr>
        <w:t xml:space="preserve">Wiggins, G. &amp; McTighe, J. (2001). </w:t>
      </w:r>
      <w:r>
        <w:rPr>
          <w:rStyle w:val="Emphasis"/>
          <w:rFonts w:cs="Browallia New" w:ascii="Browallia New" w:hAnsi="Browallia New"/>
          <w:sz w:val="28"/>
          <w:szCs w:val="28"/>
        </w:rPr>
        <w:t>Understanding by design</w:t>
      </w:r>
      <w:r>
        <w:rPr>
          <w:rFonts w:cs="Browallia New" w:ascii="Browallia New" w:hAnsi="Browallia New"/>
          <w:sz w:val="28"/>
          <w:szCs w:val="28"/>
        </w:rPr>
        <w:t xml:space="preserve">. New Jersey: Prentice-Hall, Inc. </w:t>
        <w:br/>
        <w:br/>
        <w:t xml:space="preserve">Wiggins, G. &amp; McTighe, J. (2004). </w:t>
      </w:r>
      <w:r>
        <w:rPr>
          <w:rStyle w:val="Emphasis"/>
          <w:rFonts w:cs="Browallia New" w:ascii="Browallia New" w:hAnsi="Browallia New"/>
          <w:sz w:val="28"/>
          <w:szCs w:val="28"/>
        </w:rPr>
        <w:t>Understanding by design professional development workbook.</w:t>
      </w:r>
      <w:r>
        <w:rPr>
          <w:rFonts w:cs="Browallia New" w:ascii="Browallia New" w:hAnsi="Browallia New"/>
          <w:sz w:val="28"/>
          <w:szCs w:val="28"/>
        </w:rPr>
        <w:t xml:space="preserve"> Virginia: Association for Supervision and Curriculum Development.</w:t>
      </w:r>
    </w:p>
    <w:p>
      <w:pPr>
        <w:pStyle w:val="Normal"/>
        <w:rPr>
          <w:rFonts w:ascii="Browallia New" w:hAnsi="Browallia New" w:cs="Browallia New"/>
          <w:i/>
          <w:i/>
        </w:rPr>
      </w:pPr>
      <w:r>
        <w:rPr>
          <w:rFonts w:cs="Browallia New" w:ascii="Browallia New" w:hAnsi="Browallia New"/>
          <w:i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6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9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>โครงการด้านการศึกษาของอินเทลได้รับงบประมาณจาก มูลนิธิอินเทล และ บริษัท อินเทล คอร์ปอเรชั่น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                                </w:t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PAGE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9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 ของ </w:t>
    </w:r>
    <w:r>
      <w:rPr>
        <w:rFonts w:cs="Browallia New" w:ascii="Browallia New" w:hAnsi="Browallia New"/>
        <w:color w:val="000000"/>
        <w:sz w:val="22"/>
        <w:szCs w:val="22"/>
      </w:rPr>
      <w:t>7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>และ โลโก้อินเทล เป็นเครื่องหมายการค้าหรือเครื่องหมายการค้าจดทะเบียนของ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br/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หรือสำนักงานสาขาทั้งในสหรัฐอเมริกาและประเทศอื่นๆ</w:t>
    </w:r>
    <w:r>
      <w:rPr>
        <w:rFonts w:cs="Verdana" w:ascii="Verdana" w:hAnsi="Verdana"/>
        <w:sz w:val="14"/>
        <w:szCs w:val="14"/>
      </w:rPr>
      <w:br/>
    </w:r>
    <w:r>
      <w:rPr>
        <w:rFonts w:cs="Browallia New" w:ascii="Browallia New" w:hAnsi="Browallia New"/>
        <w:sz w:val="22"/>
        <w:szCs w:val="22"/>
      </w:rPr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360"/>
        <w:tab w:val="clear" w:pos="720"/>
        <w:tab w:val="clear" w:pos="1080"/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rchive.org/web/20030812124529/www.k12reform.org/foundation/pbl/researc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ie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dutopia.org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pblmm.k12.ca.us/PBLGuide/MMrubric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nfie.org/publications/ctb5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project-approach.com/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http://www.middleweb.com/rubricsHG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edutopia.org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nwrel.org/msec/images/resources/justgood/05.97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nwrel.org/request/2002aug/index.html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pblmm.k12.ca.us/sri/Reports.htm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eb.archive.org/web/20030812124529/www.k12reform.org/foundation/pbl/research/" TargetMode="External"/><Relationship Id="rId27" Type="http://schemas.openxmlformats.org/officeDocument/2006/relationships/image" Target="media/image1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0:00Z</dcterms:created>
  <dc:creator>Margaret Ann Grant</dc:creator>
  <dc:description/>
  <cp:keywords/>
  <dc:language>en-US</dc:language>
  <cp:lastModifiedBy>kkreddyx</cp:lastModifiedBy>
  <dcterms:modified xsi:type="dcterms:W3CDTF">2008-05-21T12:34:00Z</dcterms:modified>
  <cp:revision>31</cp:revision>
  <dc:subject/>
  <dc:title>Benefits of Project-Based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