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เกณฑ์การประเมินหน่วยการเรียนรู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Fonts w:ascii="Browallia New" w:hAnsi="Browallia New" w:cs="Browallia New"/>
          <w:b/>
          <w:b/>
          <w:sz w:val="36"/>
          <w:sz w:val="36"/>
          <w:szCs w:val="36"/>
        </w:rPr>
        <w:t>ข้อมูลเหล่านี้จะช่วยในการสร้างเกณฑ์การประเมินสำหรับหน่วยการเรียนรู้</w:t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Fonts w:cs="Browallia New" w:ascii="Browallia New" w:hAnsi="Browallia New"/>
          <w:b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419"/>
        <w:gridCol w:w="3161"/>
        <w:gridCol w:w="2894"/>
      </w:tblGrid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มาตรฐาน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การเรียนรู้ทุกมาตรฐานที่ระบุใ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ปรากฏในขั้นตอนการส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ีการประเมินผลตลอดหน่วยนี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การเรียนรู้ที่ระบุในหน่วย การเรียนรู้ปรากฏในขั้นตอนการส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มีบางมาตรฐานยังไม่ชัดเจนทั้งใ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การสอนและการประเมิ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ระบุมาตรฐานแต่ ค่อนข้างกว้างไม่ชัดเจ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ที่ถูกระบุไม่เกี่ยว ข้องกับหน่วยการเรียนรู้</w:t>
            </w:r>
          </w:p>
        </w:tc>
      </w:tr>
      <w:tr>
        <w:trPr>
          <w:trHeight w:val="1134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เวลาของหน่วยการเรียนรู้เหมาะสมกับ ปริมาณการเรียนรู้และความสำคัญของ มาตรฐาน ทุกมาตรฐานมีการจัดเวลาเรียน อย่างพอเพีย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ที่ถูกเลือกมีระยะเวลาสอนที่ เหมาะสมตลอดหน่วยนี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กำหนดมาตรฐาน การเรียนรู้มากเกินไปหรือ หน่วยการเรียนรู้ใช้เวลาใ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อนนานเกินกว่าที่ กำหน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การเรียนรู้มีมาก หรือน้อยเกินไปสำหรับ ระยะเวลาที่กำหนดไว้</w:t>
            </w:r>
          </w:p>
        </w:tc>
      </w:tr>
      <w:tr>
        <w:trPr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วัตถุประสงค์การเรียนรู้</w:t>
            </w:r>
          </w:p>
        </w:tc>
      </w:tr>
      <w:tr>
        <w:trPr>
          <w:trHeight w:val="1134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การเรียนรู้มีการระบุ พฤติกรรมการเรียนรู้ ความรู้ และหรือผลที่ ได้ที่สัมพันธ์กับมาตรฐานการเรียนรู้และ สามารถบรรลุและมีความเข้าใจในระดับสูง ซึ่งแนวความคิดหลักของหน่วยการเรียนรู้นี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ถูกประยุกต์ใช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การเรียนรู้ระบุ พฤติกรรมการเรียนรู้ ความรู้ และ หรือผลที่ได้ที่สัมพันธ์กับมาตรฐาน และสะท้อนความเข้าใจที่สัมพันธ์กับ แนวความคิดหลักของหน่ว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การเรียนรู้ ระบุพฤติกรรมการเรียนรู้ ความรู้ และหรือผลที่ได้แต่ ค่อนข้างกว้างและต้องการ ความเข้าใจเพียงผิวเผิ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การเรียนรู้ ระบุพฤติกรรมการเรียนรู้ ความรู้ และหรือผลที่ได้แต่ ไม่ต้องการความเข้าใจใน แนวคิดของหน่วย</w:t>
            </w:r>
          </w:p>
        </w:tc>
      </w:tr>
      <w:tr>
        <w:trPr>
          <w:trHeight w:val="278" w:hRule="atLeast"/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ถามกำหนดกรอบการเรียนรู้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ถามสร้างพลังคิด</w:t>
            </w:r>
          </w:p>
        </w:tc>
      </w:tr>
      <w:tr>
        <w:trPr>
          <w:trHeight w:val="303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ถามสร้างพลังคิดจะเน้นที่แนวคิดเชิง ปรัชญา คุณธรรมหรือการกระตุ้นแนวคิด หลักที่มีความสำคัญน่าสนใจต่อนักเรียนและ ต้องการให้เกิดความเข้าใจอย่างลึกซึ้ง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สร้างพลังคิดจะเน้นแนวค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ที่มีความสำคัญน่าสนใจต่อนัก เรียนและต้องการให้เกิดความเข้า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สร้างพลังคิดจะเน้น แนวคิดหลักที่มีความสำคัญ และอาจน่าสนใจต่อน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ียน แต่ใช้ภาษาที่ค่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างยากต่อความเข้า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สร้างพลังคิดยังไม่ สามารถกระตุ้นให้นักเรียน สนใจหรือเห็นความสำคัญ  และใช้ภาษาที่ยากต่อความ เข้า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1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  <w:lang w:val="fr-FR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ถามกำหนดกรอบการเรียนรู้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ถามประจำหน่วย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สอดคล้องกับมาตรฐาน การเรียนรู้โดยมีการถามให้นักเรียนเกิด การวิเคราะห์ ประยุกต์ใช้ทฤษฎี และใช้ วิจารณญาณเพื่อสร้างความเชื่อมโยง ความ เป็นเหตุเป็นผลของเนื้อหาสาระที่กำหน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มาตรฐา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สอดคล้องก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การเรียนรู้ที่ระบุในหน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รียนรู้ ตลอดจนทักษะการคิดขั้นสูงและความรู้กั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ทักษะที่เกี่ยวข้องก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นื้อหาสาร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สอดค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้องกับมาตรฐานการเร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รู้ที่ระบุในหน่วยการเรียนรู้ แต่บรรลุได้แค่ทักษะ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คิดระดับล่า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สอดคล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กับมาตรฐานการเรียนรู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ยังไม่ชัดเจนน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ส่วนที่ระบุไว้ในหน่วยการเรียนรู้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จะมีเป้าหม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ที่ผลการเรียนรู้ที่คาดหวังข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นักเรียนในหน่วยการเรียนรู้นี้ และกว้างพอจะครอบคลุมเนื้อหาสาระส่วนใหญ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มีค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มสำคัญต่อหน่วยการเรียนรู้นี้ และครอบคลุมเนื้อหาสาระ่วนใหญ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มีความส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ัญต่อหน่วยการเรียนรู้นี้ในบางส่วน และครอบคลุมเนื้อหาสาระบางส่ว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ไม่มีความ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คัญต่อหน่วยการเรียนรู้นี้ และครอบคลุมเนื้อห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สาระสเพียงบางส่วน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ถามกำหนดกรอบการเรียนรู้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ถามประจำบท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บทจะช่วยให้เกิดความเข้าใ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ในคำถามสร้างพลังคิดและค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มประจำหน่วย และสอดคล้องกับวัตถุประสงค์การเร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รู้กับมาตรฐานการเรียนรู้อย่างมีความหมา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บทจะสนับสนุนค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มสร้างพลังคิดและคำถามประจำหน่วย และสอดคล้องกับวัตถุประสงค์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รียนรู้กับมาตรฐานการเรียนรู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บทบางส่วนจะ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สนุนคำถามสร้างพลังคิดและค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มประจำหน่วยและส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คล้องกับวัตถุประสงค์การเรียนรู้ก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การเรียนรู้แบบผิวเผิ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บทสนับสนุนคำถ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สร้างพลังคิดและคำถ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ประจำหน่วย และวัตถุประสงค์การเรียนรู้กั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มาตรฐานการเรียนรู้แบบผิวเผิน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แผนการประเมิน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ารประเมินสอดคล้องกับมาตรฐ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เรียนรู้และวัตถุประสงค์การเรียนรู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ารประเมินสอดคล้องกั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มาตรฐานการเรียนรู้และวัตถุประสงค์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รียนรู้เป็นส่วนใหญ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ารประเมินสอดคล้องก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ตรฐานการเรียนรู้และวัตถุ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สงค์การเรียนรู้เป็นบางส่ว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ารประเมินไม่สอดค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้องกับมาตรฐานการเรียนรู้แ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วัตถุประสงค์การเรียนรู้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แผนการประเมิน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ประเมินระหว่างการดำเนินการ</w:t>
            </w:r>
          </w:p>
        </w:tc>
      </w:tr>
      <w:tr>
        <w:trPr/>
        <w:tc>
          <w:tcPr>
            <w:tcW w:w="3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ทั้งการประเมินอย่างเป็นทางการและไม่เป็นท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การ ประเมินโดยเพื่อน ประเมินด้วยตนเองตลอดทั้งหน่วยการเรียนรู้นี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ประเมินอย่างหลากหล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ลอดหน่วยการเรียนรู้นี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ประเมินระหว่างดำเนินการบ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ส่วนและสอดคล้องกับวั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ถุประสงค์การปร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ินเล็กน้อ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ะทำหลั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เสร็จการดำเนินงานแล้ว และเป็นการประเมินเพื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พิจารณาผลการเรียนรู้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แผนการประเมิน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ประเมินหลังการดำเนินการ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ศักยภาพนักเรียนหรือผ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านชิ้นสุดท้ายมุ่งเน้นใช้ทักษะการค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สูงและเนื้อหามากกว่าการจัดการ ในภาพรวมและการใช้กราฟิ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ศักยภาพนักเรียนหรือผลง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ชิ้นสุดท้ายมุ่งเน้นไปที่การใช้ทักษะ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คิดขั้นสูงและเนื้อหามากกว่าการออก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บส่วนประกอบของโครงงา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ศักยภาพนักเรียนหรือผลง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ชิ้นสุดท้ายมุ่งเน้นไปที่การออก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บส่วนประกอบของโครงงานม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ว่าการใช้ทักษะการคิดขั้นสูงและเนื้อห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ศักยภาพนักเร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ลงานชิ้นสุดท้ายมุ่งเน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จัดการ ในภาพรวมและการใช้กราฟิกม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กกว่าทักษะการคิดขั้นสูงและเนื้อหา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ระบวนการ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ผลงานของนักเรียน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ผลงานที่สร้างด้วยตัวนักเรียนเอง มีความหมายและเชื่อมโยงเข้ากับชีวิตจริงได้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ผลงานที่ มีความหมายและเชื่อมโยงเข้ากับชีวิตจริงได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ผลงานที่บางส่วน มีความหมายและเชื่อมโยงเ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ากับชีวิตจริงได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ผลงานที่สร้างขึ้นโดยไ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่สามารถเชื่อมโยงเข้ากับชีวิตจริงได้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03"/>
        <w:gridCol w:w="3195"/>
        <w:gridCol w:w="29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ตอบสนองการเร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รู้ที่หลากหลายของผู้เรียนโด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จัดการเพื่อรองรับคว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แตกต่างอย่างด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มีการเตรียมก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ณ์เพื่อตอบสนองการเรียนรู้ที่ห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กหลายของผู้เรียนในบางส่ว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ตอบสนองการเร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รู้ที่หลากหลายของผู้เรียน แต่ไม่รองรับนักเรียนที่มีต้องก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ความช่วยเหลือเป็นพิเศ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ไม่ตอบ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งการเรียนรู้ที่หลากห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ยของผู้เรียน</w:t>
            </w:r>
          </w:p>
        </w:tc>
      </w:tr>
      <w:tr>
        <w:trPr/>
        <w:tc>
          <w:tcPr>
            <w:tcW w:w="1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บวนการ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บูรณาการเทคโนโลย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คโนโลยีที่ใช้ในหน่วยการเรียนรู้นี้ช่ว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ให้มีความเข้าใจอย่างลึ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้งในแนวคิดที่สำคัญ สนับสนุนท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ษะการคิดขั้นสูง และช่วยพัฒนาทักษ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ที่ยั่งยืนในตัวนักเรียน เทคโนโลยีจะช่ว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กระดับการเรียนรู้ของนักเรียน เพิ่มผลิตภาพในการทำงานและช่ว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พัฒนาความคิดสร้างสรรค์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คโนโลยีที่ใช้ในหน่วยการเรียนรู้นี้ช่วยน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ียนให้มีความเข้าใจ สนับสนุนทักษ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ิดขั้นสูง และช่วยพัฒนาทักษะ เทคโนโลยีจะช่วยยกระดับการเร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รู้ของนักเรียน เพิ่มผลิตภาพในการทำงานและช่ว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พัฒนาความคิดสร้างสรรค์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ทคโนโลยีเป็นเหมือนก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สอดแทรกเข้าไปโดยไม่มีการว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แผนดีพอที่จขะให้เข้าไปช่วยสร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งความรู้และทักษะแก่นักเรียน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นี้จะสอนอย่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มีประสิทธิภาพมากกว่านี้ห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ไม่ใช้เทคโนโลยีตามที่ระบุไว้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ใช้เทคโนโลยีอย่างสร้างสรรค์ใ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หน่วยการเรียนรู้นี้ โดยช่วยนักเรียนในการค้นคว้า การเผยแพร่ การร่วมมือทำงานแ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ะทักษะในการสื่อสาร </w:t>
            </w:r>
          </w:p>
          <w:p>
            <w:pPr>
              <w:pStyle w:val="Normal"/>
              <w:rPr>
                <w:rFonts w:ascii="Browallia New" w:hAnsi="Browallia New" w:cs="Browallia New"/>
                <w:color w:val="231F2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231F2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การใช้เทคโนโลยีในหน่วยการเรียนรู้นี้ โดยช่วยนักเรียนในการค้นคว้า การเผยแพร่ การร่วมมือทำงานและทักษะในการสื่อสาร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ใช้เทคโนโลยีเป็นไปอย่างจำก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หน่วยการเรียนรู้นี้ ในการค้นคว้า การเผยแพร่ การร่วมมือทำงานแ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ะทักษะในการสื่อสาร </w:t>
            </w:r>
          </w:p>
          <w:p>
            <w:pPr>
              <w:pStyle w:val="Normal"/>
              <w:rPr>
                <w:rFonts w:ascii="Browallia New" w:hAnsi="Browallia New" w:cs="Browallia New"/>
                <w:color w:val="231F2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231F2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231F2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นี้ไม่ได้ใช้ป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โยชน์จากเทคโนโลยีในการค้นคว้า การเผยแพร่ การร่วมมือทำงานแ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ทักษะในการสื่อสาร</w:t>
            </w:r>
          </w:p>
        </w:tc>
      </w:tr>
      <w:tr>
        <w:trPr/>
        <w:tc>
          <w:tcPr>
            <w:tcW w:w="1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color w:val="231F20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ภาพรวมของกระบวนการทั้งหมด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231F2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นี้ถูกวางแผ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ย่างละเอียด คำนึงถึงขั้นตอนและกระบวนการต่างๆ เพื่อการนำไปใช้จริงได้โดยสะดว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นี้มีกระบวนการแ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ขั้นตอนตามแนวทางเพื่อ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ไปใช้ที่มีประสิทธิภาพ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นี้มีกระบ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และขั้นตอนบางส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นที่ยังไม่ชัดเจน และค่อนข้างยากลำบากต่อการนำไปใช้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การเรียนรู้นี้ยังขาดคว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ชัดเจนและม่สามารถนำไ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ใช้ได้อย่างมีประสิทธิภาพ  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8:00Z</dcterms:created>
  <dc:creator>Margaret Ann Grant</dc:creator>
  <dc:description/>
  <cp:keywords/>
  <dc:language>en-US</dc:language>
  <cp:lastModifiedBy>kkreddyx</cp:lastModifiedBy>
  <cp:lastPrinted>2007-01-22T11:03:00Z</cp:lastPrinted>
  <dcterms:modified xsi:type="dcterms:W3CDTF">2008-05-21T12:53:00Z</dcterms:modified>
  <cp:revision>60</cp:revision>
  <dc:subject/>
  <dc:title>Unit Plan Rubric</dc:title>
</cp:coreProperties>
</file>