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คำถามกำหนดกรอบการเรียนรู้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การฝึกตั้งคำถามที่มีประสิทธิภาพ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br/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ลวิธีในการดึงผู้เรียนเข้ามามีส่วนร่วม</w:t>
      </w:r>
      <w:r>
        <w:rPr>
          <w:rFonts w:ascii="Browallia New" w:hAnsi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ใช้คำถามสร้างพลังคิดและคำถามประจำหน่วยเพื่อยกระดับการเรียนรู้และทักษะการคิดขั้นสูงเป็นวิธีการที่มีประสิทธิภาพ แต่ก็ต้องใช้มากกว่าคำถามดีดีแค่ไม่กี่คำถามที่จะสามารถถ่ายโอนการเรียนรู้ได้อย่างแท้จริงและช่วยผู้เรียนให้บรรลุวัตถุประสงค์การเรียนรู้ได้</w:t>
      </w:r>
      <w:r>
        <w:rPr>
          <w:rFonts w:cs="Browallia New" w:ascii="Browallia New" w:hAnsi="Browallia New"/>
          <w:sz w:val="28"/>
          <w:szCs w:val="28"/>
        </w:rPr>
        <w:br/>
        <w:br/>
        <w:t xml:space="preserve">Jackie Walsh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eth Sattes (2005)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แต่ง </w:t>
      </w:r>
      <w:r>
        <w:rPr>
          <w:rFonts w:cs="Browallia New" w:ascii="Browallia New" w:hAnsi="Browallia New"/>
          <w:sz w:val="28"/>
          <w:szCs w:val="28"/>
        </w:rPr>
        <w:t xml:space="preserve">Quality Questioning: Research-Based Practice to Engage Every Learner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่าวว่าการรู้วิธีตั้งคำถามเป็นเพียงขั้นแรกปฏิรูปการเรียนรู้ในชั้นเรียนเท่านั้น แต่หากเราต้องการให้นักเรียนทุกคนร่วมตอบคำถาม ก็จำเป็นต้องบอกเกี่ยวกับลักษณะของคำถามแก่นักเรียนและใช้มติของชั้นเรียนในการสนับสนุนการใช้คำถามนั้น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ขั้นตอนในการเปลี่ยนแปลงชั้นเรียนนั้น ต้องทำให้นักเรียนปลอดความกังวล รู้สึกสบายที่จะถามและตอบ ทุกคนต้องเข้าใจว่าไม่มีคำถามใดเป็นคำถามที่ไม่ดี และต้องให้เวลากับนักเรียนในการตั้งคำถาม ถามคำถามและตอบคำถามนั้นๆ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นั้น มอบหมายโครงงานที่นักเรียนต้องพยายามตอบคำถามเกี่ยวกับ “แนวคิดหลัก” และให้ข้อมูลรองรับ บอกนักเรียนถึงสถานการณ์จำลองที่เกิดซึ่งจะต้องหาทางแก้ปัญหากันเอง แรกๆ นักเรียนจะยังไม่คุ้นเคยกับคำถามปลายเปิด อาจยังต้องการการชี้แนะเพื่อให้มั่นใจว่ามีหลายคำตอบที่ถูกต้อง ให้สื่อสนับสนุนการเรียนรู้ที่เพียงพอต่อนักเรียน นี่จะเป็นหลักประกันในความสำเร็จของโครงงานและมักจะใช้ในการกำกับดุแลการทำงาน เตือนให้นักเรียนหาเหตุผลมาสนับสนุนการตั้งสมมติฐานของตนเองด้วย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เวลาในการถามคำถาม ใช้วิธีถามกลับเพื่อกระตุ้นให้นักเรียนได้คิดทบทวนและอธิบายถึงวิธีคิดของตนเอง จากนั้นท้าทายด้วยคำถามที่ซับซ้อนกว่านั้น ให้ความช่วยเหลือนักเรียนเพื่อให้เข้าใจว่าจะตอบคำถามนั้นอย่างไร โดยอาจจะเริ่มจากคำถามที่ซับซ้อนน้อยๆ ก่อน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ื่อนักเรียนได้เริ่มศึกษาค้นคว้าและตอบคำถามปลายเปิดด้วยข้อมูลสนับสนุน ก็ถึงเวลาที่ครูต้องถอยออกมาและเปลี่ยนบทบาทเป็นผู้ให้ความสะดวกในการเรียนการสอนแทน สอนนักเรียนให้รู้วิธีที่จะสร้างคำถามด้วยตนเอง กระตุ้นให้นักเรียนรวบรวมความคิดจากเพื่อนๆ มาตั้งเป็นคำถามใหม่ๆ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ตอนท้าย ก็จะมีการประเมินผลงานนักเรียน เพื่อพิจารณาถึงประสิทธิภาพของคำถามที่ตั้ง หากนักเรียนไม่สามารถตอบคำถามสร้างพลังคิดและคำถามประจำหน่วยได้ อาจถึงเวลาที่ต้องปรับเปลี่ยนคำถามกัน จำเป็นจะต้องมีการกระตุ้นเด็กใก้เกิดแนวคิดที่ชัดเจนมากขึ้นหรือไม่ หรือจำเป็นจะต้องเตรียมสื่อสนับสนุนการเรียนรู้ให้มากขึ้นเพื่อให้แน่ใจว่านักเรียนสามารถบรรลุวัตถุประสงค์การเรียนรู้ได้จริง หากนักเรียนยังไม่สามารถบรรลุผลการเรียนรู้ที่คาดหวัง เป็นไปได้หรือไม่ที่จะมีการเสริมด้วยการฝึกใหม่ ให้นักเรียนรู้สึกมีอิสระในการตั้งคำถามมากขึ้น ตลอดจนกล้าแสดงความคิดเห็นมากขึ้น หากนักเรียนแสดงให้เห็นว่าสามารถใช้ทักษะการคิดขั้นสูง มีการสร้างสรรค์การตอบสนองด้วยตนเอง เราควรมีการปรับเปลี่ยนการทำโครงงานหรือเครื่องมือประเมินเพื่อให้สอดคล้องกับทักษะที่นักเรียนมีหรือไม่ หรือเราจำเป็นต้องมีการฝึกฝนเพิ่มเติมและมีการชี้แนะว่าทำอย่างไรจึงจะตอบคำถามปลายเปิดเหล่านั้นได้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ปฏิรูปห้องเรียนไปเป็นที่ซึ่งนักเรียนสามารถเข้ามามีส่วนร่วมและสนใจที่จะถามและตอบเกี่ยวกับแนวความคิดหลักจำเป็นต้องอาศัยระยะเวลาและแรงงาน การกำกับดูแลและการปรับเปลี่ยน แต่ผลที่ได้จากการที่นักเรียนสามารถพัฒนาทักษะการคิดและการเรียนรู้ได้นั้น นับว่าคุ้มค่า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เอกสารอ้างอิง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Walsh, J. A. and Sattes, B. D. (2005). </w:t>
      </w:r>
      <w:r>
        <w:rPr>
          <w:rStyle w:val="Emphasis"/>
          <w:rFonts w:cs="Browallia New" w:ascii="Browallia New" w:hAnsi="Browallia New"/>
          <w:sz w:val="28"/>
          <w:szCs w:val="28"/>
        </w:rPr>
        <w:t>Quality questioning: Research-based practice to engage every learner</w:t>
      </w:r>
      <w:r>
        <w:rPr>
          <w:rFonts w:cs="Browallia New" w:ascii="Browallia New" w:hAnsi="Browallia New"/>
          <w:sz w:val="28"/>
          <w:szCs w:val="28"/>
        </w:rPr>
        <w:t>. Thousand Oaks, CA: AEL and Corwin Press.</w:t>
        <w:br/>
      </w:r>
    </w:p>
    <w:p>
      <w:pPr>
        <w:pStyle w:val="Normal"/>
        <w:rPr/>
      </w:pPr>
      <w:r>
        <w:rPr>
          <w:rFonts w:cs="Browallia New" w:ascii="Browallia New" w:hAnsi="Browallia New"/>
          <w:sz w:val="28"/>
          <w:szCs w:val="28"/>
        </w:rPr>
        <w:t xml:space="preserve">Classroom Assessment. </w:t>
      </w:r>
      <w:r>
        <w:rPr>
          <w:rStyle w:val="Emphasis"/>
          <w:rFonts w:cs="Browallia New" w:ascii="Browallia New" w:hAnsi="Browallia New"/>
          <w:sz w:val="28"/>
          <w:szCs w:val="28"/>
        </w:rPr>
        <w:t>Questioning strategies</w:t>
      </w:r>
      <w:r>
        <w:rPr>
          <w:rFonts w:cs="Browallia New" w:ascii="Browallia New" w:hAnsi="Browallia New"/>
          <w:sz w:val="28"/>
          <w:szCs w:val="28"/>
        </w:rPr>
        <w:t>. Pinellas School District and Florida Center for Instructional Technology.</w:t>
        <w:br/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fcit.usf.edu/assessment/classroom/interacta.html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2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3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          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Verdana" w:hAnsi="Verdana" w:cs="NeoSansIntel"/>
        <w:color w:val="000000"/>
        <w:sz w:val="14"/>
        <w:sz w:val="14"/>
        <w:szCs w:val="14"/>
      </w:rPr>
      <w:fldChar w:fldCharType="begin"/>
    </w:r>
    <w:r>
      <w:rPr>
        <w:sz w:val="14"/>
        <w:sz w:val="14"/>
        <w:szCs w:val="14"/>
        <w:rFonts w:ascii="Verdana" w:hAnsi="Verdana" w:cs="NeoSansIntel"/>
        <w:color w:val="000000"/>
      </w:rPr>
      <w:instrText xml:space="preserve"> PAGE </w:instrText>
    </w:r>
    <w:r>
      <w:rPr>
        <w:sz w:val="14"/>
        <w:sz w:val="14"/>
        <w:szCs w:val="14"/>
        <w:rFonts w:ascii="Verdana" w:hAnsi="Verdana" w:cs="NeoSansIntel"/>
        <w:color w:val="000000"/>
      </w:rPr>
      <w:fldChar w:fldCharType="separate"/>
    </w:r>
    <w:r>
      <w:rPr>
        <w:sz w:val="14"/>
        <w:sz w:val="14"/>
        <w:szCs w:val="14"/>
        <w:rFonts w:ascii="Verdana" w:hAnsi="Verdana" w:cs="NeoSansIntel"/>
        <w:color w:val="000000"/>
      </w:rPr>
      <w:t>3</w:t>
    </w:r>
    <w:r>
      <w:rPr>
        <w:sz w:val="14"/>
        <w:sz w:val="14"/>
        <w:szCs w:val="14"/>
        <w:rFonts w:ascii="Verdana" w:hAnsi="Verdana" w:cs="NeoSansIntel"/>
        <w:color w:val="000000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Verdana" w:hAnsi="Verdana" w:cs="NeoSansIntel"/>
        <w:color w:val="000000"/>
        <w:sz w:val="14"/>
        <w:sz w:val="14"/>
        <w:szCs w:val="14"/>
      </w:rPr>
      <w:fldChar w:fldCharType="begin"/>
    </w:r>
    <w:r>
      <w:rPr>
        <w:sz w:val="14"/>
        <w:sz w:val="14"/>
        <w:szCs w:val="14"/>
        <w:rFonts w:ascii="Verdana" w:hAnsi="Verdana" w:cs="NeoSansIntel"/>
        <w:color w:val="000000"/>
      </w:rPr>
      <w:instrText xml:space="preserve"> NUMPAGES \* ARABIC </w:instrText>
    </w:r>
    <w:r>
      <w:rPr>
        <w:sz w:val="14"/>
        <w:sz w:val="14"/>
        <w:szCs w:val="14"/>
        <w:rFonts w:ascii="Verdana" w:hAnsi="Verdana" w:cs="NeoSansIntel"/>
        <w:color w:val="000000"/>
      </w:rPr>
      <w:fldChar w:fldCharType="separate"/>
    </w:r>
    <w:r>
      <w:rPr>
        <w:sz w:val="14"/>
        <w:sz w:val="14"/>
        <w:szCs w:val="14"/>
        <w:rFonts w:ascii="Verdana" w:hAnsi="Verdana" w:cs="NeoSansIntel"/>
        <w:color w:val="000000"/>
      </w:rPr>
      <w:t>3</w:t>
    </w:r>
    <w:r>
      <w:rPr>
        <w:sz w:val="14"/>
        <w:sz w:val="14"/>
        <w:szCs w:val="14"/>
        <w:rFonts w:ascii="Verdana" w:hAnsi="Verdana" w:cs="NeoSansIntel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>และ โลโก้อินเทล เป็นเครื่องหมายการค้าหรือเครื่องหมายการค้าจดทะเบียน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หรือสำนักงานสาขาทั้งในสหรัฐอเมริกาและประเทศอื่นๆ</w:t>
    </w:r>
    <w:r>
      <w:rPr>
        <w:rFonts w:cs="Verdana" w:ascii="Verdana" w:hAnsi="Verdana"/>
        <w:sz w:val="14"/>
        <w:szCs w:val="14"/>
      </w:rPr>
      <w:br/>
    </w:r>
    <w:r>
      <w:rPr>
        <w:rFonts w:cs="Browallia New" w:ascii="Browallia New" w:hAnsi="Browallia New"/>
        <w:sz w:val="22"/>
        <w:szCs w:val="22"/>
      </w:rPr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dwebdesc1">
    <w:name w:val="prodwebdesc1"/>
    <w:basedOn w:val="DefaultParagraphFont"/>
    <w:qFormat/>
    <w:rPr>
      <w:rFonts w:ascii="Arial" w:hAnsi="Arial" w:cs="Arial"/>
      <w:b w:val="false"/>
      <w:bCs w:val="false"/>
      <w:caps w:val="false"/>
      <w:smallCaps w:val="false"/>
      <w:color w:val="000000"/>
      <w:spacing w:val="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fcit.usf.edu/assessment/classroom/interacta.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35:00Z</dcterms:created>
  <dc:creator>Margaret Ann Grant</dc:creator>
  <dc:description/>
  <cp:keywords/>
  <dc:language>en-US</dc:language>
  <cp:lastModifiedBy>kkreddyx</cp:lastModifiedBy>
  <dcterms:modified xsi:type="dcterms:W3CDTF">2008-05-21T12:55:00Z</dcterms:modified>
  <cp:revision>16</cp:revision>
  <dc:subject/>
  <dc:title>Transforming the Classroom with Effective Questioning Practices Incorporating Essential and Unit Questions into the curriculum is an effective way to promote student inquiry and target higher-order thinking, but it takes more than a few good questions 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