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0" w:after="0"/>
        <w:jc w:val="center"/>
        <w:rPr>
          <w:rFonts w:ascii="Browallia New" w:hAnsi="Browallia New" w:cs="Browallia New"/>
          <w:b/>
          <w:b/>
          <w:sz w:val="24"/>
          <w:szCs w:val="2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รอบเค้าโครงการคิด</w:t>
      </w:r>
      <w:r>
        <w:rPr>
          <w:rFonts w:cs="Browallia New" w:ascii="Browallia New" w:hAnsi="Browallia New"/>
          <w:b/>
          <w:sz w:val="24"/>
          <w:szCs w:val="24"/>
        </w:rPr>
        <w:br/>
      </w: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ขั้นวัตถุประสงค์ของบลูม</w:t>
      </w:r>
      <w:r>
        <w:rPr>
          <w:rStyle w:val="Titlebox"/>
          <w:rFonts w:cs="Browallia New" w:ascii="Browallia New" w:hAnsi="Browallia New"/>
          <w:b/>
          <w:sz w:val="48"/>
          <w:szCs w:val="48"/>
        </w:rPr>
        <w:t xml:space="preserve">: </w:t>
      </w: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มองสิ่งใหม่จากจุดเดิม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40"/>
        <w:rPr/>
      </w:pPr>
      <w:r>
        <w:rPr>
          <w:rFonts w:cs="Browallia New" w:ascii="Browallia New" w:hAnsi="Browallia New"/>
          <w:b/>
          <w:bCs/>
          <w:sz w:val="24"/>
          <w:szCs w:val="24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ลำดับขั้นแบบดั้งเดิมของกระบวนการคิด</w:t>
      </w:r>
      <w:r>
        <w:rPr>
          <w:rFonts w:cs="Browallia New" w:ascii="Browallia New" w:hAnsi="Browallia New"/>
          <w:b/>
          <w:bCs/>
          <w:sz w:val="24"/>
          <w:szCs w:val="24"/>
        </w:rPr>
        <w:br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ในปี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1965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บนจามิน บลูม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(Benjamin Bloom)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ขียน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Taxonomy of Educational Objectives: Cognitive Domain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และคำอธิบายระดับทั้งหก ของการคิด ซึ่งมีการดัดแปลงอย่างกว้างขวางและมีการนำไปใช้ในบริบทที่หลากหลายตั้งแต่นั้นมา ลำดับของกระบวนการ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cognitive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จัดเรียงลำดับจากที่ง่ายที่สุด การทบทวนความรู้ ไปยังที่ซับซ้อนที่สุด คือการตัดสินเกี่ยวกับคุณค่า และความคุ้มค่าของความคิดเห็น</w:t>
      </w:r>
      <w:r>
        <w:rPr>
          <w:rFonts w:cs="Browallia New" w:ascii="Browallia New" w:hAnsi="Browallia New"/>
          <w:b/>
          <w:bCs/>
          <w:sz w:val="24"/>
          <w:szCs w:val="24"/>
        </w:rPr>
        <w:br/>
        <w:br/>
      </w:r>
      <w:r>
        <w:rPr>
          <w:rStyle w:val="StrongEmphasis"/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ลำดับขั้นวัตถุประสงค์ทางการศึกษาของบลูม </w:t>
      </w:r>
      <w:r>
        <w:rPr>
          <w:rStyle w:val="StrongEmphasis"/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Style w:val="StrongEmphasis"/>
          <w:rFonts w:ascii="Browallia New" w:hAnsi="Browallia New" w:cs="Browallia New"/>
          <w:b/>
          <w:b/>
          <w:bCs/>
          <w:sz w:val="36"/>
          <w:sz w:val="36"/>
          <w:szCs w:val="36"/>
        </w:rPr>
        <w:t>แบบดั้งเดิม</w:t>
      </w:r>
      <w:r>
        <w:rPr>
          <w:rStyle w:val="StrongEmphasis"/>
          <w:rFonts w:cs="Browallia New" w:ascii="Browallia New" w:hAnsi="Browallia New"/>
          <w:b/>
          <w:bCs/>
          <w:sz w:val="36"/>
          <w:szCs w:val="36"/>
        </w:rPr>
        <w:t>)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019"/>
        <w:gridCol w:w="335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ทักษ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คำนิยาม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คำสำคัญ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บทวนข้อมู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 อธิบาย ตั้งชื่อ ตระหนักถึง ผลิตซ้ำ ปฏิบัติตาม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ข้าใจ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ข้าใจความหมาย ทวนซ้ำแนวคิดรวบยอด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รุป แปลง ทวนซ้ำ ตีความ ยกตัวอย่าง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ระยุกต์ใช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ข้อมูลหรือแนวคิดรวบยอดในสถานการณ์ใหม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ร้าง ทำ ทำเป็นรูปแบบ ทำนาย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ดเตรียม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วิเคราะห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ยกแยะข้อมูลหรือแนวคิดรวบยอดออกเป็นส่วน ๆ เพื่อให้เข้าใจอย่างเต็มที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รียบเทียบ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ปรียบต่าง แยกส่วน แยกให้เห็นความแตกต่าง เลือกสรร แบ่งแยก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สังเคราะห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รวบรวมความคิดเห็นเข้าด้วยกันเพื่อให้เกิดสิ่งใหม่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ดหมวดหมู่ ทำเป็นข้อสรุปทั่วไป สร้างใหม่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ระเมินค่า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ดสินเกี่ยวกับคุณค่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มิน วิจารณ์ ตัดสิน โต้เถียง สนับสนุน  </w:t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อย่างไรก็ตามโลกทุกวันนี้เป็นสถานที่ที่แตกต่างจากที่บลูมเคยสะท้อนให้เห็นในปี </w:t>
      </w:r>
      <w:r>
        <w:rPr>
          <w:rFonts w:cs="Browallia New" w:ascii="Browallia New" w:hAnsi="Browallia New"/>
          <w:sz w:val="28"/>
          <w:szCs w:val="28"/>
        </w:rPr>
        <w:t xml:space="preserve">196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การศึกษาเรียนรู้มากขึ้นว่านักเรียนเรียนรู้อย่างไร และครูสอนอย่างไร และทุกวันนี้ต่างตระหนักว่าการสอนและการเรียนรู้ครอบคลุมมากกว่าการคิด แต่ยังเกี่ยวข้องกับความรู้สึกและความเชื่อของนักเรียนและครู รวมทั้งสภาพแวดล้อมทางสังคมและวัฒนธรรมในห้องเรียนอีกด้วย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จิตวิทยา </w:t>
      </w:r>
      <w:r>
        <w:rPr>
          <w:rFonts w:cs="Browallia New" w:ascii="Browallia New" w:hAnsi="Browallia New"/>
          <w:sz w:val="28"/>
          <w:szCs w:val="28"/>
        </w:rPr>
        <w:t xml:space="preserve">cognitiv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ายคนทุ่มเทศึกษาเพื่อให้แนวคิดรวบยอดพื้นฐายของทักษะการคิดสอดคล้องและถูกต้องยิ่งขึ้น ในการพัฒนาขั้นของวัตถุประสงค์นั้น มาร์ซาโน </w:t>
      </w:r>
      <w:r>
        <w:rPr>
          <w:rFonts w:cs="Browallia New" w:ascii="Browallia New" w:hAnsi="Browallia New"/>
          <w:sz w:val="28"/>
          <w:szCs w:val="28"/>
        </w:rPr>
        <w:t xml:space="preserve">(2000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ิพากษ์ลำดับขั้นวัตถุประสงค์ของบลูมไว้ประการหนึ่งว่า พื้นฐานที่สุดของขั้นตอนวัตถุประสงค์ดังกล่าว เริ่มจากระดับที่ง่ายที่สุดของความรู้จากนั้นขยับไปยังระดับที่ยากที่สุดของการประเมินนั้นยังไม่มีงานวิจัยรองรับ ลำดับขั้นที่กล่าวมานั้นมีนัยแฝงอยู่ว่าแต่ละทักษะที่สูงขึ้นประกอบขึ้นด้วยทักษะที่ต่ำกว่า ความเข้าใจต้องมีความรู้ การประยุกต์ใช้ต้องมีความเข้าใจและความรู้ และอื่น ๆ ดังนั้นตามความเห็นของมาร์ซาโน กระบวนการ </w:t>
      </w:r>
      <w:r>
        <w:rPr>
          <w:rFonts w:cs="Browallia New" w:ascii="Browallia New" w:hAnsi="Browallia New"/>
          <w:sz w:val="28"/>
          <w:szCs w:val="28"/>
        </w:rPr>
        <w:t xml:space="preserve">cognitive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บลูมจึงไม่เป็นจริงได้อย่างง่าย ๆ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ผู้ริเริ่มกระบวนการคิดหกขั้นดั้งเดิมทึกทักเอาว่า โครงงานที่ซับซ้อนสามารถระบุได้ตายตัวว่าต้องการกระบวนการขั้นใดขั้นหนึ่งมากกว่าขั้นอื่น ๆ ภาระงานเป็น “การวิเคราะห์” หรือเป็น “การประเมิน” นี่เป็นการพิสูจน์ว่าไม่จริงซึ่งอาจเป็นความยากลำบากที่นักการศึกษาต้องแยกแยะกิจกรรมการเรียนรู้ที่ท้าทายโดยใช้ขั้นตอนของวัตถุประสงค์ แอนเดอร์สัน </w:t>
      </w:r>
      <w:r>
        <w:rPr>
          <w:rFonts w:cs="Browallia New" w:ascii="Browallia New" w:hAnsi="Browallia New"/>
          <w:sz w:val="28"/>
          <w:szCs w:val="28"/>
        </w:rPr>
        <w:t xml:space="preserve">(2000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ย้งว่ากิจกรรมการเรียนรู้ที่ซับซ้อนเกือบทั้งหมดต้องใช้ทักษะการเรียนรู้ที่แตกต่างอย่างหลากหลาย 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เช่นเดียวกับรูปแบบทางทฤษฎีใด ๆ ก็ตาม ขั้นตอนวัตถุประสงค์ของบลูมมีทั้งจุดเด่นและจุดด้อย จุดเด่นคือมีการนำหัวข้อที่สำคัญอย่างมากของการคิดและกำหนดโครงสร้างไว้ซึ่งนักปฏิบัติสามารถนำไปใช้งานได้ ส่วนครูที่มีรายการของคำถามที่สอดคล้องกับระดับขั้นวัตถุประสงค์ของบลูมนั้นสามารถช่วยกระตุ้นทักษะการคิดขั้นสูงให้แก่กับนักเรียนได้ดีกว่าครูที่ไม่มีเครื่องมือดังกล่าว ในทางกลับกัน สำหรับคนที่ทำงานร่วมกับนักการศึกษาเพื่อจัดหมวดหมู่กลุ่มของคำถามและกิจกรรมการเรียนรู้ตามที่ขั้นตอนวัตถุประสงค์กำหนด ต้องมีการขอมติเอกฉันท์สำหรับคำศัพท์ เช่น “การวิเคราะห์” หรือ “การประเมิน”  นอกจากนี้ยังมีกิจกรรมที่มีคุณค่าอีกหลายอย่าง เช่น ปัญหาและโครงงานตามสภาพจริง สามารถนำมาลงแผนผังได้ และหากพยายามที่จะทำเช่นนั้นจะลดทอนศักยภาพที่เป็นโอกาสของการเรียนรู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ทบทวนขั้นวัตถุประสงค์ของบลูม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ปี </w:t>
      </w:r>
      <w:r>
        <w:rPr>
          <w:rFonts w:cs="Browallia New" w:ascii="Browallia New" w:hAnsi="Browallia New"/>
          <w:sz w:val="28"/>
          <w:szCs w:val="28"/>
        </w:rPr>
        <w:t xml:space="preserve">1999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อกเตอร์โลริน แอนเดอร์สัน </w:t>
      </w:r>
      <w:r>
        <w:rPr>
          <w:rFonts w:cs="Browallia New" w:ascii="Browallia New" w:hAnsi="Browallia New"/>
          <w:sz w:val="28"/>
          <w:szCs w:val="28"/>
        </w:rPr>
        <w:t xml:space="preserve">(Dr. Lorin Anderson) </w:t>
      </w:r>
      <w:r>
        <w:rPr>
          <w:rFonts w:ascii="Browallia New" w:hAnsi="Browallia New" w:cs="Browallia New"/>
          <w:sz w:val="28"/>
          <w:sz w:val="28"/>
          <w:szCs w:val="28"/>
        </w:rPr>
        <w:t>นักศึกษาของบลูมพร้อมกับกลุ่มเพื่อน จัดพิมพ์ขั้นวัตถุประสงค์ของบลูมฉบับใหม่ล่าสุด  โดยเขาพิจารณาจากปัจจัยที่กว้างขึ้นซึ่งส่งผลกระทบต่อการสอนและการเรียนรู้ ขั้นตอนวัตถุประสงค์ที่แก้ไขนี้พยายามที่จะแก้ไขปัญหาบางประการของต้นฉบับเดิม ในฉบับนี้แยกแยะระหว่าง “การรู้อะไร” ในเนื้อหาของการคิด และ “การรู้อย่างไร” ในขั้นตอนที่ใช้ในการแก้ปัญหา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มิติของความรู้คือ ‘การรู้อะไร”  แยกออกเป็น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มวดหมู่คือ ข้อเท็จจริง </w:t>
      </w:r>
      <w:r>
        <w:rPr>
          <w:rFonts w:cs="Browallia New" w:ascii="Browallia New" w:hAnsi="Browallia New"/>
          <w:sz w:val="28"/>
          <w:szCs w:val="28"/>
        </w:rPr>
        <w:t xml:space="preserve">(factual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นวคิดรวบยอด </w:t>
      </w:r>
      <w:r>
        <w:rPr>
          <w:rFonts w:cs="Browallia New" w:ascii="Browallia New" w:hAnsi="Browallia New"/>
          <w:sz w:val="28"/>
          <w:szCs w:val="28"/>
        </w:rPr>
        <w:t>(conceptual) 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ะบวนการ </w:t>
      </w:r>
      <w:r>
        <w:rPr>
          <w:rFonts w:cs="Browallia New" w:ascii="Browallia New" w:hAnsi="Browallia New"/>
          <w:sz w:val="28"/>
          <w:szCs w:val="28"/>
        </w:rPr>
        <w:t xml:space="preserve">(procedural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อภิปัญญา </w:t>
      </w:r>
      <w:r>
        <w:rPr>
          <w:rFonts w:cs="Browallia New" w:ascii="Browallia New" w:hAnsi="Browallia New"/>
          <w:sz w:val="28"/>
          <w:szCs w:val="28"/>
        </w:rPr>
        <w:t xml:space="preserve">(metacognitive) </w:t>
      </w:r>
      <w:r>
        <w:rPr>
          <w:rFonts w:ascii="Browallia New" w:hAnsi="Browallia New" w:cs="Browallia New"/>
          <w:sz w:val="28"/>
          <w:sz w:val="28"/>
          <w:szCs w:val="28"/>
        </w:rPr>
        <w:t>ความรู้ที่เป็นข้อเท็จจริงครอบคลุมชิ้นส่วนของข้อมูลที่แยกออกจากกัน เช่นนิยามของคำศัพท์ และความรู้เกี่ยวกับรายละเอียดที่เฉพาะเจาะจง ความรู้ที่เป็นแนวคิดรวบยอด ประกอบด้วยระบบข้อมูล เช่น การจัดเป็นหมวดหมู่และลำดับชั้น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>ความรู้ที่เป็นกระบวนการครอบคลุมถึงลำดับขั้นตอนที่ใช้ในการแก้ปัญหา กฎกติกา เทคนิคและวิธีการรวมทั้งความรู้เกี่ยวกับว่าจะใช้ขั้นตอนดังกล่าวเมื่อไร ความรู้ระดับอภิปัญญาหมายถึงความรู้ในกระบวนการคิดและข้อมูลเกี่ยวกับวิธีจัดการกับกระบวนการเหล่านั้นได้อย่างมีประสิทธิภาพ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มิติกระบวนการอภิปัญญาของขั้นตอนวัตถุประสงค์ที่แก้ไขใหม่ของบลูมก็เช่นเดียวกับฉบับเดิมคือมีทักษะหกประการ โดยเริ่มจากที่ง่ายที่สุดไปยังขั้นที่ยากที่สุด คือ </w:t>
      </w: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ำได้ </w:t>
      </w: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ข้าใจ </w:t>
      </w: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ำไปใช้ </w:t>
      </w:r>
      <w:r>
        <w:rPr>
          <w:rFonts w:cs="Browallia New" w:ascii="Browallia New" w:hAnsi="Browallia New"/>
          <w:sz w:val="28"/>
          <w:szCs w:val="28"/>
        </w:rPr>
        <w:t xml:space="preserve">4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วิเคราะห์ </w:t>
      </w:r>
      <w:r>
        <w:rPr>
          <w:rFonts w:cs="Browallia New" w:ascii="Browallia New" w:hAnsi="Browallia New"/>
          <w:sz w:val="28"/>
          <w:szCs w:val="28"/>
        </w:rPr>
        <w:t xml:space="preserve">5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ระเมินและ </w:t>
      </w:r>
      <w:r>
        <w:rPr>
          <w:rFonts w:cs="Browallia New" w:ascii="Browallia New" w:hAnsi="Browallia New"/>
          <w:sz w:val="28"/>
          <w:szCs w:val="28"/>
        </w:rPr>
        <w:t xml:space="preserve">6. </w:t>
      </w:r>
      <w:r>
        <w:rPr>
          <w:rFonts w:ascii="Browallia New" w:hAnsi="Browallia New" w:cs="Browallia New"/>
          <w:sz w:val="28"/>
          <w:sz w:val="28"/>
          <w:szCs w:val="28"/>
        </w:rPr>
        <w:t>สร้าง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Style w:val="StrongEmphasis"/>
          <w:rFonts w:ascii="Browallia New" w:hAnsi="Browallia New" w:cs="Browallia New"/>
          <w:i/>
          <w:i/>
          <w:iCs/>
          <w:sz w:val="28"/>
          <w:sz w:val="28"/>
          <w:szCs w:val="28"/>
        </w:rPr>
        <w:t>การจำได้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ประกอบด้วย การจำแนกและการเรียกทวนข้อมูลที่เกี่ยวข้องจากความทรงจำระยะยาว </w:t>
      </w:r>
      <w:r>
        <w:rPr>
          <w:rStyle w:val="Emphasis"/>
          <w:rFonts w:ascii="Browallia New" w:hAnsi="Browallia New" w:cs="Browallia New"/>
          <w:b/>
          <w:b/>
          <w:bCs/>
          <w:sz w:val="28"/>
          <w:sz w:val="28"/>
          <w:szCs w:val="28"/>
        </w:rPr>
        <w:t>การเข้าใ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เป็นความสามารถที่จะสร้างความหมายจากสื่อทางการศึกษา เช่น การอ่าน และคำอธิบายของครู ทักษะย่อยสำหรับกระบวนการนี้ครอบคลุมการตีความ การเป็นตัวอย่าง การจัดหมวดหมู่ การสรุปความ การอนุมาน การเปรียบเทียบและการอธิบาย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ะบวนการที่สาม </w:t>
      </w:r>
      <w:r>
        <w:rPr>
          <w:rStyle w:val="Emphasis"/>
          <w:rFonts w:ascii="Browallia New" w:hAnsi="Browallia New" w:cs="Browallia New"/>
          <w:b/>
          <w:b/>
          <w:bCs/>
          <w:sz w:val="28"/>
          <w:sz w:val="28"/>
          <w:szCs w:val="28"/>
        </w:rPr>
        <w:t>การนำไปใ</w:t>
      </w:r>
      <w:r>
        <w:rPr>
          <w:rFonts w:ascii="Browallia New" w:hAnsi="Browallia New" w:cs="Browallia New"/>
          <w:sz w:val="28"/>
          <w:sz w:val="28"/>
          <w:szCs w:val="28"/>
        </w:rPr>
        <w:t>ช้ อ้างถึงการใช้กระบวนการที่เรียนรู้ทั้งในสถานการณ์ที่คุ้นเคยหรือในสถานการณ์ใหม่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กระบวนการถัดไปคือ </w:t>
      </w:r>
      <w:r>
        <w:rPr>
          <w:rStyle w:val="Emphasis"/>
          <w:rFonts w:ascii="Browallia New" w:hAnsi="Browallia New" w:cs="Browallia New"/>
          <w:b/>
          <w:b/>
          <w:bCs/>
          <w:sz w:val="28"/>
          <w:sz w:val="28"/>
          <w:szCs w:val="28"/>
        </w:rPr>
        <w:t>การวิเคราะห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 ซึ่งประกอบด้วยการแตกความรู้ออกเป็นส่วน ๆ และการคิดว่าส่วนต่าง ๆ นั้นเกี่ยวข้องกับโครงสร้างโดยรวมอย่างไร นักเรียนวิเคราะห์โดยการแยกความแตกต่าง การจัดเรียงลำดับและการให้เหตุผล </w:t>
      </w:r>
      <w:r>
        <w:rPr>
          <w:rStyle w:val="Emphasis"/>
          <w:rFonts w:ascii="Browallia New" w:hAnsi="Browallia New" w:cs="Browallia New"/>
          <w:b/>
          <w:b/>
          <w:bCs/>
          <w:sz w:val="28"/>
          <w:sz w:val="28"/>
          <w:szCs w:val="28"/>
        </w:rPr>
        <w:t>การประเมินค่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การประเมินค่า ซึ่งเป็นขั้นสูงสุดของขั้นตอนวัตถุประสงค์ฉบับดั้งเดิม เป็นกระบวนการขั้นที่ห้าในฉบับปรับปรุงแก้ไข ซึ่งครอบคลุมถึงการตรวจสอบและการวิพากษ์วิจารณ์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Style w:val="Emphasis"/>
          <w:rFonts w:ascii="Browallia New" w:hAnsi="Browallia New" w:cs="Browallia New"/>
          <w:b/>
          <w:b/>
          <w:bCs/>
          <w:sz w:val="28"/>
          <w:sz w:val="28"/>
          <w:szCs w:val="28"/>
        </w:rPr>
        <w:t>การสร้า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การสร้าง เป็นกระบวนการที่ไม่ได้ครอบคลุมอยู่ในฉบับเดิม ถือเป็นส่วนประกอบที่สูงที่สุดของฉบับใหม่นี้  ทักษะนี้เกี่ยวข้องกับการนำสิ่งต่าง ๆ เข้าด้วยกันเพื่อสร้างสิ่งใหม่ เพื่อให้การทำภาระงานเสร็จสมบูรณ์ได้ ผู้เรียนต้องคิด วางแผนและจัดทำ</w:t>
      </w:r>
      <w:r>
        <w:rPr>
          <w:rFonts w:cs="Browallia New" w:ascii="Browallia New" w:hAnsi="Browallia New"/>
          <w:sz w:val="28"/>
          <w:szCs w:val="28"/>
        </w:rPr>
        <w:br/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มขั้นตอนวัตถุประสงค์นี้ แต่ละระดับของความรู้สามารถสื่อสารกับแต่ละระดับของกระบวนการทางอภิปัญญา ดังนั้นนักเรียนสามารถจดจำความรู้ที่เป็นข้อเท็จจริงหรือขั้นตอน เข้าใจความรู้ที่เป็นแนวคิดรวบยอดหรืออภิปัญญา หรือวิเคราะห์ความรู้ที่เป็นอภิปัญญาหรือข้อเท็จจริง ตามที่แอนเดอร์สันและเพื่อนร่วมงานของเขากล่าวไว้ “การเรียนรู้ที่มีความหมายจะเตรียมนักเรียนพร้อมความรู้และกระบวนการทางอภิปัญญาที่นักเรียนต้องการสำหรับการแก้ปัญหาที่ประสบผลสำเร็จ”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้า </w:t>
      </w:r>
      <w:r>
        <w:rPr>
          <w:rFonts w:cs="Browallia New" w:ascii="Browallia New" w:hAnsi="Browallia New"/>
          <w:sz w:val="28"/>
          <w:szCs w:val="28"/>
        </w:rPr>
        <w:t xml:space="preserve">65) </w:t>
        <w:br/>
      </w:r>
      <w:r>
        <w:rPr>
          <w:rFonts w:cs="Browallia New" w:ascii="Browallia New" w:hAnsi="Browallia New"/>
        </w:rPr>
        <w:br/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44"/>
          <w:szCs w:val="44"/>
        </w:rPr>
      </w:pP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มิติกระบวนการอภิปัญญา</w:t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44"/>
          <w:szCs w:val="44"/>
        </w:rPr>
      </w:pPr>
      <w:r>
        <w:rPr>
          <w:rFonts w:cs="Browallia New" w:ascii="Browallia New" w:hAnsi="Browallia New"/>
          <w:b/>
          <w:color w:val="000000"/>
          <w:sz w:val="44"/>
          <w:szCs w:val="44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84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กระบวนการอภิปัญญา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ตัวอย่าง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การจำได้ – สร้างข้อมูลจากความทรงจำ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จำแนก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360"/>
                <w:tab w:val="left" w:pos="432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288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อกได้ว่ากบอยู่ในไดอะแกรมของสัตว์ครึ่งบกครึ่งน้ำ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360"/>
                <w:tab w:val="left" w:pos="432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288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้นหาสามเหลี่ยมด้านเท่าจากสิ่งที่อยู่รอบตัว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360"/>
                <w:tab w:val="left" w:pos="432" w:leader="none"/>
                <w:tab w:val="left" w:pos="720" w:leader="none"/>
                <w:tab w:val="left" w:pos="1080" w:leader="none"/>
                <w:tab w:val="left" w:pos="1440" w:leader="none"/>
              </w:tabs>
              <w:ind w:left="360" w:hanging="28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อบคำถามที่เกี่ยวกับถูกหรือผิด หรือคำถามปรนัย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ทวนซ้ำ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บอกชื่อของนักเขียนหญิงชาวอังกฤษในศตวรรษ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19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ได้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ขียนข้อเท็จจริงที่เป็นการคูณ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ร้างสูตรทางเคมีสำหรับคาร์บอนเตรตราคลอไรด์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 xml:space="preserve">การเข้าใจ </w:t>
            </w:r>
            <w:r>
              <w:rPr>
                <w:rStyle w:val="StrongEmphasis"/>
                <w:rFonts w:cs="Browallia New" w:ascii="Browallia New" w:hAnsi="Browallia New"/>
                <w:sz w:val="36"/>
                <w:szCs w:val="36"/>
              </w:rPr>
              <w:t xml:space="preserve">-  </w:t>
            </w: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สร้างความหมายจากสื่อหรือประสบการณ์ทางการศึกษา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ีความ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ปลปัญหาจากเรื่องเป็นสมการทางเรขาคณิ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าดไดอะแกรมของระบบย่อยอาหา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วนซ้ำบทพูดการเข้ารับตำแหน่งครั้งที่สองของลินคอล์น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ป็นตัวอย่าง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720"/>
                <w:tab w:val="clear" w:pos="1440"/>
                <w:tab w:val="left" w:pos="432" w:leader="none"/>
                <w:tab w:val="left" w:pos="1080" w:leader="none"/>
              </w:tabs>
              <w:ind w:left="432" w:hanging="36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าดรูปสี่เหลี่ยมด้านขนา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720"/>
                <w:tab w:val="clear" w:pos="1440"/>
                <w:tab w:val="left" w:pos="432" w:leader="none"/>
                <w:tab w:val="left" w:pos="1080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้นหาตัวอย่างของรูปแบบการเขียนในเชิงสร้างความตระหนั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720"/>
                <w:tab w:val="clear" w:pos="1440"/>
                <w:tab w:val="left" w:pos="432" w:leader="none"/>
                <w:tab w:val="left" w:pos="1080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บอกชื่อสัตว์เลี้ยงลูกด้วยน้ำนมที่อาศัยอยู่ในพื้นที่ของเรา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จัดหมวดหมู่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แบ่งแยกตัวเลขคี่ หรือคู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รายการประเภทของรัฐบาลที่พบในกลุ่มประเทศอาฟริกันยุคใหม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ดกลุ่มสัตว์ในท้องถิ่นให้อยู่ในกลุ่มสายพันธ์ที่เหมาะส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รายการประเด็นสำคัญที่เกี่ยวข้องกับบทลงโทษที่เว็บไซต์ส่งเสริม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อนุมา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่านความเรียงของบทสนทนาระหว่างตัวละครสองตัวและทำข้อสรุปเกี่ยวกับความสัมพันธ์ในอดีต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้นหาความหมายของคำศัพท์ที่ไม่คุ้นเคยจากบริบท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ชุดของตัวเลขและเดาว่าตัวเลขถัดไปควรเป็นเลขอะไร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เปรียบเทีย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ธิบายได้ว่าหัวใจทำงานเหมือนปั๊มได้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ขียนถึงประสบการณ์ที่มีเช่นเดียวกับนักบุกเบิกที่ย้ายไปทางตะวันต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ช้เวนไดอะแกรมเพื่อแสดงให้เห็นว่าหนังสือสองเล่มที่เขียนโดยชาร์ลส ดิกเก้นเหมือนและต่างกันอย่างไร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อธิบาย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าดไดอะแกรมที่อธิบายว่าความกดดันอากาศส่งผลกระทบต่อภูมิอากาศได้อย่างไร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ดเตรียมรายละเอียดที่ให้เหตุผลว่าทำไมการปฏิวัติฝรั่งเศสเกิดขึ้นช่วงนั้นและเกิดขึ้นได้อย่างไร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ธิบายว่าอัตราดอกเบี้ยส่งผลกระทบต่อเศรษฐกิจได้อย่างไร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</w:rPr>
              <w:t>การนำไปใช้ – ใช้ขั้นตอน</w:t>
            </w:r>
            <w:r>
              <w:rPr>
                <w:rStyle w:val="StrongEmphasis"/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</w:rPr>
              <w:t>กระบวนการ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ปฏิบัติ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พิ่มคอลัมน์ขของตัวเลขสองตำแหน่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่านปากเปล่าเรียงความในภาษาต่างประเท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ีลูกเบสบอล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นำไปใช้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อกแบบการทดลองเพื่อให้เห็นว่าจะปลูกพืชอย่างไรในดินประเภทต่าง ๆ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สูจน์อักษรงานเขียนหนึ่งชิ้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ดทำงบประมาณ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left" w:pos="-1188" w:leader="none"/>
              </w:tabs>
              <w:spacing w:before="40" w:after="40"/>
              <w:ind w:left="1152" w:hanging="1152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การวิเคราะห์ – แตกแนวคิดรวบยอดออกเป็นส่วน ๆ และอธิบายว่าส่วนต่าง ๆ เหล่านั้นเกี่ยวข้องกับส่วนทั้งหมดได้อย่างไร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แยกแยะให้เห็นความแตกต่าง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รายการข้อมูลที่สำคัญในปัญหาทางคณิตศาสตร์ และตัดทิ้งข้อมูลที่ไม่จำเป็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าดไดอะแกรมแสดงตัวละครหลักและรองในนวนิยาย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จัดเรียงอันดั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ดวางหนังสือตามหมวดหมู่ในห้องสมุดของห้องเรีย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แผนภูมิเครื่องมือแสดงอุปมาอุปมัยที่มักใช้บ่อย และอธิบายถึงผลกระท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ไดอะแกรมแสดงวิธีที่พืชและสัตว์ในละแวกบ้านของเรามีปฏิสัมพันธ์กันอย่างไร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ให้เหตุผล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่านจดหมายที่มีถึงบรรณาธิการเพื่อระบุทัศนคติของผู้เขียนเกี่ยวกับประเด็นในท้องถิ่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ำหนดแรงจูงใจของผู้เขียนในนวนิยายหรือเรื่องสื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ิจารณาแผ่นพับของผู้สมัตรทางการเมือง และสมมติฐานต่อมุมมองในประเด็นใดประเด็นหนึ่ง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 xml:space="preserve">การประเมินค่า </w:t>
            </w:r>
            <w:r>
              <w:rPr>
                <w:rStyle w:val="StrongEmphasis"/>
                <w:rFonts w:cs="Browallia New" w:ascii="Browallia New" w:hAnsi="Browallia New"/>
                <w:sz w:val="36"/>
                <w:szCs w:val="36"/>
              </w:rPr>
              <w:t xml:space="preserve">-  </w:t>
            </w: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ตัดสินบนพื้นฐานของเกณฑ์ประเมินและมาตรฐาน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ตรวจสอบ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ส่วนร่วมในกลุ่มการเขียน ให้ความเห็นต่อเพื่อนในเรื่องการจัดองค์ประกอบและตรรกะของข้อโต้แย้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ฟังคำปราศรัยทางการเมือง และทำรายการของข้อโต้แย้งคำปราศรัยนั้น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บทวนแผนของโครงงานเพื่อดูว่าครอบคลุมขั้นตอนที่จำเป็นไว้แล้ว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วิพากษ์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ดสินว่าโครงงานบรรลุตามเกณฑ์ประเมินของรูบริกได้ดีเพียงใด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ลือกวิธีที่ดีที่สุดในการแก้ปัญหาทางคณิตศาสตร์ที่ซับซ้อ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ตัดสินความน่าเชื่อถือของข้อโต้เถียงและที่ขัดแย้งกับโหราศาสตร์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left" w:pos="-288" w:leader="none"/>
              </w:tabs>
              <w:spacing w:before="40" w:after="40"/>
              <w:ind w:left="972" w:hanging="972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การสร้าง – นำส่วนต่าง ๆ มาประกอบเข้าด้วยกันเพื่อสร้างสิ่งใหม่ หรือจำส่วนประกอบของโครงสร้างใหม่ได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ทำให้เกิด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รายการเกณฑ์ ทำรายการตัวลือกบางอย่างสำหรับปรับปรุงความสัมพันธ์ของเชื้อชาติที่มีในโรงเรียน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ิดสมมติฐานทางวิทยาศาสตร์ที่หลากหลายเพื่ออธิบายว่าทำไมพืชต้องการแสงอาทิตย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สนอชุดทางเลือกเพื่อลดการพึ่งพาต่อเชื้อเพลิงจากซากพืชซากสัตว์ที่สอดคล้องกับความห่วงใยต่อสภาพแวดล้อมและเศรษฐกิจ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รุปสมมติฐานที่เป็นทางเลือกบนพื้นฐานตามเกณฑ์ประเมิน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วางแผน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ดทำผังเค้าโครงเนื้อหาสำหรับงานนำเสนอด้วยมัลติมีเดียเรื่องแมล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ำเค้าร่างงานวิจัยเรื่องทัศนะของมาร์ค ทเวนต่อศาสน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อกแบบการศึกษาทางวิทยาศาสตร์เพื่อทดสอบผลกระทบของดนตรีชนิดต่าง ๆ ที่มีต่อการผลิตไข่ไก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ผลิต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ขียนวารสารจากทัศนคติของทหารแห่งชาต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ร้างที่อยู่อาศัยสำหรับสัตว์ปีกในท้องถิ่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clear" w:pos="720"/>
                <w:tab w:val="clear" w:pos="1080"/>
                <w:tab w:val="clear" w:pos="1440"/>
                <w:tab w:val="left" w:pos="432" w:leader="none"/>
              </w:tabs>
              <w:ind w:left="432" w:hanging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ัดทำละครจากพื้นฐานของนวนิยายบทที่กำลังอ่าน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มิติแห่งความรู้</w:t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44"/>
          <w:szCs w:val="44"/>
        </w:rPr>
      </w:pPr>
      <w:r>
        <w:rPr>
          <w:rFonts w:cs="Browallia New" w:ascii="Browallia New" w:hAnsi="Browallia New"/>
          <w:b/>
          <w:color w:val="000000"/>
          <w:sz w:val="44"/>
          <w:szCs w:val="44"/>
        </w:rPr>
      </w:r>
    </w:p>
    <w:tbl>
      <w:tblPr>
        <w:tblW w:w="8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516"/>
      </w:tblGrid>
      <w:tr>
        <w:trPr/>
        <w:tc>
          <w:tcPr>
            <w:tcW w:w="8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left" w:pos="-1188" w:leader="none"/>
              </w:tabs>
              <w:spacing w:before="40" w:after="40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ความรู้ที่เป็นข้อเท็จจริง – ข้อมูลพื้นฐาน</w:t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left" w:pos="-1908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ู้ในเรื่องคำนิยาม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ำนิยามของคำศัพท์ สัญลักษณ์ทางคณิตศาสตร์ สัญลักษณ์ทางดนตรีและพยัญชนะ</w:t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left" w:pos="-1908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ู้ในรายละเอียดที่เฉพาะเจาะจงและส่วนประกอบ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่วนประกอบของปิรามิดอาหาร ชื่อของผู้แทนสภา การรบครั้งสำคัญในสงครามโลกครั้ง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left" w:pos="-1188" w:leader="none"/>
              </w:tabs>
              <w:spacing w:before="40" w:after="40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ความรู้ที่เป็นแนวคิดรวบยอด – ความสัมพันธ์ระหว่างชิ้นส่วนของโครงสร้างที่ใหญ่กว่าซึ่งทำให้ทั้งหมดสามารถทำงานร่วมกันได้</w:t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left" w:pos="-1908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ู้ในเรื่องการจัดหมวดหมู่และระดับชั้น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าติพันธ์ของสัตว์ ประเภทต่าง ๆ ของข้อโต้แย้ง ยุคสมัยทางภูมิศาสตร์</w:t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left" w:pos="-1908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ู้ในหลักการและข้อสรุปทั่ว ๆ ไป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ระเภทของความขัดแย้งในวรรณกรรม กฎการเคลื่อนที่ของนิวตัน หลักการทางประชาธิปไตย</w:t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left" w:pos="-1908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ู้ในทางทฤษฏี แม่แบบและโครงสร้าง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ฤษฏีวิวัฒนาการ ทฤษฏีทางเศรษฐศาสตร์ แม่แบบ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DNA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left" w:pos="-1188" w:leader="none"/>
              </w:tabs>
              <w:spacing w:before="40" w:after="40"/>
              <w:rPr>
                <w:rFonts w:ascii="Browallia New" w:hAnsi="Browallia New" w:cs="Browallia New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ascii="Browallia New" w:hAnsi="Browallia New" w:cs="Browallia New"/>
                <w:sz w:val="28"/>
                <w:sz w:val="28"/>
                <w:szCs w:val="28"/>
              </w:rPr>
              <w:t>ความรู้ในกระบวนการ – วิธีทำสิ่งใดสิ่งหนึ่ง</w:t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left" w:pos="-1908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ู้ในทักษะที่เฉพาะเจาะจงตามสาระ และเหตุผล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ั้นตอนในการแก้สมการ การผสมสีสำหรับสีน้ำมัน การส่งลูกวอลเลย์บอล</w:t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left" w:pos="-1908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ู้ในด้านเทคนิคที่เฉพาะเจาะจงในสาระการเรียนรู้ และวิธีการ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การวิจารณ์ในเชิงวรรณกรรม การวิเคราะห์เอกสารทางประวัติศาสตร์ วิธีการปัญหาทางคณิตศาสตร์</w:t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ู้ในเรื่องเกณฑ์สำหรับกำหนดว่าควรใช้ขั้นตอนที่เหมาะสมเมื่อไร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left" w:pos="-1908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ิธีการที่เหมาะสมสำหรับการทดลองประเภทต่าง ๆ ขั้นตอนการวิเคราะห์ทางสถิติที่ใช้สำหรับสถานการณ์ต่าง ๆ มาตรฐานสำหรับการเขียนแนวอรรถฐ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genre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ที่แตกต่างกัน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left" w:pos="-1188" w:leader="none"/>
              </w:tabs>
              <w:spacing w:before="40" w:after="40"/>
              <w:rPr>
                <w:rFonts w:ascii="Browallia New" w:hAnsi="Browallia New" w:cs="Browallia New"/>
                <w:b/>
                <w:b/>
                <w:sz w:val="36"/>
                <w:szCs w:val="36"/>
              </w:rPr>
            </w:pPr>
            <w:r>
              <w:rPr>
                <w:rStyle w:val="StrongEmphasis"/>
                <w:rFonts w:ascii="Browallia New" w:hAnsi="Browallia New" w:cs="Browallia New"/>
                <w:sz w:val="36"/>
                <w:sz w:val="36"/>
                <w:szCs w:val="36"/>
              </w:rPr>
              <w:t>ความรู้ในเชิงอภิปัญญา – ความรู้ในการคิดทั่ว ๆ ไปและการคิดที่เจาะจงเฉพาะด้าน</w:t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left" w:pos="-1908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ู้ทางกลวิธี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วิธีการจดจำข้อเท็จจริง กลวิธีการอ่านเพื่อความเข้าใจ </w:t>
            </w:r>
            <w:r>
              <w:rPr>
                <w:rFonts w:cs="Browallia New" w:ascii="Browallia New" w:hAnsi="Browallia New"/>
                <w:sz w:val="28"/>
                <w:szCs w:val="28"/>
              </w:rPr>
              <w:br/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วิธีการวางแผนเว็บไซต์</w:t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left" w:pos="-1908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ู้เกี่ยวกับภาระงานในด้านพุทธิพิสัย รวมทั้งความรู้ด้านแนวคิดรวบยอดที่เหมาะสม</w:t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ต้องการการอ่านตำราและนวนิยายที่แตกต่างกัน การคิดล่วงหน้าเวลาที่ใช้คลังข้อมูลทางอิเล็คทรอนิคส์ ความแตกต่างระหว่างการเขียนอีเมล์และการเขียนจดหมายธุรกิจ </w:t>
            </w:r>
          </w:p>
        </w:tc>
      </w:tr>
      <w:tr>
        <w:trPr/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รู้ด้วยตนเอง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left" w:pos="-1908" w:leader="none"/>
              </w:tabs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ความต้องการไดอะแกรมหรือแผนภูมิสำหรับเข้าใจกระบวนการที่ซับซ้อน ความเข้าใจที่ดีขึ้นในสภาพแวดล้อมที่เงียบสงบ ความต้องการที่จะแลกเปลี่ยนความคิดเห็นกับผู้อื่นก่อนการเขียนเรียงความ </w:t>
            </w:r>
          </w:p>
        </w:tc>
      </w:tr>
    </w:tbl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อ้างอิง</w:t>
      </w:r>
      <w:r>
        <w:rPr>
          <w:rFonts w:cs="Browallia New" w:ascii="Browallia New" w:hAnsi="Browallia New"/>
        </w:rPr>
        <w:br/>
      </w:r>
      <w:r>
        <w:rPr>
          <w:rFonts w:cs="Browallia New" w:ascii="Browallia New" w:hAnsi="Browallia New"/>
          <w:sz w:val="28"/>
          <w:szCs w:val="28"/>
        </w:rPr>
        <w:t xml:space="preserve">Anderson, L. W. &amp; Krathwohl, D. R. (2001). </w:t>
      </w:r>
      <w:r>
        <w:rPr>
          <w:rStyle w:val="Emphasis"/>
          <w:rFonts w:cs="Browallia New" w:ascii="Browallia New" w:hAnsi="Browallia New"/>
          <w:sz w:val="28"/>
          <w:szCs w:val="28"/>
        </w:rPr>
        <w:t>A taxonomy for learning, teaching, and assessing.</w:t>
      </w:r>
      <w:r>
        <w:rPr>
          <w:rFonts w:cs="Browallia New" w:ascii="Browallia New" w:hAnsi="Browallia New"/>
          <w:sz w:val="28"/>
          <w:szCs w:val="28"/>
        </w:rPr>
        <w:t xml:space="preserve"> New York: Longman.</w:t>
        <w:br/>
        <w:br/>
        <w:t xml:space="preserve">Bloom, B.S., (Ed.). 1956. </w:t>
      </w:r>
      <w:r>
        <w:rPr>
          <w:rStyle w:val="Emphasis"/>
          <w:rFonts w:cs="Browallia New" w:ascii="Browallia New" w:hAnsi="Browallia New"/>
          <w:sz w:val="28"/>
          <w:szCs w:val="28"/>
        </w:rPr>
        <w:t xml:space="preserve">Taxonomy of educational objectives: The classification of educational goals: Handbook I, cognitive domain. </w:t>
      </w:r>
      <w:r>
        <w:rPr>
          <w:rFonts w:cs="Browallia New" w:ascii="Browallia New" w:hAnsi="Browallia New"/>
          <w:sz w:val="28"/>
          <w:szCs w:val="28"/>
        </w:rPr>
        <w:t xml:space="preserve">New York: Longman. </w:t>
        <w:br/>
        <w:br/>
        <w:t xml:space="preserve">Costa, A. L. (Ed.). (2000). </w:t>
      </w:r>
      <w:r>
        <w:rPr>
          <w:rStyle w:val="Emphasis"/>
          <w:rFonts w:cs="Browallia New" w:ascii="Browallia New" w:hAnsi="Browallia New"/>
          <w:sz w:val="28"/>
          <w:szCs w:val="28"/>
        </w:rPr>
        <w:t>Developing minds: A resource book for teaching thinking.</w:t>
      </w:r>
      <w:r>
        <w:rPr>
          <w:rFonts w:cs="Browallia New" w:ascii="Browallia New" w:hAnsi="Browallia New"/>
          <w:sz w:val="28"/>
          <w:szCs w:val="28"/>
        </w:rPr>
        <w:t xml:space="preserve"> Alexandria, VA: ASCD. </w:t>
        <w:br/>
        <w:br/>
        <w:t xml:space="preserve">Marzano, R. J.  (2000). </w:t>
      </w:r>
      <w:r>
        <w:rPr>
          <w:rStyle w:val="Emphasis"/>
          <w:rFonts w:cs="Browallia New" w:ascii="Browallia New" w:hAnsi="Browallia New"/>
          <w:sz w:val="28"/>
          <w:szCs w:val="28"/>
        </w:rPr>
        <w:t>Designing a new taxonomy of educational objectives.</w:t>
      </w:r>
      <w:r>
        <w:rPr>
          <w:rFonts w:cs="Browallia New" w:ascii="Browallia New" w:hAnsi="Browallia New"/>
          <w:sz w:val="28"/>
          <w:szCs w:val="28"/>
        </w:rPr>
        <w:t xml:space="preserve"> Thousand Oaks, CA: Corwin Press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right" w:pos="8640" w:leader="none"/>
      </w:tabs>
      <w:spacing w:before="0" w:after="280"/>
      <w:rPr>
        <w:rFonts w:ascii="Verdana" w:hAnsi="Verdana" w:cs="Verdana"/>
        <w:sz w:val="14"/>
        <w:szCs w:val="14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สงวนลิขสิทธิ์</w:t>
    </w:r>
    <w:r>
      <w:rPr>
        <w:rFonts w:cs="Verdana" w:ascii="Verdana" w:hAnsi="Verdana"/>
        <w:sz w:val="14"/>
        <w:szCs w:val="14"/>
      </w:rPr>
      <w:tab/>
    </w:r>
    <w:r>
      <w:rPr>
        <w:rFonts w:ascii="Browallia New" w:hAnsi="Browallia New" w:cs="Browallia New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PAGE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9</w:t>
    </w:r>
    <w:r>
      <w:rPr>
        <w:sz w:val="22"/>
        <w:szCs w:val="22"/>
        <w:rFonts w:cs="Browallia New" w:ascii="Browallia New" w:hAnsi="Browallia New"/>
      </w:rPr>
      <w:fldChar w:fldCharType="end"/>
    </w:r>
    <w:r>
      <w:rPr>
        <w:rFonts w:ascii="Browallia New" w:hAnsi="Browallia New" w:cs="Browallia New"/>
        <w:sz w:val="22"/>
        <w:sz w:val="22"/>
        <w:szCs w:val="22"/>
      </w:rPr>
      <w:t xml:space="preserve">  ของ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NUMPAGES \* ARABIC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9</w:t>
    </w:r>
    <w:r>
      <w:rPr>
        <w:sz w:val="22"/>
        <w:szCs w:val="22"/>
        <w:rFonts w:cs="Browallia New" w:ascii="Browallia New" w:hAnsi="Browallia New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2"/>
        </w:tabs>
        <w:ind w:left="12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4:29:00Z</dcterms:created>
  <dc:creator>Margaret Ann Grant</dc:creator>
  <dc:description/>
  <cp:keywords/>
  <dc:language>en-US</dc:language>
  <cp:lastModifiedBy>kkreddyx</cp:lastModifiedBy>
  <dcterms:modified xsi:type="dcterms:W3CDTF">2008-05-21T13:1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