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 xml:space="preserve">การออกแบบโครงงานที่มีประสิทธิภาพ 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สอนการคิด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การประเมินการคิดในห้องเรียนระดับอนุบาล ถึงประถมศึกษาตอนต้น</w:t>
      </w:r>
    </w:p>
    <w:p>
      <w:pPr>
        <w:pStyle w:val="Normal"/>
        <w:rPr>
          <w:rFonts w:ascii="Browallia New" w:hAnsi="Browallia New" w:cs="Browallia New"/>
          <w:b/>
          <w:b/>
          <w:sz w:val="48"/>
          <w:szCs w:val="48"/>
        </w:rPr>
      </w:pPr>
      <w:r>
        <w:rPr>
          <w:rFonts w:cs="Browallia New" w:ascii="Browallia New" w:hAnsi="Browallia New"/>
          <w:b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sz w:val="16"/>
          <w:szCs w:val="16"/>
        </w:rPr>
      </w:pPr>
      <w:r>
        <w:rPr>
          <w:rFonts w:cs="Browallia New" w:ascii="Browallia New" w:hAnsi="Browallia New"/>
          <w:b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44"/>
          <w:szCs w:val="44"/>
        </w:rPr>
      </w:pPr>
      <w:r>
        <w:rPr>
          <w:rStyle w:val="StrongEmphasis"/>
          <w:rFonts w:ascii="Browallia New" w:hAnsi="Browallia New" w:cs="Browallia New"/>
          <w:sz w:val="44"/>
          <w:sz w:val="44"/>
          <w:szCs w:val="44"/>
        </w:rPr>
        <w:t>การประเมินการคิด</w:t>
      </w:r>
      <w:r>
        <w:rPr>
          <w:rStyle w:val="StrongEmphasis"/>
          <w:rFonts w:cs="Browallia New" w:ascii="Browallia New" w:hAnsi="Browallia New"/>
          <w:sz w:val="44"/>
          <w:szCs w:val="44"/>
        </w:rPr>
        <w:t xml:space="preserve">: </w:t>
      </w:r>
      <w:r>
        <w:rPr>
          <w:rStyle w:val="StrongEmphasis"/>
          <w:rFonts w:ascii="Browallia New" w:hAnsi="Browallia New" w:cs="Browallia New"/>
          <w:sz w:val="44"/>
          <w:sz w:val="44"/>
          <w:szCs w:val="44"/>
        </w:rPr>
        <w:t xml:space="preserve">เกรด </w:t>
      </w:r>
      <w:r>
        <w:rPr>
          <w:rStyle w:val="StrongEmphasis"/>
          <w:rFonts w:cs="Browallia New" w:ascii="Browallia New" w:hAnsi="Browallia New"/>
          <w:sz w:val="44"/>
          <w:szCs w:val="44"/>
        </w:rPr>
        <w:t>3-5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ในแผนการจัดการเรียนรู้ </w:t>
      </w:r>
      <w:hyperlink r:id="rId2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The Great Bean Race</w:t>
        </w:r>
      </w:hyperlink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พฤกษศาสตร์รุ่นเยาว์ทำการสำรวจการเจริญเติบโตของพืช โดยการแข่งปลูกถั่วลิมาพร้อมกับนักเรียนจากที่ตั้งทางภูมิศาสตร์ที่ต่างกัน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cs="Browallia New" w:ascii="Browallia New" w:hAnsi="Browallia New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ประเมินกระบวนการ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เมื่อนักเรียนทำชุดการทดลองเกี่ยวกับพืช จากนั้นจัดทำข้อสรุปเขียนบันทึกสิ่งที่สังเกตเห็น ครูจะใช้ตารางตรวจสอบข้างล่างนี้เพื่อประเมินการคิดทางวิทยาศาสตร์</w:t>
      </w:r>
    </w:p>
    <w:tbl>
      <w:tblPr>
        <w:tblW w:w="11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0509"/>
      </w:tblGrid>
      <w:tr>
        <w:trPr/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[  ]</w:t>
            </w:r>
          </w:p>
        </w:tc>
        <w:tc>
          <w:tcPr>
            <w:tcW w:w="10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การสังเกตการณ์ด้วยภาษาทางวิทยาศาสตร์ที่ชัดเจน</w:t>
            </w:r>
          </w:p>
        </w:tc>
      </w:tr>
      <w:tr>
        <w:trPr/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[  ]</w:t>
            </w:r>
          </w:p>
        </w:tc>
        <w:tc>
          <w:tcPr>
            <w:tcW w:w="10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ุสมมติฐานในประโยคที่ครอบคลุมทั้งข้อสรุปเกี่ยวกับสิ่งที่สังเกตและเหตุผลที่เกิดขึ้น</w:t>
            </w:r>
          </w:p>
        </w:tc>
      </w:tr>
      <w:tr>
        <w:trPr/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[  ]</w:t>
            </w:r>
          </w:p>
        </w:tc>
        <w:tc>
          <w:tcPr>
            <w:tcW w:w="10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3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มติฐานที่สามารถพิสูจน์ได้</w:t>
            </w:r>
          </w:p>
        </w:tc>
      </w:tr>
      <w:tr>
        <w:trPr/>
        <w:tc>
          <w:tcPr>
            <w:tcW w:w="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[  ]</w:t>
            </w:r>
          </w:p>
        </w:tc>
        <w:tc>
          <w:tcPr>
            <w:tcW w:w="10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4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สังเกตการณ์สนับสนุนสมมติฐานอย่างเป็นตรรกะ</w:t>
            </w:r>
          </w:p>
        </w:tc>
      </w:tr>
    </w:tbl>
    <w:p>
      <w:pPr>
        <w:pStyle w:val="NormalWeb"/>
        <w:rPr>
          <w:rFonts w:ascii="Browallia New" w:hAnsi="Browallia New" w:cs="Browallia New"/>
          <w:sz w:val="20"/>
          <w:szCs w:val="20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ประเมินผลงาน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รูบริกต่อไปนี้อธิบายระดับการคิดเกี่ยวกับวิทยาศาสตร์ซึ่งนักเรียนกำลังเรียนรู้</w:t>
      </w:r>
    </w:p>
    <w:p>
      <w:pPr>
        <w:pStyle w:val="NormalWeb"/>
        <w:jc w:val="center"/>
        <w:rPr>
          <w:rStyle w:val="StrongEmphasis"/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Web"/>
        <w:jc w:val="center"/>
        <w:rPr>
          <w:rStyle w:val="StrongEmphasis"/>
          <w:rFonts w:ascii="Browallia New" w:hAnsi="Browallia New" w:cs="Browallia New"/>
          <w:sz w:val="36"/>
          <w:szCs w:val="36"/>
        </w:rPr>
      </w:pPr>
      <w:r>
        <w:rPr/>
      </w:r>
    </w:p>
    <w:p>
      <w:pPr>
        <w:pStyle w:val="NormalWeb"/>
        <w:jc w:val="center"/>
        <w:rPr>
          <w:rStyle w:val="StrongEmphasis"/>
          <w:rFonts w:ascii="Browallia New" w:hAnsi="Browallia New" w:cs="Browallia New"/>
          <w:sz w:val="36"/>
          <w:szCs w:val="36"/>
        </w:rPr>
      </w:pPr>
      <w:r>
        <w:rPr/>
      </w:r>
    </w:p>
    <w:p>
      <w:pPr>
        <w:pStyle w:val="NormalWeb"/>
        <w:jc w:val="center"/>
        <w:rPr>
          <w:rStyle w:val="StrongEmphasis"/>
          <w:rFonts w:ascii="Browallia New" w:hAnsi="Browallia New" w:cs="Browallia New"/>
          <w:sz w:val="36"/>
          <w:szCs w:val="36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รูบริกเนื้อหาทางวิทยาศาสตร์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019"/>
        <w:gridCol w:w="3133"/>
        <w:gridCol w:w="3133"/>
        <w:gridCol w:w="3177"/>
      </w:tblGrid>
      <w:tr>
        <w:trPr>
          <w:trHeight w:val="39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nten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</w:tr>
      <w:tr>
        <w:trPr>
          <w:trHeight w:val="2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โต้ตอบในสมุดบันทึก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มีส่วนร่วมในกิจกรรม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การอภิปรายแสดงออกซึ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งความสามารถของนักเรียนที่จ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ข้าใจในเรื่องรูปลักษณ์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กระบวนการ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จริญเติบโตของพืช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ำกำหนดเป็นทฤษฏี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างแผนและทำการทดล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วิเคราะห์และรายง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ข้อสรุปจากการทดลอ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ธิบายถึงวิธีการตั้งค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ำถามและตอบคำถ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มเพื่อกระตุ้นความเ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าใจทางวิทยาศาสตร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รียบเทียบความรู้เดิ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กับผลลัพธ์จาก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ารสำรวจทางวิทยาศาสตร์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เรียงลำดับหลักฐานข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การเปลี่ยนแปลงตลอดเวล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28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ัฒนาแม่แ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พประกอบและแผนภูมิ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พื่ออธิบายว่าวัตถุ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หตุการณ์และหรือกระบว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การทำงานได้อย่างไร  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แสดงความเข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จอย่างเต็มที่ในเรื่องรู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ักษณ์และกระบวน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รเจริญเติบโตของพื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สามารถที่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ะกำหนดเป็นทฤษฏี วางแผนและทำการทดลอง และวิเคราะห์และร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งานข้อสรุปจากการทดลอ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อธิบายอย่างเต็มที่ถึงวิธี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ั้งคำถามและตอบค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ำถามเพื่อกระตุ้นความเข้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าใจทางวิทยาศาสตร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เปรียบเทียบคว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รู้เดิมกับผลลัพธ์จากการส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ำรวจทางวิทยาศาสตร์ด้วยข้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ตกต่างระหว่างทั้งสองปร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ะเด็นอย่างชัดเ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วัดและบันทึ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การเปลี่ยนแปลงอย่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อบคอบและถูกต้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ตลอดเวล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พัฒนาแม่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บที่เป็นเลิศ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พประกอบและแผนภูมิ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ร้อมอธิบายว่าวัตถุ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หตุการณ์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หรือกระบวนการท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ำงานได้อย่างไร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แสดงความเข้าใ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เรื่องรูปลักษณ์และ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วนการเจริญเติ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โตของพื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กำลังพัฒนาคว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มสามารถที่จะกำห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เป็นทฤษฏี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างแผนและทำการทดลอง และวิเคราะห์และร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งานข้อสรุปจากการทดลอ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อธิบายวิธีการตั้งค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ำถามและตอบคำถามเพื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ตุ้นความเข้าใจท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งวิทยาศาสต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เปรียบเทียบคว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มรู้เดิมกับผลลัพธ์จาก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รสำรวจทางวิทยาศ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ตร์พร้อมข้อแตกต่างบาง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่างระหว่างทั้งสองประเด็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วัดและบันทึก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รเปลี่ยนแปลงตลอด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วลาอย่างระมัดระวัง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ักเรียนพัฒนาแม่แ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พประกอบและแผนภูมิ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ร้อมอธิบายว่าวัตถุ เหตุการณ์ และหรือกระบวนการทำงานได้อย่างไร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93" w:hanging="0"/>
              <w:rPr>
                <w:rFonts w:ascii="Browallia New" w:hAnsi="Browallia New" w:eastAsia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แสดงความเข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จเรื่องรูปลักษณ์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เจริญเติ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โตของพืชบ้า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ขาดความส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รถที่จะกำหนดเ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็นทฤษฏี วางแผนและทำ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ทดลอง และวิเคราะห์และรายง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านข้อสรุปจากการทดลอ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มีความยากลำบา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อธิบายวิธีการตั้งคำ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ามและตอบคำถามเพื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ตุ้นความเข้าใจท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งวิทยาศาสตร์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เปรียบเทียบคว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รู้เดิมกับผลลัพธ์จาก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รสำรวจทางวิทยาศาสตร์พร้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ข้อแตกต่างระหว่างทั้ง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องประเด็นน้อ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วัดและบันทึก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รเปลี่ยนแปลงตล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เวลาพร้อมทีข้อผิ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พลาดบ้าง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ักเรียนพัฒนาแม่แ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พประกอบและแผนภูมิ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ร้อมด้วยความช่วยเหลื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ที่อธิบายว่าวัตถุ เหตุการณ์ และหรือกระบวนการทำงานได้อย่างไร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93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แสดงความเข้าใ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เรื่องรูปลักษณ์และกระบว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การเจริญเติบโตของพืชน้อยมาก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ไม่สามารถว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งแผนและทำการท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ดลองอย่างเป็นอิสระได้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มีความย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ำบากในการร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งานข้อสรุ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ไม่สามารถอธิบ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ยวิธีตอบคำถามเพื่อกร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ะตุ้นความเข้าใจทางวิท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ศาสตร์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วัดและบันทึกก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เปลี่ยนแปลงตลอดเวล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ด้วยข้อผิดพลาดจ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ำนวนมาก ซึ่งทำให้ข้อมูล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กที่จะเข้าใ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  <w:tab w:val="clear" w:pos="1440"/>
                <w:tab w:val="left" w:pos="360" w:leader="none"/>
                <w:tab w:val="left" w:pos="720" w:leader="none"/>
              </w:tabs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กเรียนไม่ได้พัฒนาแม่แบบ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ไม่ได้อธิบายว่าวัตถุ เหตุการณ์และหรือกระบ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นการทำงานได้อย่างไร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left="-92" w:right="-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ind w:left="-92" w:right="-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ind w:left="-92" w:right="-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ind w:left="-92" w:right="-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3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/>
      </w:pPr>
      <w:r>
        <w:rPr>
          <w:rFonts w:cs="Browallia New" w:ascii="Browallia New" w:hAnsi="Browallia New"/>
          <w:sz w:val="24"/>
          <w:szCs w:val="24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ประเมินตนเอง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สิ้นสุดหน่วยการเรียนรู้ นักเรียนจะเขียนสะท้อนความเห็นตามคำถามต่อไปนี้ 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ระหว่างหน่วยการเรียนรู้ เมื่อไรที่คุณคิดว่าเหมือนนักวิทยาศาสตร์มากที่สุด 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ลักฐานอะไรบ้างที่แสดงว่าคณกำลังคิดอย่างนักวิทยาศาสตร์ 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ารคิดประเภทที่ง่ายที่สุดสำหรับคุณในหน่วยการเรียนรู้นี้คืออะไร 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ประเภทการคิดที่ยากที่สุดคืออะไร 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คุณจะทำงานหนักอะไรบ้างในหน่วยการเรียนรู้วิทยาศาสตร์ครั้งหน้า </w:t>
      </w:r>
    </w:p>
    <w:sectPr>
      <w:footerReference w:type="default" r:id="rId4"/>
      <w:type w:val="nextPage"/>
      <w:pgSz w:orient="landscape" w:w="15840" w:h="12240"/>
      <w:pgMar w:left="1152" w:right="1152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" w:hAnsi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22:00Z</dcterms:created>
  <dc:creator>Margaret Ann Grant</dc:creator>
  <dc:description/>
  <cp:keywords/>
  <dc:language>en-US</dc:language>
  <cp:lastModifiedBy>kkreddyx</cp:lastModifiedBy>
  <dcterms:modified xsi:type="dcterms:W3CDTF">2008-05-21T13:16:00Z</dcterms:modified>
  <cp:revision>63</cp:revision>
  <dc:subject/>
  <dc:title>Assessing Thinking: Grades 3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