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 xml:space="preserve">การออกแบบโครงงานที่มีประสิทธิภาพ 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สอนการคิด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ประเมินการคิดในห้องเรียนระดับมัธยมศึกษาตอนปลาย</w:t>
      </w:r>
      <w:r>
        <w:rPr>
          <w:rStyle w:val="Titlebox"/>
          <w:rFonts w:cs="Browallia New" w:ascii="Browallia New" w:hAnsi="Browallia New"/>
          <w:sz w:val="48"/>
          <w:szCs w:val="48"/>
        </w:rPr>
        <w:br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ประเมินการคิด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เกรด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9-12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hyperlink r:id="rId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The Case of the Mysterious Malady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ใน </w:t>
      </w:r>
      <w:hyperlink r:id="rId6">
        <w:r>
          <w:rPr>
            <w:rStyle w:val="InternetLink"/>
            <w:rFonts w:cs="Browallia New" w:ascii="Browallia New" w:hAnsi="Browallia New"/>
            <w:i/>
            <w:i/>
            <w:iCs/>
            <w:color w:val="0860A8"/>
            <w:sz w:val="28"/>
            <w:szCs w:val="28"/>
          </w:rPr>
          <w:t>Showing Evidence Tool</w:t>
        </w:r>
      </w:hyperlink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ที่เรียนเคมีสวมบทบาทเป็นนักสำรวจ ทำการวิเคราะห์หลักฐานและนำกฎหมายเรื่องกาซมาตัดสินว่าแหล่งวัสดุที่มีพิษ พวกเขาใช้  </w:t>
      </w:r>
      <w:r>
        <w:rPr>
          <w:rStyle w:val="Emphasis"/>
          <w:rFonts w:cs="Browallia New" w:ascii="Browallia New" w:hAnsi="Browallia New"/>
          <w:sz w:val="28"/>
          <w:szCs w:val="28"/>
        </w:rPr>
        <w:t xml:space="preserve">Showing Evidenc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รวบรวมประเด็นต่าง ๆ และจัดทำข้อสรุป จากนั้นโต้แย้งกรณีศึกษานี้ในศาลจำลอง 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ประเมินกระบวนการ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ครูจะใช้ตารางตรวจสอบข้างล่างนี้เพื่อกำกับความเข้าใจในหลักการของข้อโต้แย้งของนักเรียน ข้อมูลสามารถรวบรวมจากสมุดบันทึก การสังเกตการณ์การอภิปรายกลุ่มย่อยและกลุ่มใหญ่ และการสัมภาษณ์รายบุคคล</w:t>
      </w:r>
    </w:p>
    <w:p>
      <w:pPr>
        <w:pStyle w:val="Normal"/>
        <w:rPr>
          <w:rFonts w:ascii="Browallia New" w:hAnsi="Browallia New" w:cs="Browallia New"/>
          <w:bCs/>
          <w:iCs/>
          <w:sz w:val="28"/>
          <w:szCs w:val="28"/>
        </w:rPr>
      </w:pPr>
      <w:r>
        <w:rPr>
          <w:rFonts w:cs="Browallia New" w:ascii="Browallia New" w:hAnsi="Browallia New"/>
          <w:bCs/>
          <w:i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38"/>
        <w:gridCol w:w="1682"/>
        <w:gridCol w:w="1655"/>
        <w:gridCol w:w="177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้าใจแนวคิดรวบยอดของข้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่าวอ้างและหลักฐา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ียนข้อกล่าวอ้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งได้อย่างถูกต้อ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คุณภ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ของหลักฐ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ือกหลักฐานที่เ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ะสมเพื่อส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บสนุนข้อกล่าวอ้าง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/>
                <w:iCs/>
                <w:sz w:val="28"/>
                <w:szCs w:val="28"/>
              </w:rPr>
              <w:t>Alic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/>
                <w:iCs/>
                <w:sz w:val="28"/>
                <w:szCs w:val="28"/>
              </w:rPr>
              <w:t>Bobb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/>
                <w:iCs/>
                <w:sz w:val="28"/>
                <w:szCs w:val="28"/>
              </w:rPr>
              <w:t>Dir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/>
                <w:iCs/>
                <w:sz w:val="28"/>
                <w:szCs w:val="28"/>
              </w:rPr>
              <w:t>Ell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iCs/>
          <w:sz w:val="16"/>
        </w:rPr>
      </w:pPr>
      <w:r>
        <w:rPr>
          <w:rFonts w:cs="Browallia New" w:ascii="Browallia New" w:hAnsi="Browallia New"/>
          <w:b/>
          <w:bCs/>
          <w:iCs/>
          <w:sz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ประเมินผลงาน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ยนใช้รูบริกนี้เพื่อประเมินคุณภาพของแหล่งของหลักฐานที่รวบรวมเพื่อใช้ใ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06"/>
        <w:gridCol w:w="1590"/>
        <w:gridCol w:w="1363"/>
        <w:gridCol w:w="1197"/>
        <w:gridCol w:w="1600"/>
      </w:tblGrid>
      <w:tr>
        <w:trPr>
          <w:trHeight w:val="468" w:hRule="atLeast"/>
        </w:trPr>
        <w:tc>
          <w:tcPr>
            <w:tcW w:w="126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sz w:val="36"/>
                <w:sz w:val="36"/>
                <w:szCs w:val="36"/>
              </w:rPr>
              <w:t>ระดับคะแนน</w:t>
            </w:r>
          </w:p>
        </w:tc>
        <w:tc>
          <w:tcPr>
            <w:tcW w:w="11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  <w:drawing>
                <wp:inline distT="0" distB="0" distL="0" distR="0">
                  <wp:extent cx="48577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4953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291" r="-7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4953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49530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504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291" r="-7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บุคคล</w:t>
            </w:r>
          </w:p>
        </w:tc>
        <w:tc>
          <w:tcPr>
            <w:tcW w:w="1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บุคคลหรือผู้เชี่ยวชาญ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ขียนที่น่าเชือถือ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ชี่ยวชาญในสาชา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ชี่ยวชาญในสาชา</w:t>
            </w:r>
          </w:p>
        </w:tc>
      </w:tr>
      <w:tr>
        <w:trPr/>
        <w:tc>
          <w:tcPr>
            <w:tcW w:w="12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ค์กรที่สนับสนุน</w:t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ค์กรที่มีอคติ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ค์กรที่ไม่มีอคติ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ค์กรที่น่าเชื่อถือ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ค์กรที่น่าเชื่อถือ</w:t>
            </w:r>
          </w:p>
        </w:tc>
      </w:tr>
      <w:tr>
        <w:trPr/>
        <w:tc>
          <w:tcPr>
            <w:tcW w:w="126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น่าเชื่อถือเพียงไร</w:t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อยู่กับความคิดเห็น</w:t>
            </w:r>
          </w:p>
        </w:tc>
        <w:tc>
          <w:tcPr>
            <w:tcW w:w="15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คิดเห็นอยู่บนความโน้มเอียง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ข้อดีและข้อเสียของการใช้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ู่บนพื้นฐานข้อเท็จจริง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เท็จจริงมีการสนับสนุนทางสถิติ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ascii="Browallia New" w:hAnsi="Browallia New" w:cs="Browallia New"/>
          <w:b/>
          <w:b/>
          <w:sz w:val="28"/>
          <w:sz w:val="28"/>
          <w:szCs w:val="28"/>
        </w:rPr>
        <w:t>นักเรียนใช้รูบริกอื่นเพื่อประเมินว่าหลักฐานสนับสนุนข้อกล่าวอ้างที่ทำนั้นดีเพียงใด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3"/>
        <w:gridCol w:w="1923"/>
        <w:gridCol w:w="1704"/>
        <w:gridCol w:w="140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780" w:dyaOrig="2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pt;height:10.5pt" filled="f" o:ole="">
                  <v:imagedata r:id="rId14" o:title=""/>
                </v:shape>
                <o:OLEObject Type="Embed" ProgID="" ShapeID="ole_rId13" DrawAspect="Content" ObjectID="_575932643" r:id="rId13"/>
              </w:objec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780" w:dyaOrig="2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pt;height:10.5pt" filled="f" o:ole="">
                  <v:imagedata r:id="rId16" o:title=""/>
                </v:shape>
                <o:OLEObject Type="Embed" ProgID="" ShapeID="ole_rId15" DrawAspect="Content" ObjectID="_684178574" r:id="rId15"/>
              </w:objec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780" w:dyaOrig="20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10.5pt" filled="f" o:ole="">
                  <v:imagedata r:id="rId18" o:title=""/>
                </v:shape>
                <o:OLEObject Type="Embed" ProgID="" ShapeID="ole_rId17" DrawAspect="Content" ObjectID="_200958783" r:id="rId17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795" w:dyaOrig="20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.75pt;height:10.5pt" filled="f" o:ole="">
                  <v:imagedata r:id="rId20" o:title=""/>
                </v:shape>
                <o:OLEObject Type="Embed" ProgID="" ShapeID="ole_rId19" DrawAspect="Content" ObjectID="_1652020885" r:id="rId19"/>
              </w:objec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780" w:dyaOrig="2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pt;height:10.5pt" filled="f" o:ole="">
                  <v:imagedata r:id="rId22" o:title=""/>
                </v:shape>
                <o:OLEObject Type="Embed" ProgID="" ShapeID="ole_rId21" DrawAspect="Content" ObjectID="_1264244023" r:id="rId21"/>
              </w:objec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มีผลกระทบน้อ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การตัดสินว่าข้อกล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วอ้างนั้นจริงหรือน่าเชื่อถื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ดูเหมือนสนั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สนุนข้อกล่าวอ้าง แต่ยังมีความไม่แน่ใจว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ที่สนับสนุนนั้นพิสูจน์ข้อกล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วอ้างว่าจริงหรือไม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ดูเหมือนสนั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สนุนข้อกล่าวอ้าง แต่ยังมีความไม่แน่ใจว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ที่สนับสนุนนั้นพิสูจน์ข้อกล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วอ้างว่าจริงหรือไม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ช่องว่างน้อยสำหรั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ตีความหรือตัวแปรอื่น แต่โดยพื้นฐานแล้ว หลักฐานน่าเชื่อถ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นับสนุนข้อกล่าวอ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ในขณะนี้ว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หลักฐานเป็นจริง ทำให้ข้อกล่าวอ้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งน่าเชื่อถือมาก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33"/>
        <w:gridCol w:w="1556"/>
        <w:gridCol w:w="1873"/>
        <w:gridCol w:w="154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780" w:dyaOrig="20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pt;height:10.5pt" filled="f" o:ole="">
                  <v:imagedata r:id="rId24" o:title=""/>
                </v:shape>
                <o:OLEObject Type="Embed" ProgID="" ShapeID="ole_rId23" DrawAspect="Content" ObjectID="_253680260" r:id="rId23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795" w:dyaOrig="20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.75pt;height:10.5pt" filled="f" o:ole="">
                  <v:imagedata r:id="rId26" o:title=""/>
                </v:shape>
                <o:OLEObject Type="Embed" ProgID="" ShapeID="ole_rId25" DrawAspect="Content" ObjectID="_327595280" r:id="rId25"/>
              </w:objec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795" w:dyaOrig="20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9.75pt;height:10.5pt" filled="f" o:ole="">
                  <v:imagedata r:id="rId28" o:title=""/>
                </v:shape>
                <o:OLEObject Type="Embed" ProgID="" ShapeID="ole_rId27" DrawAspect="Content" ObjectID="_852535026" r:id="rId27"/>
              </w:objec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780" w:dyaOrig="2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9pt;height:11.25pt" filled="f" o:ole="">
                  <v:imagedata r:id="rId30" o:title=""/>
                </v:shape>
                <o:OLEObject Type="Embed" ProgID="" ShapeID="ole_rId29" DrawAspect="Content" ObjectID="_1738755698" r:id="rId29"/>
              </w:objec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795" w:dyaOrig="2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9.75pt;height:10.5pt" filled="f" o:ole="">
                  <v:imagedata r:id="rId32" o:title=""/>
                </v:shape>
                <o:OLEObject Type="Embed" ProgID="" ShapeID="ole_rId31" DrawAspect="Content" ObjectID="_401459244" r:id="rId31"/>
              </w:objec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มีผลกระท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น้อยต่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ตัดสินว่าข้อกล่าวอ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นั้นจริงหรือน่าเชื่อถื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ดูเหมือนส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บสนุนข้อกล่าวอ้าง แต่ยังมีความไม่แน่ใจว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ที่สนับสนุนนั้นพิสูจน์ข้อกล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วอ้างว่าจริงหรือไม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ส่วนประกอบอื่นป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กอบด้วย ดังนั้นหลักฐานนี้ไ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คัญมาก แต่ช่วยสร้างกรณี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ึกษาได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ช่องว่างน้อยสำหรับก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ตีความหรือตัวแปรอื่น แต่โดยพื้นฐานแล้ว หลักฐานน่าเชื่อถือส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บสนุนข้อกล่าวอ้า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ิจารณาในขณะนี้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่าหลักฐานเป็นจริง ทำให้ข้อกล่าวอ้า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งน่าเชื่อถือมาก</w:t>
            </w:r>
          </w:p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Style w:val="StrongEmphasis"/>
          <w:rFonts w:ascii="Browallia New" w:hAnsi="Browallia New" w:cs="Browallia New"/>
        </w:rPr>
      </w:pPr>
      <w:r>
        <w:rPr>
          <w:rFonts w:cs="Browallia New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ประเมินงานของตนเอง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ยนประเมินคุณภาพข้อโต้แย้งของตนเองก่อนจะสรุปครั้งสุดท้าย 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6"/>
        <w:gridCol w:w="1334"/>
        <w:gridCol w:w="1929"/>
        <w:gridCol w:w="1453"/>
        <w:gridCol w:w="1695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ได้ดา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1275" w:dyaOrig="2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9pt;height:15pt" filled="f" o:ole="">
                  <v:imagedata r:id="rId34" o:title=""/>
                </v:shape>
                <o:OLEObject Type="Embed" ProgID="" ShapeID="ole_rId33" DrawAspect="Content" ObjectID="_1083514316" r:id="rId33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1275" w:dyaOrig="29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.45pt;height:15pt" filled="f" o:ole="">
                  <v:imagedata r:id="rId36" o:title=""/>
                </v:shape>
                <o:OLEObject Type="Embed" ProgID="" ShapeID="ole_rId35" DrawAspect="Content" ObjectID="_1391816710" r:id="rId35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1275" w:dyaOrig="2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.75pt;height:15pt" filled="f" o:ole="">
                  <v:imagedata r:id="rId38" o:title=""/>
                </v:shape>
                <o:OLEObject Type="Embed" ProgID="" ShapeID="ole_rId37" DrawAspect="Content" ObjectID="_584981837" r:id="rId37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1275" w:dyaOrig="2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0.2pt;height:15pt" filled="f" o:ole="">
                  <v:imagedata r:id="rId40" o:title=""/>
                </v:shape>
                <o:OLEObject Type="Embed" ProgID="" ShapeID="ole_rId39" DrawAspect="Content" ObjectID="_1610125016" r:id="rId39"/>
              </w:objec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object w:dxaOrig="1275" w:dyaOrig="2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3.75pt;height:15pt" filled="f" o:ole="">
                  <v:imagedata r:id="rId42" o:title=""/>
                </v:shape>
                <o:OLEObject Type="Embed" ProgID="" ShapeID="ole_rId41" DrawAspect="Content" ObjectID="_1226458669" r:id="rId41"/>
              </w:objec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หลักฐานทั้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ดและคุณภาพข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หลักฐานนั้น ข้อกล่าวอ้างมีข้อสงสั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่าจะไม่เป็นจริงอย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งแน่นอ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ม้ว่าจะมีส่วนปร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อบของความจริงใ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ข้อกล่าวอ้าง แต่หลักฐานยังดูคลุ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เครือความจริงข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ข้อกล่าวอ้าง ที่ค่อนข้างชัดเจนว่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ป็นจริงและหร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น่าเชื่อถื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เล็กน้อยหร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ภาพแวดล้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สนับสนุนข้อกล่าวอ้าง แต่ไม่เพียงพอ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ะทำให้ตัดสินใจได้ “ความสงสัยที่มีเหตุผล” ยังปรากฏอยู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ที่เตรียมไว้ส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บสนุนข้อกล่าวอ้าง แต่ยังมีความไม่แน่ใจว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ที่สนับสนุนข้อกล่าวอ้างนั้นเป็นจริง การให้คะแ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นี้เป็นผลของ “การตัดสินที่รอ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จำนวนช่องว่างส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ำหรับการตีความหร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วแปรอื่นน้อย แต่พิจารณ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หลักฐานทั้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ดและคุณภาพข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หลักฐานแล้ว ข้อกล่าวอ้างสนับสนุนอย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งมาก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ือบทั้งหม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จริงและหรือน่าเชื่อถื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หลักฐ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ทั้งหมดและคุณภ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พของหลักฐานนั้น ค่อนข้างชัดเจนว่าข้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่าวอ้างเป็นจริงและน่าเชื่อถือ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Browallia New" w:hAnsi="Browallia New" w:cs="Browallia New"/>
          <w:sz w:val="28"/>
          <w:szCs w:val="2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ข้อสรุป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จะให้น้ำหนักแต่ละเกณฑ์และอธิบายเหตุผลของตนเ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การตรวจสอบครั้งสุดท้าย 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ยนจัดเตรียมหลักฐานและคำอธิบายเพื่อแสดงว่าตนเองบรรลุตามวัตถุประสงค์ของหน่วยการเรียนรู้ได้สำเร็จ</w:t>
      </w:r>
      <w:r>
        <w:rPr>
          <w:rFonts w:cs="Browallia New" w:ascii="Browallia New" w:hAnsi="Browallia New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เข้าใจว่าแต่ละข้อกล่าวอ้างและการประกันคืออะไร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สามารถเขียนข้อกล่าวอ้างได้ถูกต้อง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สามารถเปรียบเทียบคุณภาพของหลักฐาน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สามารถเลือกหลักฐานที่เหมาะสมเพื่อสนับสนุนข้อกล่าวอ้างของฉัน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ducate.intel.com/en/ThinkingTools/ShowingEvidence/ProjectExamples/UnitPlans/MysteriousMalady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ntel.com/education/showingevidence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oleObject" Target="embeddings/oleObject2.bin"/><Relationship Id="rId16" Type="http://schemas.openxmlformats.org/officeDocument/2006/relationships/image" Target="media/image8.png"/><Relationship Id="rId17" Type="http://schemas.openxmlformats.org/officeDocument/2006/relationships/oleObject" Target="embeddings/oleObject3.bin"/><Relationship Id="rId18" Type="http://schemas.openxmlformats.org/officeDocument/2006/relationships/image" Target="media/image9.png"/><Relationship Id="rId19" Type="http://schemas.openxmlformats.org/officeDocument/2006/relationships/oleObject" Target="embeddings/oleObject4.bin"/><Relationship Id="rId20" Type="http://schemas.openxmlformats.org/officeDocument/2006/relationships/image" Target="media/image10.png"/><Relationship Id="rId21" Type="http://schemas.openxmlformats.org/officeDocument/2006/relationships/oleObject" Target="embeddings/oleObject5.bin"/><Relationship Id="rId22" Type="http://schemas.openxmlformats.org/officeDocument/2006/relationships/image" Target="media/image11.png"/><Relationship Id="rId23" Type="http://schemas.openxmlformats.org/officeDocument/2006/relationships/oleObject" Target="embeddings/oleObject6.bin"/><Relationship Id="rId24" Type="http://schemas.openxmlformats.org/officeDocument/2006/relationships/image" Target="media/image12.png"/><Relationship Id="rId25" Type="http://schemas.openxmlformats.org/officeDocument/2006/relationships/oleObject" Target="embeddings/oleObject7.bin"/><Relationship Id="rId26" Type="http://schemas.openxmlformats.org/officeDocument/2006/relationships/image" Target="media/image13.png"/><Relationship Id="rId27" Type="http://schemas.openxmlformats.org/officeDocument/2006/relationships/oleObject" Target="embeddings/oleObject8.bin"/><Relationship Id="rId28" Type="http://schemas.openxmlformats.org/officeDocument/2006/relationships/image" Target="media/image14.png"/><Relationship Id="rId29" Type="http://schemas.openxmlformats.org/officeDocument/2006/relationships/oleObject" Target="embeddings/oleObject9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7.png"/><Relationship Id="rId39" Type="http://schemas.openxmlformats.org/officeDocument/2006/relationships/oleObject" Target="embeddings/oleObject14.bin"/><Relationship Id="rId40" Type="http://schemas.openxmlformats.org/officeDocument/2006/relationships/image" Target="media/image17.png"/><Relationship Id="rId41" Type="http://schemas.openxmlformats.org/officeDocument/2006/relationships/oleObject" Target="embeddings/oleObject15.bin"/><Relationship Id="rId42" Type="http://schemas.openxmlformats.org/officeDocument/2006/relationships/image" Target="media/image1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16:00Z</dcterms:created>
  <dc:creator>Margaret Ann Grant</dc:creator>
  <dc:description/>
  <cp:keywords/>
  <dc:language>en-US</dc:language>
  <cp:lastModifiedBy>kkreddyx</cp:lastModifiedBy>
  <dcterms:modified xsi:type="dcterms:W3CDTF">2008-05-21T09:34:00Z</dcterms:modified>
  <cp:revision>32</cp:revision>
  <dc:subject/>
  <dc:title>Assessing Thinking: Grades 9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