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 xml:space="preserve">การออกแบบโครงงานที่มีประสิทธิภาพ 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สอน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ประเมินการคิดในห้องเรียนระดับมัธยมศึกษาตอนต้น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ประเมินการคิด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เกรด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6-8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hyperlink r:id="rId3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 xml:space="preserve">Literature e-Circles </w:t>
        </w:r>
        <w:r>
          <w:rPr>
            <w:rFonts w:cs="Browallia New" w:ascii="Browallia New" w:hAnsi="Browalli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ระดับมัธยมจากที่ต่าง ๆ อ่านนวนิยายเรื่อง </w:t>
      </w:r>
      <w:r>
        <w:rPr>
          <w:rFonts w:cs="Browallia New" w:ascii="Browallia New" w:hAnsi="Browallia New"/>
          <w:sz w:val="28"/>
          <w:szCs w:val="28"/>
        </w:rPr>
        <w:t xml:space="preserve">Hol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เขียนโดย  </w:t>
      </w:r>
      <w:r>
        <w:rPr>
          <w:rFonts w:cs="Browallia New" w:ascii="Browallia New" w:hAnsi="Browallia New"/>
          <w:sz w:val="28"/>
          <w:szCs w:val="28"/>
        </w:rPr>
        <w:t xml:space="preserve">Louis Sacher    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พบกันในกิจกรรมวงกลมวรรณกรรมเสมือนจริง </w:t>
      </w:r>
      <w:r>
        <w:rPr>
          <w:rFonts w:cs="Browallia New" w:ascii="Browallia New" w:hAnsi="Browallia New"/>
          <w:sz w:val="28"/>
          <w:szCs w:val="28"/>
        </w:rPr>
        <w:t>(Virtual Literature Circle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e-circle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อภิปรายการตีความนวนิยายที่อ่าน คำถามระดับความเข้าใจและวิธีการอภิปรายแบบโสคราติสที่ดัดแปลงแล้วเพื่อกระตุ้นการคิดเชิงลึกเกี่ยวกับคุณลักษณะตัวละคร พลอตเรื่อง ความตั้งใจของผู้เขียนและการตีความส่วนตัว นักเรียนจะพบตัวต่อตัวเพื่อจัดทำโครงงานที่เน้นเทคโนโลยีซึ่งสะท้อนความเข้าใจและความซาบซึ้งในเนื้อความที่อ่าน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28"/>
          <w:sz w:val="28"/>
          <w:szCs w:val="28"/>
        </w:rPr>
        <w:t>การประเมินกระบวนการ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ใช้คำถามเป็นทักษะการคิดที่สำคัญ ความคิดเห็นต่อท้ายข้างล่างนี้อธิบายประเภทของคำถามที่นักเรียนใช้ในการอภิปรายทางอิเล็คทรอนิคส์และปากเปล่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บันทึ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/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t>Hole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—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เพื่อคลี่คลายความสับสนเกี่ยวกับพลอตเรื่อ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/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t>Holes</w:t>
            </w:r>
            <w:r>
              <w:rPr>
                <w:rFonts w:cs="Browallia New" w:ascii="Browallia New" w:hAnsi="Browallia New"/>
                <w:sz w:val="28"/>
                <w:szCs w:val="28"/>
              </w:rPr>
              <w:t>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เกี่ยวกับแรงจูงใจของตัวละค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/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t>Holes</w:t>
            </w:r>
            <w:r>
              <w:rPr>
                <w:rFonts w:cs="Browallia New" w:ascii="Browallia New" w:hAnsi="Browallia New"/>
                <w:sz w:val="28"/>
                <w:szCs w:val="28"/>
              </w:rPr>
              <w:t>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เปรียบเทียบประสบการณ์ของเธอกับของสแตนเลย์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ผลงาน</w:t>
      </w:r>
      <w:r>
        <w:rPr>
          <w:rStyle w:val="StrongEmphasis"/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บริกข้างล่างนี้ใช้เพื่อประเมินคุณภาพของการคิดที่สะท้อนอยู่ในโครงงานขั้นสุดท้ายของหน่วยการเรียนรู้รูบริกประเมินโครงงาน </w:t>
      </w:r>
      <w:r>
        <w:rPr>
          <w:rFonts w:cs="Browallia New" w:ascii="Browallia New" w:hAnsi="Browallia New"/>
          <w:sz w:val="28"/>
          <w:szCs w:val="28"/>
        </w:rPr>
        <w:t>Holes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  <w:szCs w:val="36"/>
        </w:rPr>
      </w:pPr>
      <w:r>
        <w:rPr>
          <w:rFonts w:cs="Browallia New" w:ascii="Browallia New" w:hAnsi="Browallia New"/>
          <w:b/>
          <w:sz w:val="36"/>
          <w:szCs w:val="36"/>
        </w:rPr>
        <w:t>Holes Project Evaluation Rubric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  <w:szCs w:val="36"/>
        </w:rPr>
      </w:pPr>
      <w:r>
        <w:rPr>
          <w:rFonts w:cs="Browallia New" w:ascii="Browallia New" w:hAnsi="Browallia New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9"/>
        <w:gridCol w:w="2060"/>
        <w:gridCol w:w="1960"/>
        <w:gridCol w:w="202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แก่นของเรื่อง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แก่นของเรื่อง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คัญและเกี่ย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งซึ่งสนับสนุ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พร้อมด้วยตัว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่างที่เฉพาะเจาะจง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ู่ในหนังสื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แก่นของ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มเหตุสมผลซึ่งสนั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สนุนด้วยตัวอย่างที่เฉพ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ะเจาะจงซึ่งมีอยู่ในหนังสือ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แก่นข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เรื่องผิวเผิ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ซึ่งอาจจะสนับสนุนด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ยตัวอย่างบางอย่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ในหนังสือ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้มเหลวที่จะ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หนดแก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ของเรื่องที่สนับ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ุนที่ปรากฎในหนังสือ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ชื่อมโยงระห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่างแก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เรื่องและมุ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มองที่แ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ต่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ชีวิตจริ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ะท้อนภาพคว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ซับซ้อนของแก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เรื่องด้วยการเชื่อมโยงอย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เป็นตรรกะ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ม่นยำกับตัวอย่างชีวิตจริงในแง่มุมต่าง ๆ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ข้อสรุปที่สำคัญเกี่ย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แก่นเรื่องซึ่งนำมาประยุ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ต์ใช้กับชีวิตจริงของผู้อ่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ะท้อนแก่นเรื่องด้ว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วอย่างจากชีวิตจริงที่เกี่ยวข้องหลายตัวอย่า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ข้อสรุปที่เป็นเ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ตุเป็นผลเกี่ยวกับแก่นเรื่อง 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ะท้อนบางส่วนข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แก่นเรื่องกับตัวอย่างจากชีวิตจริงบางเรื่อ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ยายามจัดทำข้อสรุปของแก่นเร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ะท้อนแก่นของเร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พร้อมตัวอย่างที่ไม่เกี่ยวข้องอย่างไม่ถูกต้อ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้มเหลวที่จะทำข้อสรุปเกี่ยวกับแก่นของเร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Normal"/>
        <w:rPr/>
      </w:pPr>
      <w:r>
        <w:rPr>
          <w:rStyle w:val="StrongEmphasis"/>
          <w:rFonts w:ascii="Browallia New" w:hAnsi="Browallia New" w:cs="Browallia New"/>
          <w:color w:val="000000"/>
          <w:sz w:val="36"/>
          <w:sz w:val="36"/>
          <w:szCs w:val="36"/>
        </w:rPr>
        <w:t>การประเมินตนเอง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ณะที่กำลังอ่านอย่างอิสระอยู่ นักเรียนจะเขียนคำโต้ตอบกับเนื้อความลงบนกระดาษบันทึก หลังจากการอ่านครบตามจำนวนหน้าที่ระบุไว้ ให้บันทึกลงในสมุดบันทึกและเขียนไว้ประกอบ </w:t>
      </w:r>
      <w:r>
        <w:rPr>
          <w:rFonts w:cs="Browallia New" w:ascii="Browallia New" w:hAnsi="Browallia New"/>
          <w:sz w:val="28"/>
          <w:szCs w:val="28"/>
        </w:rPr>
        <w:t xml:space="preserve">e-circl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่งที่บันทึกไว้นี้เป็นเสมือน “ตั๋ว” สำหรับการอภิปรายกลุ่ม </w:t>
      </w:r>
      <w:r>
        <w:rPr>
          <w:rFonts w:cs="Browallia New" w:ascii="Browallia New" w:hAnsi="Browallia New"/>
          <w:sz w:val="28"/>
          <w:szCs w:val="28"/>
        </w:rPr>
        <w:t xml:space="preserve">e-circle </w:t>
      </w:r>
      <w:r>
        <w:rPr>
          <w:rFonts w:ascii="Browallia New" w:hAnsi="Browallia New" w:cs="Browallia New"/>
          <w:sz w:val="28"/>
          <w:sz w:val="28"/>
          <w:szCs w:val="28"/>
        </w:rPr>
        <w:t>ที่จัดอย่างต่อเนื่อง ใช้เวลาการอ่า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การโต้ตอบอิสระนี้พูดคุยเป็นรายบุคคล หรือกลุ่มย่อย เพื่อกระตุ้นการอ่านอย่างสม่ำเสมอ บันทึกจำนวนหน้าที่ชั้นเรียนอ่านได้ในแต่ละชั่วโมงเรียน การเห็นจำนวนหน้าที่เพิ่มขึ้น “ความก้าวหน้าของการอ่านในห้องเรียน” ในแผนภูมิสามารถเป็นแรงกระตุ้น ทุก ๆ สามวัน ให้นักเรียนเลือกกระดาษบันทึกที่ดีที่สุดของตน เขียนสะท้อนความเห็นเกี่ยวกับกลวิธีที่ใช้ และนำมาใช้เป็นการประเมิน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ducate.intel.com/en/ProjectDesign/UnitPlanIndex/LiteratureECircles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1:00Z</dcterms:created>
  <dc:creator>Margaret Ann Grant</dc:creator>
  <dc:description/>
  <cp:keywords/>
  <dc:language>en-US</dc:language>
  <cp:lastModifiedBy>kkreddyx</cp:lastModifiedBy>
  <dcterms:modified xsi:type="dcterms:W3CDTF">2008-05-21T13:19:00Z</dcterms:modified>
  <cp:revision>15</cp:revision>
  <dc:subject/>
  <dc:title>Assessing Thinking: Grades 6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