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ใช้ความ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ความคิดสร้างสรรค์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Web"/>
        <w:rPr/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นวัตกรรมและความเป็นเจ้าความคิด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การศึกษาส่วนใหญ่เห็นด้วยว่าความคิดสร้างสรรค์โดยทั่วไป เป็นสิ่งที่ดี มีครูเพียงไม่กี่คนที่มีความคิดชัดเจนว่างานของนักเรียนที่สร้างสรรค์นั้นเป็นอย่างไร หรือนักเรียนสามารถทำอะไรเพื่อปรับปรุงความคิดสร้างสรรค์ของนักเรียน ช่างเป็นโชคดีที่มีงานวิจัยเพื่อช่วยในเรื่องนี้ ความคิดสร้างสรรค์เป็นสิ่งที่พวกเราทุกคนมีอยู่ในระดับหนึ่ง และมีเทคนิคที่ครูสามารถใช้เพื่อช่วยนักเรียนให้มีความคิดสร้างสรรค์มากขึ้น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ามที่โรเบิร์ต สไตน์เบิร์ก นักวิจัยที่มีชื่อเสียงในด้านนี้กล่าวว่า “ความคิดสร้างสรรค์เป็นความสามารถที่จะผลิตงานซึ่งทั้งรื่นรมย์และเหมาะสม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้างใน </w:t>
      </w:r>
      <w:r>
        <w:rPr>
          <w:rFonts w:cs="Browallia New" w:ascii="Browallia New" w:hAnsi="Browallia New"/>
          <w:sz w:val="28"/>
          <w:szCs w:val="28"/>
        </w:rPr>
        <w:t xml:space="preserve">Armstrong, 1998, p. 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ุคคลที่มีความคิดสร้างสรรค์อย่างมาก เช่น พาบโล ปิกัสโซ่ และอัลเบิร์ท ไอน์สไตน์  </w:t>
      </w:r>
      <w:r>
        <w:rPr>
          <w:rFonts w:cs="Browallia New" w:ascii="Browallia New" w:hAnsi="Browallia New"/>
          <w:sz w:val="28"/>
          <w:szCs w:val="28"/>
        </w:rPr>
        <w:t xml:space="preserve">(Pablo Picasso and Albert Einstei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เปลี่ยนภาพลักษณ์ใหม่ของสาขานี้ สำหรับพวกเราที่เหลือ อย่างไรก็ตาม “ความคิดที่จะพิจารณาว่าสร้างสรรค์ ถ้าให้ความรื่นรมย์กับคนที่ผลิตงานนำ โดยไม่คำนึงถึงว่าจะมีคนอีกกี่คนที่คิดเช่นนั้น” </w:t>
      </w:r>
      <w:r>
        <w:rPr>
          <w:rFonts w:cs="Browallia New" w:ascii="Browallia New" w:hAnsi="Browallia New"/>
          <w:sz w:val="28"/>
          <w:szCs w:val="28"/>
        </w:rPr>
        <w:t xml:space="preserve">(Nickerson, 2000, p. 394). 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สามารถมีความคิดสร้างสรรค์ได้หลายวิธี ด้วยการเห็นความสัมพันธ์ใหม่ที่ทำให้เพื่อนร่วมห้องประหลาดใจและนำไปสู่การอภิปรายที่ลึกซึ้ง  ด้วยการ “การยกตัวอย่าง การให้ตัวอย่างที่คัดค้าน การตั้งคำถาม การเสนอแนวทางแก้ไข การสร้างความสัมพันธ์ใหม่ การจัดเตรียมบริบท การสร้างปัญหา’ นักเรียนสามารถใช้ความคิดสร้างสรรค์เพื่อเติมเต็มการเรียนรู้และการเรียนรู้ของผู้อื่น </w:t>
      </w:r>
      <w:r>
        <w:rPr>
          <w:rFonts w:cs="Browallia New" w:ascii="Browallia New" w:hAnsi="Browallia New"/>
          <w:sz w:val="28"/>
          <w:szCs w:val="28"/>
        </w:rPr>
        <w:t xml:space="preserve">(Daniel, Lafortune and Pallascio, 2003, p. 18). 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คิดสร้างสรรค์มีได้ในหลายรูปแบบในตัวเด็ก เช่น นักเรียนระดับชั้นประถมปีที่หนึ่งจบนิทานด้วยเรื่องของสัตว์ที่สตั๊ฟไว้ แผนของนักเรียนระดับชั้นประถมปีที่ห้าเรื่องการแบ่งอุปกรณ์เด็กเล่นอย่างยุติธรรม หุ่นยนต์ของนักเรียนระดับชั้นมัธยม และวิธีของนักเรียนชีววิทยาเรื่องการสร้างที่อยู่อาศัยให้กับนกในท้องถิ่น ความพยายามที่จะสร้างสรรค์เช่นนี้ให้ประโยชน์ทั้งกับตัวบุคคลซึ่งเป็นผู้กระทำและสังคมที่บุคคลนั้นอาศัยอยู่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ช่วยนักเรียนพัฒนาความคิดสร้างสรรค์เป็นเป้าหมายที่คุ้มค่า ถ้าไม่มีเหตุผลใดมากไปกว่าการกระตุ้นเป็นการส่วนตัว โคลงที่อ่านโดยกวีเพียงคนเดียว ความคิดเห็นที่ทำให้แม่บ้านมีประสิทธิภาพมากขึ้น การหยั่งลึกเข้าไปในโลกที่อยู่รอบตัวเรา อาจจะไม่เป็นที่รู้จักของคนอื่น แต่ก็ยังเป็นพลังที่ทำให้ชีวิตมีความหมายมากขึ้นและน่ารื่นรมย์มากขึ้น เทเรซา อามาบิล  </w:t>
      </w:r>
      <w:r>
        <w:rPr>
          <w:rFonts w:cs="Browallia New" w:ascii="Browallia New" w:hAnsi="Browallia New"/>
          <w:sz w:val="28"/>
          <w:szCs w:val="28"/>
        </w:rPr>
        <w:t xml:space="preserve">(Teresa Amabile (1983)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ย้งว่าคนทั่วไปที่มีสติปัญญาปกติสามารถดลบันดาลให้มีความคิดสร้างสรรค์ในบางเรื่อง และทุกคนจะได้รับประโยชน์จาก “ความตื่นเต้นและสีสัน” </w:t>
      </w:r>
      <w:r>
        <w:rPr>
          <w:rFonts w:cs="Browallia New" w:ascii="Browallia New" w:hAnsi="Browallia New"/>
          <w:sz w:val="28"/>
          <w:szCs w:val="28"/>
        </w:rPr>
        <w:t xml:space="preserve">(Nickerson 1999 40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ณะที่ความสำเร็จที่สร้างสรรค์เติมเต็มเข้ามาในชีวิตของเรา  การมี “ความตื่นเต้นและสีสัน” ในชีวิตของเราเป็นเป้าหมายที่คุ้มค่าอย่างแน่นอน พวกเราส่วนใหญ่อาศัยอยู่ในโลกแห่งความเป็นจริง ที่ซึ่งเรายอมรับได้ในผลลัพธ์ที่แตกต่างอย่างมากที่เกิดจากนักเรียนของเรา ทำไมต้องกังวลเกี่ยวกับการปรับปรุงความคิดสร้างสรรค์ของนักเรียนในเมื่อจะพิจารณาความสำเร็จบนฐานจองการเรียนรู้ทางวิชาการและคะแนนที่ได้จากการทดสอบ สไตน์เบิร์กและลูบาร์ท </w:t>
      </w:r>
      <w:r>
        <w:rPr>
          <w:rFonts w:cs="Browallia New" w:ascii="Browallia New" w:hAnsi="Browallia New"/>
          <w:sz w:val="28"/>
          <w:szCs w:val="28"/>
        </w:rPr>
        <w:t xml:space="preserve">(1999) </w:t>
      </w:r>
      <w:r>
        <w:rPr>
          <w:rFonts w:ascii="Browallia New" w:hAnsi="Browallia New" w:cs="Browallia New"/>
          <w:sz w:val="28"/>
          <w:sz w:val="28"/>
          <w:szCs w:val="28"/>
        </w:rPr>
        <w:t>ให้ข่าวที่น่าอภิรมย์ โดยอ้างถึงงานวิจัยว่าเมื่อสอนและประเมินนักเรียนที่มีความคิดสร้างสรรค์ในวิธีที่ให้ค่าแก่ความคิดสร้างสรรค์ การเรียนรู้ทางวิชาการจะปรับปรุงตามไปด้วย ดังนั้นการสอนเพื่อที่จะปรับปรุงความคิดสร้างสรรค์สามารถทำได้มากกว่าการทำให้คนเรามีความสุขมากขึ้น และมีผลงานที่มีคุณภาพมากขึ้นในสังคม และยังสามารถช่วยนักเรียนปรับปรุงคะแนนสอบได้อีกด้วย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Web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งค์ประกอบของความคิดสร้างสรรค์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บ่อยครั้งที่คนเรามีแนวโน้มที่จะคิดว่าความคิดสร้างสรรค์ นั้นมหัศจรรย์และลึกลับ มีบางสิ่งที่แปลกและมหัศจรรย์อย่างแน่นอนเกี่ยวกับการสร้างผลงานทางศิลปะที่ยิ่งใหญ่ หรือความคิดที่ทำให้พื้นดินแหลกละเอียด  อย่างไรก็ตาม คนที่เรียนเรื่องความคิดสร้างสรรค์ เชื่อว่าผลงานที่แปลกแหวกแนวทำขึ้นจากกระบวนการคิดธรรมดาที่จำเป็น นั้นหมายความว่าพวกเราทั้งหมดสามารถพัฒนาความคิดสร้างสรรค์ของเราได้ในระดับหนึ่ง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ต่ละบุคคลที่สร้างสรรค์เป็นเจ้าของการผสมผสานระหว่างความสามารถทางสติปัญญา คุณลักษณะทางบุคลิกภาพและความรู้ในเนื้อหาวิชา คนเรามีความสามารถทางพุทธิพิสัยที่จะจัดการกับสถานการณ์ที่ซับซ้อน มีชุดเครื่องมือที่สามารถใช้เพื่อสร้างความคิดที่หลากหลาย และสามารถจะจดจ่อทำชิ้นงานให้เสร็จสมบูรณ์ </w:t>
      </w:r>
      <w:r>
        <w:rPr>
          <w:rFonts w:cs="Browallia New" w:ascii="Browallia New" w:hAnsi="Browallia New"/>
          <w:sz w:val="28"/>
          <w:szCs w:val="28"/>
        </w:rPr>
        <w:t xml:space="preserve">(Amabile 1983) 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ามที่สไตน์เบิร์กและลูบาร์ท </w:t>
      </w:r>
      <w:r>
        <w:rPr>
          <w:rFonts w:cs="Browallia New" w:ascii="Browallia New" w:hAnsi="Browallia New"/>
          <w:sz w:val="28"/>
          <w:szCs w:val="28"/>
        </w:rPr>
        <w:t xml:space="preserve">(1999) </w:t>
      </w:r>
      <w:r>
        <w:rPr>
          <w:rFonts w:ascii="Browallia New" w:hAnsi="Browallia New" w:cs="Browallia New"/>
          <w:sz w:val="28"/>
          <w:sz w:val="28"/>
          <w:szCs w:val="28"/>
        </w:rPr>
        <w:t>กล่าวไว้ คนที่มีความคิดสร้างสรรค์มิสิ่งที่เรียกว่า “ความสามารถที่ไม่ใช่โดยธรรมชาติ” ที่จะมองปัญหาด้วยวิธีที่รื่นรมย์ “ความสามารถเชิงวิเคราะห์” ที่จะตัดสินใจว่าความคิดเห็นใดที่คุ้มค่าที่จะทำตาม หรือไม่ทำตาม และความสามารถที่จะทำให้ผู้อื่นเชื่อว่าความคิดของเราคุ้มค่า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ย่างไรก็ตาม ความคิดสร้างสรรค์เป็นมากกว่าเพียงแค่มันสมอง  คนที่สร้างสรรค์มาก ๆ ยังมีบุคลิกภาพและบุคลิกลักษณะที่ทุ่มเทให้กับการสร้างแนวทางแก้ไขปัญหาที่แปลกและเหมาะสม ลักษณะที่สำคัญที่สุดสองประการคือความโน้มเอียงที่จะเสี่ยง และความสามารถที่จะอดทนต่อความสับสนและกำกวมในระดับที่สูง </w:t>
      </w:r>
      <w:r>
        <w:rPr>
          <w:rFonts w:cs="Browallia New" w:ascii="Browallia New" w:hAnsi="Browallia New"/>
          <w:sz w:val="28"/>
          <w:szCs w:val="28"/>
        </w:rPr>
        <w:t>(Sternberg and Lubart 1999)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การอภิปรายอย่างมากในเรื่องความสัมพันธ์ระหว่างความอยากรู้อยากเห็นและความยืดหยุ่น การมีความคิดสร้างสรรค์ต้องมีความสามารถที่จะมองสิ่งต่าง ๆ จากมุมมองที่แตกต่างและการเปลี่ยนทัศนคติเมื่อสถานการณ์บังคับให้เป็นเช่นนั้น  คนที่สร้างสรรค์ยังมีประสิทธิภาพในตนเอง และเชื่อในความสามารถของตนที่จะทำงานยากให้สำเร็จและมุ่งมั่นที่จะเอาชนะอุปสรรค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่อยครั้ง ที่คนที่สร้างสรรค์มาก ๆ ถูกคิดว่ามีความฉลาดอย่างมาก ซึ่งบางครั้งก็เป็นจริง มีหลักฐานแสดงให้เห็นว่าความเชื่อมโยงระหว่างสติปัญญาและความคิดสร้างสรรค์ไม่ใช่สิ่งที่เกิดตรง ๆ  สไตน์เบิร์กและโอ ฮาร่า </w:t>
      </w:r>
      <w:r>
        <w:rPr>
          <w:rFonts w:cs="Browallia New" w:ascii="Browallia New" w:hAnsi="Browallia New"/>
          <w:sz w:val="28"/>
          <w:szCs w:val="28"/>
        </w:rPr>
        <w:t xml:space="preserve">(Sternberg and O’Hara (1999)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้นพบว่า คนที่มีไอคิวต่ำไม่มีข้อยกเว้นเรื่องความคิดสร้างสรรค์ แต่สุงกว่า </w:t>
      </w:r>
      <w:r>
        <w:rPr>
          <w:rFonts w:cs="Browallia New" w:ascii="Browallia New" w:hAnsi="Browallia New"/>
          <w:sz w:val="28"/>
          <w:szCs w:val="28"/>
        </w:rPr>
        <w:t xml:space="preserve">120 </w:t>
      </w:r>
      <w:r>
        <w:rPr>
          <w:rFonts w:ascii="Browallia New" w:hAnsi="Browallia New" w:cs="Browallia New"/>
          <w:sz w:val="28"/>
          <w:sz w:val="28"/>
          <w:szCs w:val="28"/>
        </w:rPr>
        <w:t>ไม่มีสหสัมพันธ์ระหว่างสติปัญญาและความคิดสร้างสรรค์ พวกเขายังเสนอแนะอีกว่าคนที่มีไอคิวสูงอาจจะได้รับรางวัลมากจากการคิดเชิงวิเคราะห์ของเขาจนกระทั่งไปไม่ถึงศักยภาพเชิงสร้างสรรค์ของเขาได้</w:t>
      </w:r>
    </w:p>
    <w:p>
      <w:pPr>
        <w:pStyle w:val="NormalWeb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ทคโนโลยีและความคิดสร้างสรรค์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งานวรรณกรรมเกี่ยวกับความคิดสร้างสรรค์และเทคโนโลยีจำนวน </w:t>
      </w:r>
      <w:r>
        <w:rPr>
          <w:rFonts w:cs="Browallia New" w:ascii="Browallia New" w:hAnsi="Browallia New"/>
          <w:sz w:val="28"/>
          <w:szCs w:val="28"/>
        </w:rPr>
        <w:t xml:space="preserve">200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ของเอฟริล โลเวลเลส </w:t>
      </w:r>
      <w:r>
        <w:rPr>
          <w:rFonts w:cs="Browallia New" w:ascii="Browallia New" w:hAnsi="Browallia New"/>
          <w:sz w:val="28"/>
          <w:szCs w:val="28"/>
        </w:rPr>
        <w:t xml:space="preserve">(Avril Loveless) </w:t>
      </w:r>
      <w:r>
        <w:rPr>
          <w:rFonts w:ascii="Browallia New" w:hAnsi="Browallia New" w:cs="Browallia New"/>
          <w:sz w:val="28"/>
          <w:sz w:val="28"/>
          <w:szCs w:val="28"/>
        </w:rPr>
        <w:t>นักการศึกษา ซึ่งอธิบายไว้ว่า ความสัมพันธ์ที่ซับซ้อนระหว่างความคิดสร้างสรรค์และเทคโนโลยี เครื่องมือต่าง ๆ เช่น เครื่องเสียงแบบดิจิทัล อุปกรณ์วีดิทัศน์และคอมพิวเตอร์สามารถทุ่มเทให้กับกระบวนการที่สร้างสรรค์ในวิธีที่หลากหลาย เธออธิบายว่า คุณลักษณะของเทคโนโลยี เช่น </w:t>
      </w:r>
      <w:r>
        <w:rPr>
          <w:rFonts w:cs="Browallia New" w:ascii="Browallia New" w:hAnsi="Browallia New"/>
          <w:sz w:val="28"/>
          <w:szCs w:val="28"/>
        </w:rPr>
        <w:t xml:space="preserve">provisionality, interactivity, capacity, range, speed, and automatic functions </w:t>
      </w:r>
      <w:r>
        <w:rPr>
          <w:rFonts w:ascii="Browallia New" w:hAnsi="Browallia New" w:cs="Browallia New"/>
          <w:sz w:val="28"/>
          <w:sz w:val="28"/>
          <w:szCs w:val="28"/>
        </w:rPr>
        <w:t>เปิดโอกาสให้นักเรียนทำสิ่งที่พวกเขาไม่สามารถทำได้ หรืออย่างน้อยที่สุดไม่สามารถทำได้อย่างมีประสิทธิภาพถ้าปราศจากเทคโนโลยี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พราะคอมพิวเตอร์เปิดโอกาสให้นักเรียนสามารถเปลี่ยนและลองทางเลือกอื่น ๆ และติดตามว่าทำงานได้ดีเพียงใด มีประโยชน์ในการทบทวนและแก้ไข การมีปฏิสัมพันธ์ </w:t>
      </w:r>
      <w:r>
        <w:rPr>
          <w:rFonts w:cs="Browallia New" w:ascii="Browallia New" w:hAnsi="Browallia New"/>
          <w:sz w:val="28"/>
          <w:szCs w:val="28"/>
        </w:rPr>
        <w:t xml:space="preserve">(interactivity) </w:t>
      </w:r>
      <w:r>
        <w:rPr>
          <w:rFonts w:ascii="Browallia New" w:hAnsi="Browallia New" w:cs="Browallia New"/>
          <w:sz w:val="28"/>
          <w:sz w:val="28"/>
          <w:szCs w:val="28"/>
        </w:rPr>
        <w:t>ของคอมพิวเตอร์เปิดโอกาสให้ผู้ใช้ที่จะรับและให้ข้อมูลย้อนกลับจากกระบวนการหรือจากบุคคลอื่น ๆ เทคโนโลยีทำให้นักเรียนเข้าถึงข้อมูลจำนวนมหาศาลที่ไม่อาจจะจินตนาการได้เมื่อสองสามปีที่ผ่านมา เพราะคอมพิวเตอร์สามารถปฏิบัติงานที่ซับซ้อนได้อย่างง่ายดาย และรวดเร็ว ผู้ใช้สามารถใช้ความพยายามลงในกระบวนการในระดับสูง เช่น การวิเคราะห์ การตีความและการสังเคราะห์ข้อมูล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้องเรียน ครูสามารถใช้เทคโนโลยีเพื่อช่วยนักเรียนระดมสมองและประเมินความคิด ทำการเชื่อมโยง ร่วมมือประสานกันและสื่อสาร อย่างไรก็ตามนักเรียนต้องจำไว้ว่า ไม่ใช่การเข้าถึงเทคโนโลยีที่กระตุ้นความคิดสร้างสรรค์ แต่การสร้างสภาพแวดล้อมซึ่งสามารถใช้เทคโนโลยีทำให้บรรลุตามเป้าหมายด้วยวิธีที่สร้างสรรค์</w:t>
      </w:r>
    </w:p>
    <w:p>
      <w:pPr>
        <w:pStyle w:val="NormalWeb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ทคโนโลยีและความคิดสร้างสรรค์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งานวรรณกรรมเกี่ยวกับความคิดสร้างสรรค์และเทคโนโลยีจำนวน </w:t>
      </w:r>
      <w:r>
        <w:rPr>
          <w:rFonts w:cs="Browallia New" w:ascii="Browallia New" w:hAnsi="Browallia New"/>
          <w:sz w:val="28"/>
          <w:szCs w:val="28"/>
        </w:rPr>
        <w:t xml:space="preserve">200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ของเอฟริล โลเวลเลส </w:t>
      </w:r>
      <w:r>
        <w:rPr>
          <w:rFonts w:cs="Browallia New" w:ascii="Browallia New" w:hAnsi="Browallia New"/>
          <w:sz w:val="28"/>
          <w:szCs w:val="28"/>
        </w:rPr>
        <w:t xml:space="preserve">(Avril Loveless) </w:t>
      </w:r>
      <w:r>
        <w:rPr>
          <w:rFonts w:ascii="Browallia New" w:hAnsi="Browallia New" w:cs="Browallia New"/>
          <w:sz w:val="28"/>
          <w:sz w:val="28"/>
          <w:szCs w:val="28"/>
        </w:rPr>
        <w:t>นักการศึกษา ซึ่งอธิบายไว้ว่า ความสัมพันธ์ที่ซับซ้อนระหว่างความคิดสร้างสรรค์และเทคโนโลยี เครื่องมือต่าง ๆ เช่น เครื่องเสียงแบบดิจิทัล อุปกรณ์วีดิทัศน์และคอมพิวเตอร์สามารถทุ่มเทให้กับกระบวนการที่สร้างสรรค์ในวิธีที่หลากหลาย เธออธิบายว่า คุณลักษณะของเทคโนโลยี เช่น </w:t>
      </w:r>
      <w:r>
        <w:rPr>
          <w:rFonts w:cs="Browallia New" w:ascii="Browallia New" w:hAnsi="Browallia New"/>
          <w:sz w:val="28"/>
          <w:szCs w:val="28"/>
        </w:rPr>
        <w:t xml:space="preserve">provisionality, interactivity, capacity, range, speed, and automatic functions </w:t>
      </w:r>
      <w:r>
        <w:rPr>
          <w:rFonts w:ascii="Browallia New" w:hAnsi="Browallia New" w:cs="Browallia New"/>
          <w:sz w:val="28"/>
          <w:sz w:val="28"/>
          <w:szCs w:val="28"/>
        </w:rPr>
        <w:t>เปิดโอกาสให้นักเรียนทำสิ่งที่พวกเขาไม่สามารถทำได้ หรืออย่างน้อยที่สุดไม่สามารถทำได้อย่างมีประสิทธิภาพถ้าปราศจากเทคโนโลยี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พราะคอมพิวเตอร์เปิดโอกาสให้นักเรียนสามารถเปลี่ยนและลองทางเลือกอื่น ๆ และติดตามว่าทำงานได้ดีเพียงใด มีประโยชน์ในการทบทวนและแก้ไข การมีปฏิสัมพันธ์ </w:t>
      </w:r>
      <w:r>
        <w:rPr>
          <w:rFonts w:cs="Browallia New" w:ascii="Browallia New" w:hAnsi="Browallia New"/>
          <w:sz w:val="28"/>
          <w:szCs w:val="28"/>
        </w:rPr>
        <w:t xml:space="preserve">(interactivity) </w:t>
      </w:r>
      <w:r>
        <w:rPr>
          <w:rFonts w:ascii="Browallia New" w:hAnsi="Browallia New" w:cs="Browallia New"/>
          <w:sz w:val="28"/>
          <w:sz w:val="28"/>
          <w:szCs w:val="28"/>
        </w:rPr>
        <w:t>ของคอมพิวเตอร์เปิดโอกาสให้ผู้ใช้ที่จะรับและให้ข้อมูลย้อนกลับจากกระบวนการหรือจากบุคคลอื่น ๆ เทคโนโลยีทำให้นักเรียนเข้าถึงข้อมูลจำนวนมหาศาลที่ไม่อาจจะจินตนาการได้เมื่อสองสามปีที่ผ่านมา เพราะคอมพิวเตอร์สามารถปฏิบัติงานที่ซับซ้อนได้อย่างง่ายดาย และรวดเร็ว ผู้ใช้สามารถใช้ความพยายามลงในกระบวนการในระดับสูง เช่น การวิเคราะห์ การตีความและการสังเคราะห์ข้อมูล</w:t>
      </w:r>
    </w:p>
    <w:p>
      <w:pPr>
        <w:pStyle w:val="NormalWeb"/>
        <w:rPr>
          <w:rFonts w:ascii="Browallia New" w:hAnsi="Browallia New" w:cs="Browallia New"/>
          <w:sz w:val="18"/>
          <w:szCs w:val="1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้องเรียน ครูสามารถใช้เทคโนโลยีเพื่อช่วยนักเรียนระดมสมองและประเมินความคิด ทำการเชื่อมโยง ร่วมมือประสานกันและสื่อสาร อย่างไรก็ตามนักเรียนต้องจำไว้ว่า ไม่ใช่การเข้าถึงเทคโนโลยีที่กระตุ้นความคิดสร้างสรรค์ แต่การสร้างสภาพแวดล้อมซึ่งสามารถใช้เทคโนโลยีทำให้บรรลุตามเป้าหมายด้วยวิธีที่สร้างสรรค์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ความคิดสร้างสรรค์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>คนบางคนอาจโต้แย้งว่าเป็นไปไม่ได้ที่จะสอนความคิดสร้างสรรค์ มันเป็นคุณสมบัติที่ซ่อนอยู่ภายใ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ช่นเดียวกับอัจฉริยภาพทางดนตรี อย่างไรก็ตาม เช่นเดียวกับพรสวรรค์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นสามารถทำเพื่อให้ตนเองมีความคิดสร้างสรรค์มากขึ้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และครูสามารถช่วยนักเรียนของตนเองพัฒนาความคิดสร้างสรรค์ได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สภาพแวดล้อมในห้องเรียนส่งผลกระทบอย่างมากต่อการพัฒนาความคิดสร้างสรรค์ในตัวนักเรีย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ข้อเสนอแนะบางประการในการสร้างสภาพแวดล้อมที่กระตุ้นความคิดสร้างสรรค์ในห้องเรียนที่เน้นโครงงานมีดังนี้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Style w:val="Bodytext"/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สื่อที่หลากหลายและอุปกรณ์พร้อม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ดผลกระทบเชิงลบของการเสี่ยง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ห้นักเรียนเห็นผลงานที่สร้างสรรค์ที่หลากหลาย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ำแหล่งเรียนรู้ในหัวข้อที่หลากหลาย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นักเรียนสามารถค้นหาสิ่งที่ตนเองสนใจและจุดประกายจินตนาการ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ยืดหยุ่นในเรื่องเวลา และการจัดการกับห้องเรียน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่งเสริมนักเรียนให้ทำงานร่วมมือประสานกันในโครงงาน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้องแน่ใจว่านักเรียนมีเวลาเงียบระหว่างการทำโครงงาน เพราะเสียงสามารถสกัดความคิดสร้างสรรค์ได้ 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ชื่อมโยงนักเรียนกับคนที่มีความคิดสร้างสรรค์ที่อยู่ในชุมชน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ทำตัวอย่างด้วยการคิดอย่างสร้างสรรค์ด้วยตนเอง และแบ่งปันผลงา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ระบวนการและความสนุกสนานในความสำเร็จ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สำเร็จในแง่มุมใด ๆ ทางการศึกษานั้นถูกเชื่อมโยงกับแรงจูงใจของนักเรียน งานวิจัยชี้ให้เห็นว่า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งจูงใจจากภายในกระตุ้นความคิดสร้างสรรค์ขณะที่แรงจูงใจจากภายนอกนั้นโดยปกติแล้วมักประเมินสิ่งนั้นต่ำ  </w:t>
      </w:r>
      <w:r>
        <w:rPr>
          <w:rFonts w:cs="Browallia New" w:ascii="Browallia New" w:hAnsi="Browallia New"/>
          <w:sz w:val="28"/>
          <w:szCs w:val="28"/>
        </w:rPr>
        <w:br/>
        <w:t xml:space="preserve">(Amabile 198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แข่งขันสำหรับรางวัลในผลงาน “ที่ดีที่สุด” มีผลกระทบที่เป็นอันตรายต่อความคิดสร้างสรรค์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จเป็นไปได้เพราะพลังงานและพันธะที่จำเป็นที่จะสร้างความคิดที่สวยงามนั้นต้องใช้ความพยายามอย่างมาก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ซึ่งคนที่ได้รับแรงจูงใจจากภายนอกไม่มีแนวโน้มที่จะใช้จนหมด </w:t>
      </w:r>
      <w:r>
        <w:rPr>
          <w:rFonts w:cs="Browallia New" w:ascii="Browallia New" w:hAnsi="Browallia New"/>
          <w:sz w:val="28"/>
          <w:szCs w:val="28"/>
        </w:rPr>
        <w:t>(Collins and Amabile 1999)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ด็นไม่ได้อยู่ที่สีขาวและสีดำ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ของแรงจูงใจที่แตกต่างกันอาจจะมีประสิทธิภาพต่อกระบวนการที่สร้างสรรค์ในระดับที่แตกต่างกั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ณะที่นักเรียนกำลังสำรวจปัญหาและพยายามคิดหาวิธี พวกเขาอาจได้รับแรงจูงใจจากภายใน ในทางกลับกั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งวัลจากภายนอกอาจจะกระตุ้นนักเรียนที่จะเรียนทักษะที่ต้องการเพื่อทำงานให้สำเร็จลุล่วง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หรือมุ่งมั่นเมื่อความกระตือรือร้นในเบื้องต้นอ่อนแรงลง </w:t>
      </w:r>
      <w:r>
        <w:rPr>
          <w:rFonts w:cs="Browallia New" w:ascii="Browallia New" w:hAnsi="Browallia New"/>
          <w:sz w:val="28"/>
          <w:szCs w:val="28"/>
        </w:rPr>
        <w:t>(Collins and Amabile 1999)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งานวิจัยแสดงให้เห็นว่า การสอนที่ชัดเจ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กลวิธีที่ผลิตผลงานที่สร้างสรรค์สามารถช่วยนักเรียนให้สร้างสรรค์มากขึ้น </w:t>
      </w:r>
      <w:r>
        <w:rPr>
          <w:rFonts w:cs="Browallia New" w:ascii="Browallia New" w:hAnsi="Browallia New"/>
          <w:sz w:val="28"/>
          <w:szCs w:val="28"/>
        </w:rPr>
        <w:t>(Runco and Sakamoto 1999)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วิธีดังกล่าวเช่น การระดมสมอง การศึกษาทางเลือกที่หลากหลาย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ารประเมินความมีเหตุผลสามารถสอนและประเมินด้วยวิธีและบริบทที่หลากหลาย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บังคับนักเรียนเพื่อเปรียบเทียบ ไม่ใช่แนวคิดที่สามารถดึงการโต้ตอบที่สร้างสรรค์ออกมาได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จะต้องดูแลด้วยการใช้ตัวอย่างของผลงานที่เสร็จสมบูรณ์ แม้ว่าการนำตัวอย่างมาให้นักเรียนดู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ทั่วไปถูกมองว่าเป็นประโยชน์ แต่ผู้เข้าร่วมในการวิจัยมักจะสร้างผลงานซึ่งมีลักษณะของตัวอย่าง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ม้ว่าจะบอกให้สร้างผลงาที่แตกต่างจากตัวอย่างเท่าที่จะเป็นไปได้ </w:t>
      </w:r>
      <w:r>
        <w:rPr>
          <w:rFonts w:cs="Browallia New" w:ascii="Browallia New" w:hAnsi="Browallia New"/>
          <w:sz w:val="28"/>
          <w:szCs w:val="28"/>
        </w:rPr>
        <w:t xml:space="preserve">(Ward, Smith and Finke 1999) </w:t>
        <w:br/>
      </w:r>
      <w:r>
        <w:rPr>
          <w:rFonts w:ascii="Browallia New" w:hAnsi="Browallia New" w:cs="Browallia New"/>
          <w:sz w:val="28"/>
          <w:sz w:val="28"/>
          <w:szCs w:val="28"/>
        </w:rPr>
        <w:t>อาจจะเป็นประโยชน์มากขึ้นที่จะเตรียมตัวอย่างกระบวนการที่ผู้เชี่ยวชาญใช้ให้นักเรียนดูมากกว่าตัวอย่างของผลงานอ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ะไรก็ได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ทั้งหมดมีศักยภาพที่สร้างสรรค์อยู่ในตัวเอง ไม่ว่านักเรียนจะตระหนักถึงศักยภาพนี้หรือไม่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้งนี้ส่วนหนึ่งขึ้นอยู่กับแรงจูงใจและความสามารถของเขาเอง ด้วยการใช้ภาษาที่กระตุ้นความคิดสร้างสรรค์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ารสร้างสภาพแวดล้มซึ่งท้าทายและส่งเสริมนักเรียนในความพยายามที่สร้างสรรค์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สามารถช่วยนักเรียนคิดและทำอย่างสร้างสรรค์ได้มากยิ่งขึ้น 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0"/>
          <w:szCs w:val="20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  <w:sz w:val="20"/>
          <w:szCs w:val="20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Amabile, T.M. (1983). </w:t>
      </w:r>
      <w:r>
        <w:rPr>
          <w:rStyle w:val="Emphasis"/>
          <w:rFonts w:cs="Browallia New" w:ascii="Browallia New" w:hAnsi="Browallia New"/>
          <w:sz w:val="28"/>
          <w:szCs w:val="28"/>
        </w:rPr>
        <w:t>The social psychology of creativity</w:t>
      </w:r>
      <w:r>
        <w:rPr>
          <w:rFonts w:cs="Browallia New" w:ascii="Browallia New" w:hAnsi="Browallia New"/>
          <w:sz w:val="28"/>
          <w:szCs w:val="28"/>
        </w:rPr>
        <w:t xml:space="preserve">. New York:Springer-Verlag Incorporated. </w:t>
        <w:br/>
        <w:br/>
        <w:t xml:space="preserve">Amstrong, T. (1989). </w:t>
      </w:r>
      <w:r>
        <w:rPr>
          <w:rStyle w:val="Emphasis"/>
          <w:rFonts w:cs="Browallia New" w:ascii="Browallia New" w:hAnsi="Browallia New"/>
          <w:sz w:val="28"/>
          <w:szCs w:val="28"/>
        </w:rPr>
        <w:t>Awakening genius in the classroom.</w:t>
      </w:r>
      <w:r>
        <w:rPr>
          <w:rFonts w:cs="Browallia New" w:ascii="Browallia New" w:hAnsi="Browallia New"/>
          <w:sz w:val="28"/>
          <w:szCs w:val="28"/>
        </w:rPr>
        <w:t xml:space="preserve"> Alexandria, VA: ASCD. </w:t>
        <w:br/>
        <w:br/>
        <w:t xml:space="preserve">Daniel, M. F.; L. Lafortune &amp; R.  Pallascio. (2003).  </w:t>
      </w:r>
      <w:r>
        <w:rPr>
          <w:rStyle w:val="Emphasis"/>
          <w:rFonts w:cs="Browallia New" w:ascii="Browallia New" w:hAnsi="Browallia New"/>
          <w:sz w:val="28"/>
          <w:szCs w:val="28"/>
        </w:rPr>
        <w:t>The development of dialogical critical thinking.</w:t>
      </w:r>
      <w:r>
        <w:rPr>
          <w:rFonts w:cs="Browallia New" w:ascii="Browallia New" w:hAnsi="Browallia New"/>
          <w:sz w:val="28"/>
          <w:szCs w:val="28"/>
        </w:rPr>
        <w:t xml:space="preserve"> ED 476183.</w:t>
        <w:br/>
        <w:br/>
        <w:t xml:space="preserve">Loveless, A. L. (2002). </w:t>
      </w:r>
      <w:r>
        <w:rPr>
          <w:rStyle w:val="Emphasis"/>
          <w:rFonts w:cs="Browallia New" w:ascii="Browallia New" w:hAnsi="Browallia New"/>
          <w:sz w:val="28"/>
          <w:szCs w:val="28"/>
        </w:rPr>
        <w:t>Literature review in creativity, new technologies, and learning.</w:t>
      </w:r>
      <w:r>
        <w:rPr>
          <w:rFonts w:cs="Browallia New" w:ascii="Browallia New" w:hAnsi="Browallia New"/>
          <w:sz w:val="28"/>
          <w:szCs w:val="28"/>
        </w:rPr>
        <w:t xml:space="preserve"> Brighton: NESTA. 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nestafuturelab.org/research/reviews/cr01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  <w:br/>
        <w:br/>
        <w:t xml:space="preserve">Nickerson, R. S. (1999). Enhancing creativity. In R. J. Sternberg, </w:t>
      </w:r>
      <w:r>
        <w:rPr>
          <w:rStyle w:val="Emphasis"/>
          <w:rFonts w:cs="Browallia New" w:ascii="Browallia New" w:hAnsi="Browallia New"/>
          <w:sz w:val="28"/>
          <w:szCs w:val="28"/>
        </w:rPr>
        <w:t>Creativity handbook</w:t>
      </w:r>
      <w:r>
        <w:rPr>
          <w:rFonts w:cs="Browallia New" w:ascii="Browallia New" w:hAnsi="Browallia New"/>
          <w:sz w:val="28"/>
          <w:szCs w:val="28"/>
        </w:rPr>
        <w:t xml:space="preserve">, (pp. 392-430). New York: Cambridge University Press. </w:t>
        <w:br/>
        <w:br/>
        <w:t xml:space="preserve">Sternberg, R. J. and O’Hara, L. (1999). Creativity and intelligence (251-272). In R. J. Sternberg, </w:t>
      </w:r>
      <w:r>
        <w:rPr>
          <w:rStyle w:val="Emphasis"/>
          <w:rFonts w:cs="Browallia New" w:ascii="Browallia New" w:hAnsi="Browallia New"/>
          <w:sz w:val="28"/>
          <w:szCs w:val="28"/>
        </w:rPr>
        <w:t>Creativity handbook</w:t>
      </w:r>
      <w:r>
        <w:rPr>
          <w:rFonts w:cs="Browallia New" w:ascii="Browallia New" w:hAnsi="Browallia New"/>
          <w:sz w:val="28"/>
          <w:szCs w:val="28"/>
        </w:rPr>
        <w:t xml:space="preserve">, (pp. 251-272). New York: Cambridge University Press. </w:t>
        <w:br/>
        <w:br/>
        <w:t xml:space="preserve">Sternberg, R. J. and Lubart, T. I. (1999). The concept of creativity: Prospects and paradigms. In R. J. Sternberg, </w:t>
      </w:r>
      <w:r>
        <w:rPr>
          <w:rStyle w:val="Emphasis"/>
          <w:rFonts w:cs="Browallia New" w:ascii="Browallia New" w:hAnsi="Browallia New"/>
          <w:sz w:val="28"/>
          <w:szCs w:val="28"/>
        </w:rPr>
        <w:t>Creativity handbook</w:t>
      </w:r>
      <w:r>
        <w:rPr>
          <w:rFonts w:cs="Browallia New" w:ascii="Browallia New" w:hAnsi="Browallia New"/>
          <w:sz w:val="28"/>
          <w:szCs w:val="28"/>
        </w:rPr>
        <w:t>, (pp. 3-15). New York: Cambridge University Press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7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7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stafuturelab.org/research/reviews/cr01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6:00Z</dcterms:created>
  <dc:creator>Margaret Ann Grant</dc:creator>
  <dc:description/>
  <cp:keywords/>
  <dc:language>en-US</dc:language>
  <cp:lastModifiedBy>kkreddyx</cp:lastModifiedBy>
  <dcterms:modified xsi:type="dcterms:W3CDTF">2008-05-21T13:22:00Z</dcterms:modified>
  <cp:revision>31</cp:revision>
  <dc:subject/>
  <dc:title>Innovation and Ingenu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