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ใช้ความรู้</w:t>
      </w:r>
      <w:r>
        <w:rPr>
          <w:rFonts w:cs="Browallia New" w:ascii="Browallia New" w:hAnsi="Browallia New"/>
          <w:b/>
          <w:sz w:val="24"/>
          <w:szCs w:val="24"/>
        </w:rPr>
        <w:br/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ตัดสินใจ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sz w:val="24"/>
          <w:szCs w:val="24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สร้างตัวเลือกที่ดี</w:t>
      </w:r>
      <w:r>
        <w:rPr>
          <w:rFonts w:cs="Browallia New" w:ascii="Browallia New" w:hAnsi="Browallia New"/>
          <w:sz w:val="44"/>
          <w:szCs w:val="44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ตัดสินใจเป็นทักษะที่สำคัญในชีวิต เราทำการตัดสินใจมากมายในแต่ละวัน ส่วนใหญ่เป็นการทดลองและไม่มีผลกระทบที่อยู่คงทนตลอดชีวิต ขณะที่คนอื่นสามารถเปลี่ยนแปลงชีวิต นักการศึกษาทุกคนผลักดันที่จะช่วยนักเรียนให้กลายเป็นนักตัดสินใจที่ดี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าร์ซาโน </w:t>
      </w:r>
      <w:r>
        <w:rPr>
          <w:rFonts w:cs="Browallia New" w:ascii="Browallia New" w:hAnsi="Browallia New"/>
          <w:sz w:val="28"/>
          <w:szCs w:val="28"/>
        </w:rPr>
        <w:t>(/</w:t>
      </w:r>
      <w:r>
        <w:rPr>
          <w:rStyle w:val="StrongEmphasis"/>
          <w:rFonts w:cs="Browallia New" w:ascii="Browallia New" w:hAnsi="Browallia New"/>
          <w:sz w:val="28"/>
          <w:szCs w:val="28"/>
        </w:rPr>
        <w:t>2000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อธิบายขั้นตอนการตัดสินใจที่ดีไว้ว่า</w:t>
      </w:r>
      <w:r>
        <w:rPr>
          <w:rFonts w:cs="Browallia New" w:ascii="Browallia New" w:hAnsi="Browallia New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ิดถึงทางเลือกให้มากที่สุดเท่าที่จะทำได้ 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ิดเกี่ยวกับข้อดีข้อด้อยของแต่ละทางเลือก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ิดถึงความชอบของความสำเร็จของทางเลือกที่ดี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ลือกทางเลือกที่ดีที่สุด ซึ่งอยู่บนคุณค่าและความชื่นชอบในความสำเร็จ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บางทีขั้นตอนที่สำคัญที่สุดในการตัดสินใจ เป็นอันดับแรกคือ การคิดถึงการโต้ตอบที่เป็นทางเลือก บ่อยครั้งที่คนเราล้มเหลวที่จะพิจารณาทางเลือกที่เป็นไปได้ทั้งหมด เมื่อครุ่นคิดการตัดสินใจ พวกเขาคิดว่า “ฉันสามารถทำ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ฉันสามารถทำ  </w:t>
      </w:r>
      <w:r>
        <w:rPr>
          <w:rFonts w:cs="Browallia New" w:ascii="Browallia New" w:hAnsi="Browallia New"/>
          <w:sz w:val="28"/>
          <w:szCs w:val="28"/>
        </w:rPr>
        <w:t xml:space="preserve">y”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เคยคิดถึงว่าอาจจะมีที่เป็นไปได้ </w:t>
      </w:r>
      <w:r>
        <w:rPr>
          <w:rFonts w:cs="Browallia New" w:ascii="Browallia New" w:hAnsi="Browallia New"/>
          <w:sz w:val="28"/>
          <w:szCs w:val="28"/>
        </w:rPr>
        <w:t xml:space="preserve">z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แม้แต่กระทั่ง </w:t>
      </w:r>
      <w:r>
        <w:rPr>
          <w:rFonts w:cs="Browallia New" w:ascii="Browallia New" w:hAnsi="Browallia New"/>
          <w:sz w:val="28"/>
          <w:szCs w:val="28"/>
        </w:rPr>
        <w:t xml:space="preserve">1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2b (Swartz 2000) </w:t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ตัดสินใจที่สำคัญไม่ใช่เรื่องง่าย และทางเลือกที่ดีที่สุดอาจเกิดหลังจากการไตร่ตรองอย่างรอบคอบ การระดมสมอเป็นเทคนิคหนึ่งในการสร้างการโต้ตอบเมื่อต้องตัดสินใจ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เมื่อรวบรวมทางเลือกที่สมเหตุผลไว้จำนวนหนึ่ง นักตัดสินใจที่ดีจะต้องชั่งน้ำหนักผลได้และผลเสียในแต่ละข้อเพื่อที่จะทำการเลือกที่เหมาะสม ความรู้มีบทบาทสำคัญในขั้นของการตัดสินใจ การมีข้อมูลที่ครบถ้วนสมบูรณ์เป็นสิ่งจำเป็นในการตัดสินใจ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บ่อยครั้งที่นักเรียนที่ไม่บรรลุวุฒิภาวะจะเน้นเพียงผลกระทบระยะสั้นเท่านั้น และยังอาจล้มเหลวที่จะพิจารณาถึงผลกระทบของทางเลือกที่จะเกิดกับผู้อื่น และยังเป็นคุณลักษณะตามธรรมชาติของมนุษย์ที่เมื่อต้องตัดสินใจเราจะคิดอย่างสมเหตุสมผล เราจะไม่พิจารณาอย่างจริงจังถึงสิ่งที่ดีกว่าที่อาจจะอยู่ในความสนใจ ที่จริงแล้ว เราอาจปฏิเสธที่จะยอมรับหลักฐานใด ๆ ที่ไม่สนับสนุนการตัดสินใจของเรา แม้ว่าจะน่าเชื่อถือก็ตาม </w:t>
      </w:r>
      <w:r>
        <w:rPr>
          <w:rFonts w:cs="Browallia New" w:ascii="Browallia New" w:hAnsi="Browallia New"/>
          <w:sz w:val="28"/>
          <w:szCs w:val="28"/>
        </w:rPr>
        <w:t xml:space="preserve">(Langer, 1989). “Premature cognitive commitments” </w:t>
      </w:r>
      <w:r>
        <w:rPr>
          <w:rFonts w:ascii="Browallia New" w:hAnsi="Browallia New" w:cs="Browallia New"/>
          <w:sz w:val="28"/>
          <w:sz w:val="28"/>
          <w:szCs w:val="28"/>
        </w:rPr>
        <w:t>คล้าย ๆ กับภาพถ่ายที่มีความหมายมากกว่าการเคลื่อนที่ที่แช่แข็ง</w:t>
      </w:r>
      <w:r>
        <w:rPr>
          <w:rFonts w:cs="Browallia New" w:ascii="Browallia New" w:hAnsi="Browallia New"/>
          <w:sz w:val="28"/>
          <w:szCs w:val="28"/>
        </w:rPr>
        <w:t>(Swartz, 2000, p. 55).</w:t>
      </w:r>
      <w:r>
        <w:rPr>
          <w:rFonts w:cs="Browallia New" w:ascii="Browallia New" w:hAnsi="Browallia New"/>
          <w:sz w:val="18"/>
          <w:szCs w:val="18"/>
        </w:rPr>
        <w:t xml:space="preserve">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สอนการตัดสินใจ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เดิม ครูส่วนมากมักอ้างว่าพวกเขา “กำลังสอน” นักเรียนในเรื่องการตัดสินใจด้วยการให้ปัญหาในรูปแบบต่าง ๆ เพื่อแก้ไข วิธีการนี้ถูกค้นพบว่ามีประสิทธิภาพน้อยที่สุดในการช่วยนักเรียนเรียนรู้ทักษะในการตัดสินใจที่ดี </w:t>
      </w:r>
      <w:r>
        <w:rPr>
          <w:rFonts w:cs="Browallia New" w:ascii="Browallia New" w:hAnsi="Browallia New"/>
          <w:sz w:val="28"/>
          <w:szCs w:val="28"/>
        </w:rPr>
        <w:t>(Swartz)</w:t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ที่มีประสิทธิภาพในการตัดสินใจเกี่ยวข้องกับทักษะที่เฉพาะเจาะจงที่เน้นในกิจกรรมการเรียนรู้ หรือขั้นตอนในโครงงาน ทักษะที่แตกต่างจำนวนมากอาจเหมาะสม แต่การสอนทักษะใดทักษะหนึ่งเชิงลึกในแต่ละครั้งจะส่งผลลัพธ์ที่ยิ่งใหญ่  </w:t>
      </w:r>
      <w:r>
        <w:rPr>
          <w:rFonts w:cs="Browallia New" w:ascii="Browallia New" w:hAnsi="Browallia New"/>
          <w:sz w:val="28"/>
          <w:szCs w:val="28"/>
        </w:rPr>
        <w:t xml:space="preserve">Swartz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นะนำให้ตั้งคำถามด้วยปากเปล่าเมื่อนักเรียนทำงานที่ต้องตัดสินใจ ให้นักเรียนทำงานในกลุ่มย่อย ทำกราฟิก ออร์แกนไนเซอร์ </w:t>
      </w:r>
      <w:r>
        <w:rPr>
          <w:rFonts w:cs="Browallia New" w:ascii="Browallia New" w:hAnsi="Browallia New"/>
          <w:sz w:val="28"/>
          <w:szCs w:val="28"/>
        </w:rPr>
        <w:t xml:space="preserve">(graphic organizer)  </w:t>
      </w:r>
      <w:r>
        <w:rPr>
          <w:rFonts w:ascii="Browallia New" w:hAnsi="Browallia New" w:cs="Browallia New"/>
          <w:sz w:val="28"/>
          <w:sz w:val="28"/>
          <w:szCs w:val="28"/>
        </w:rPr>
        <w:t>เพื่อแนะแนวทางในกระบวนการ และให้นักเรียนอธิบายและสะท้อนกลวิธีที่เกิดระหว่างและหลังการตัดสินใจ ทักษะที่สอนในลักษณะนี้มีแนวโน้มที่จะถ่ายโอนไปยังสถานการณ์ใหม่ ถ้าย้ำเตือนนักเรียนถึงกลวิธีที่เคยเรียนรู้มาก่อนเวลาที่นักเรียนเผชิญกับการตัดสินใจครั้งใหม่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ตัวอย่างการสอนการตัดสินใจ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Teacher’s Pet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ด็กเล็กจะศึกษาสัตว์ชนิดต่าง ๆ และถิ่นที่อยู่ของมัน เพื่อเลือกสัตว์เลี้ยงตัวใหม่ให้ครู หน่วยการเรียนรู้นี้เปิดโอกาสมากมายให้ครูที่จะอภิปรายแง่มุมของการตัดสินใจ ขณะที่นักเรียนเสนอสัตว์เลี้ยงที่เป็นไปได้ ครูสามารถแนะให้นักเรียนคิดถึงผลกระทบระยะยาวของการเลือกสัตว์เลี้ยงแต่ละชนิด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ัตว์เลี้ยงนั้นจะโตเต็มที่เท่าไร และสัตว์เลี้ยงที่ครูสามารถมีได้ควรจะโตขนาดไหน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แบบไหนที่สัตว์เลี้ยงนั้นต้องการ ครูสามารถเตรียมที่อยู่ให้มันได้หรือไม่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อะไรจะเกิดกับสัตว์เลี้ยงถ้ามันอาศัยผิดที่เป็นเวลานาน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ดูแลแบบใดที่สัตว์เลี้ยงต้องการ ครูสามารถให้การดูแลได้อย่างถูกต้องใช่ไหม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อะไรจะเกิดกับสัตว์เลี้ยงถ้ามันอาศัยอยู่เป็นเวลานานภายใต้การดูแลที่ไม่ถูก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ระดับมัธยมคิดถึงว่าอะไรทำให้เป็นวีรบุรุษในแผนการจัดการเรียนรู้เรื่อง วีรบุรุษตลอดกาล </w:t>
      </w:r>
      <w:r>
        <w:rPr>
          <w:rFonts w:cs="Browallia New" w:ascii="Browallia New" w:hAnsi="Browallia New"/>
          <w:sz w:val="28"/>
          <w:szCs w:val="28"/>
        </w:rPr>
        <w:t>(</w:t>
      </w:r>
      <w:hyperlink r:id="rId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Enduring Heroes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หน่วยการเรียนรู้นี้เปิดโอกาสให้นักเรียนคิดถึงคุณค่าและเป้าหมายในความหมายของวีรบุรุษร่วมสมัย ในหน่วยนี้ยังแสดงให้เห็นว่าต่างคนตัดสินใจต่างกันตามคุณค่าและความเชื่อส่วนตัว ครูสามารถถามให้นักเรียนคิดถึงคุณค่าที่วีรบุรุษที่นักเรียนนำเสนอมีอยู่ และให้ขั้นตอนการสอนที่ชัดเจนที่จะคู่คุณค่าเหล่านั้นกับตัวเอง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อาวุโสที่เรียนด้านภาษาเลือกประเทศที่ตนเองจะไปเยี่ยมชมในหน่วยการเรียนรู้ชื่อ </w:t>
      </w:r>
      <w:hyperlink r:id="rId8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¡Vamonos!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ascii="Browallia New" w:hAnsi="Browallia New" w:cs="Browallia New"/>
          <w:sz w:val="28"/>
          <w:sz w:val="28"/>
          <w:szCs w:val="28"/>
        </w:rPr>
        <w:t>ขณะที่นักเรียนทำโครงงาน ครูสามารถเน้นมุมมองที่แตกต่างกันของการตัดสินใจที่จะเลือกประเทศ เน้นการทำการตัดสินใจที่เกี่ยวข้องกับเครือข่ายที่ซับซ้อนของการพิจารณา เช่น สภาพอากาศ สันทนาการ ภาษาถิ่น ความชอบส่วนตัวและอื่น ๆ การช่วยนักเรียนจดจำที่จะพิจารณาปัจจัยในวงกว้างและผลลัพธ์ทั้งในระยะยาวและระยะสั้นของทางเลือกเป็นทักษะที่สามารถถ่ายโอนไปยังโครงงานอื่นในโรงเรียนและชีวิตได้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ข้อควรระวังสำหรับครูที่ต้องการให้นักเรียนเป็นนักตัดสินใจที่ดี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โปรแกรมบางอย่างให้รายการของขั้นตอนที่เฉพาะเจาะจงสำหรับให้นักเรียนทำตามเวลาที่ทำการตัดสินใจ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ี้อาจไม่ใช่วิธีการที่ดีที่สุดที่จะสอนทักษะ การตัดสินใจไม่ได้เป็นเส้นตรงเสมอไป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ข้อควรระวังสำหรับครูที่ต้องการให้นักเรียนเป็นนักตัดสินใจที่ดี โปรแกรมบางอย่างให้รายการของขั้นตอนที่เฉพาะเจาะจงสำหรับให้นักเรียนทำตามเวลาที่ทำการตัดสินใจ นี้อาจไม่ใช่วิธีการที่ดีที่สุดที่จะสอนทักษะ การตัดสินใจไม่ได้เป็นเส้นตรงเสมอไป ทั้งนี้ขึ้นอยู่กับบุคลิกภาพหรือรูปแบบการคิด และนักเรียนบางคนอาจปฏิเสธกระบวนการที่เข้มงวด ซึ่งอาจเป็นสาเหตุที่ทำให้พวกเขาไม่คิดเรื่องที่ตัดสินใจเลย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ช่วยนักเรียนค้นหาวิธีที่ดูเข้าท่าสำหรับพวกเขาและที่ช่วยนักเรียนนำข้อมูลทั้งหมดไปพิจารณาเพื่อประกอบการตัดสินใจที่ดี วิธีการทำเช่นนี้สามารถแตกต่างกันขึ้นอยู่กับการเรียนรู้และรูปแบบการคิดของนักเรียนแต่ละคน การช่วยนักเรียนเรื่องวิธีการที่ยืดหยุ่นและเป็นไปได้ในทางปฏิบัติทำให้มีแนวโน้มที่นักเรียนจะใช้ด้วยตนเ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Langer, E. J. (1989). </w:t>
      </w:r>
      <w:r>
        <w:rPr>
          <w:rStyle w:val="Emphasis"/>
          <w:rFonts w:cs="Browallia New" w:ascii="Browallia New" w:hAnsi="Browallia New"/>
          <w:sz w:val="28"/>
          <w:szCs w:val="28"/>
        </w:rPr>
        <w:t>Mindfulness</w:t>
      </w:r>
      <w:r>
        <w:rPr>
          <w:rFonts w:cs="Browallia New" w:ascii="Browallia New" w:hAnsi="Browallia New"/>
          <w:sz w:val="28"/>
          <w:szCs w:val="28"/>
        </w:rPr>
        <w:t xml:space="preserve">. New York: Merloyd Lawrence. </w:t>
        <w:br/>
        <w:br/>
        <w:t xml:space="preserve">Marzano, R. J. (2000). </w:t>
      </w:r>
      <w:r>
        <w:rPr>
          <w:rStyle w:val="Emphasis"/>
          <w:rFonts w:cs="Browallia New" w:ascii="Browallia New" w:hAnsi="Browallia New"/>
          <w:sz w:val="28"/>
          <w:szCs w:val="28"/>
        </w:rPr>
        <w:t>Designing a new taxonomy of educational objectives.</w:t>
      </w:r>
      <w:r>
        <w:rPr>
          <w:rFonts w:cs="Browallia New" w:ascii="Browallia New" w:hAnsi="Browallia New"/>
          <w:sz w:val="28"/>
          <w:szCs w:val="28"/>
        </w:rPr>
        <w:t xml:space="preserve"> Thousand Oaks, CA: Corwin Press. </w:t>
        <w:br/>
        <w:br/>
        <w:t xml:space="preserve">Swartz, R. J. (2000).Thinking about decisions. In A. L. Costa (Ed). </w:t>
      </w:r>
      <w:r>
        <w:rPr>
          <w:rStyle w:val="Emphasis"/>
          <w:rFonts w:cs="Browallia New" w:ascii="Browallia New" w:hAnsi="Browallia New"/>
          <w:sz w:val="28"/>
          <w:szCs w:val="28"/>
        </w:rPr>
        <w:t>Developing minds: A resource book for teaching thinking,</w:t>
      </w:r>
      <w:r>
        <w:rPr>
          <w:rFonts w:cs="Browallia New" w:ascii="Browallia New" w:hAnsi="Browallia New"/>
          <w:sz w:val="28"/>
          <w:szCs w:val="28"/>
        </w:rPr>
        <w:t xml:space="preserve"> (pp. 59-66). Alexandria, VA: ASCD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4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4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ducate.intel.com/en/ProjectDesign/UnitPlanIndex/TeachersP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EnduringHeroe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ProjectDesign/UnitPlanIndex/Vamonos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49:00Z</dcterms:created>
  <dc:creator>Margaret Ann Grant</dc:creator>
  <dc:description/>
  <cp:keywords/>
  <dc:language>en-US</dc:language>
  <cp:lastModifiedBy>kkreddyx</cp:lastModifiedBy>
  <dcterms:modified xsi:type="dcterms:W3CDTF">2008-05-21T13:28:00Z</dcterms:modified>
  <cp:revision>39</cp:revision>
  <dc:subject/>
  <dc:title>Making Good Cho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