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ใช้ความรู้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สืบค้นเชิงการทดลองและการสำรวจ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sz w:val="24"/>
          <w:szCs w:val="48"/>
        </w:rPr>
      </w:pPr>
      <w:r>
        <w:rPr>
          <w:rFonts w:cs="Browallia New" w:ascii="Browallia New" w:hAnsi="Browallia New"/>
          <w:b/>
          <w:sz w:val="24"/>
          <w:szCs w:val="48"/>
        </w:rPr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สร้างความรู้</w:t>
      </w:r>
      <w:r>
        <w:rPr>
          <w:rFonts w:cs="Browallia New" w:ascii="Browallia New" w:hAnsi="Browallia New"/>
          <w:sz w:val="20"/>
          <w:szCs w:val="20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ืบค้นบนฐานการทดลองเป็นประเภทของการแก้ปัญหาที่พิเศษซึ่งประกอบด้วยกฎของกระบวนการและหลักฐาน  มาร์ซาโน  </w:t>
      </w:r>
      <w:r>
        <w:rPr>
          <w:rFonts w:cs="Browallia New" w:ascii="Browallia New" w:hAnsi="Browallia New"/>
          <w:sz w:val="28"/>
          <w:szCs w:val="28"/>
        </w:rPr>
        <w:t xml:space="preserve">(Marzano (2000)) 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ธิบายการสืบค้นบนฐานการทดลองว่าเป็น “กระบวนการของการสร้างและการทดสอบสมมติฐานโดยมีวัตถุประสงค์เพื่อความเข้าใจปรากฏการณ์ทางจิตวิทยาหรือกายภาพบางประการ”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  </w:t>
      </w:r>
      <w:r>
        <w:rPr>
          <w:rFonts w:cs="Browallia New" w:ascii="Browallia New" w:hAnsi="Browallia New"/>
          <w:sz w:val="28"/>
          <w:szCs w:val="28"/>
        </w:rPr>
        <w:t>57).</w:t>
        <w:br/>
      </w:r>
      <w:r>
        <w:rPr>
          <w:rFonts w:ascii="Browallia New" w:hAnsi="Browallia New" w:cs="Browallia New"/>
          <w:sz w:val="28"/>
          <w:sz w:val="28"/>
          <w:szCs w:val="28"/>
        </w:rPr>
        <w:t>ประเภทของการสืบค้นบนฐานการทดลองที่มีชื่อเสียงมากที่สุดคือ “วิธีการทางวิทยาศาสตร์”  วิธีตอบคำถามเกี่ยวกับธรรมชาติ มีหกขั้นตอนตามวิธีการทางวิทยาศาสตร์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ะบุคำถามหรือปัญหา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วบรวมข้อมูลซึ่งเกี่ยวข้องกับปัญหา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ำหนดสมมติฐานซึ่งอธิบายปัญหา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ดสอบสมมติฐานโดยทำการทดลอง หรือรวบรวมข้อมูลเพิ่มเติมขึ้น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ัดหรือดัดแปลงสมมติฐานเพื่อให้เข้ากับผลลัพธ์ของการทดลอง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ถ้าสมมติฐานที่พบนั้นจริงหรือเป็นเท็จ “สร้าง สนับสนุ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หรือคลี่คลายความสงสัยด้วยทฤษฏีทางวิทยาศาสตร์</w:t>
      </w:r>
      <w:r>
        <w:rPr>
          <w:rFonts w:cs="Browallia New" w:ascii="Browallia New" w:hAnsi="Browallia New"/>
          <w:sz w:val="28"/>
          <w:szCs w:val="28"/>
        </w:rPr>
        <w:t>" (Shafersman, 1997).</w:t>
      </w:r>
    </w:p>
    <w:p>
      <w:pPr>
        <w:pStyle w:val="NormalWeb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สำรวจเป็นวิธีหนึ่งของการใช้ความรู้ที่คล้ายคลึงกับการสืบค้นบนฐานการทดลอง เป็น “กระบวนการของการสร้างและทดสอบสมมติฐานเกี่ยวกับเหตุการณ์ในอดีต ปัจจุบันและอนาคต” </w:t>
      </w:r>
      <w:r>
        <w:rPr>
          <w:rFonts w:cs="Browallia New" w:ascii="Browallia New" w:hAnsi="Browallia New"/>
          <w:sz w:val="28"/>
          <w:szCs w:val="28"/>
        </w:rPr>
        <w:t xml:space="preserve">(Marzano, 2000, p. 47)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นิยามของกระบวนการทั้งสองดูเหมือนว่าอธิบายประเภทของการคิดแบบเดียวกัน แต่มีความแตกต่างที่สำคัญ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  <w:sz w:val="20"/>
          <w:szCs w:val="20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สืบค้นบนฐานการทดลอง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ืบค้นบนฐานการทดลองอยู่บนหลักฐาน ที่ได้จากการทดลอง นี่เป็นหลักฐานที่สามารถตรวจสอบได้โดยผ่านทางประสาทสัมผัสทั้งห้า ในทางทฤษฏี ไม่ควรจะมีความเห็นขัดแย้งกันเกี่ยวกับหลักฐานที่ได้จากการทดลอง เพราะทุกคนมองเห็นในสิ่งเดียวกัน ข้อเท็จจริงที่ว่าดวงอาทิตย์ขึ้นทางทิศตะวันออกเป็นหลักฐานที่ได้จากการทดลอง คนเราอาจจะคัดค้านว่าทำไมต้องเป็นทิศตะวันออก แต่อาจมีสองสามคนที่จะใช้ข้อเท็จจริงนั้นมาเล่นลิ้นพลิกแพลง ในแผนการจัดการเรียนรู้ มหกรรมการแข่งปลูกถั่ว </w:t>
      </w:r>
      <w:r>
        <w:rPr>
          <w:rFonts w:cs="Browallia New" w:ascii="Browallia New" w:hAnsi="Browallia New"/>
          <w:sz w:val="28"/>
          <w:szCs w:val="28"/>
        </w:rPr>
        <w:t>(</w:t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The Great Bean Race</w:t>
        </w:r>
        <w:r>
          <w:rPr>
            <w:rFonts w:cs="Browallia New" w:ascii="Browallia New" w:hAnsi="Browalli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เด็ก ๆ จะรวบรวมหลักฐานที่ได้จากการทดลอง โดยวัดความสูงของต้นถั่ว การคิดแบบวิทยาศาสตร์ต้องการให้คนเราคิดพิจารณาว่าหลักฐานที่ได้จากการทดลองประเภทใดที่เราใช้พิสูจน์สมมติฐานได้หรือไม่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จิตวิทยาระดับมัธยมศึกษาตอนปลายอาจตั้งสมมติฐานไว้ว่า นักเรียนที่เริ่มเรียนช้าจะได้คะแนนดีกว่าคนที่เริ่มเรียนเร็ว โดยเขาสามารถรวบรวมหลักฐานที่ได้จากการทดลองเกี่ยวกับนักเรียนที่เข้าเรียนเร็ว กลุ่มที่เข้าเรียนช้าและคะแนนที่ได้ ทั้งหมดนี้เป็นข้อเท็จจริงและไม่มีใครโต้แย้งสิ่งที่เขาค้นพบ เช่นเดียวกับนักเรียนที่วัดเงาในช่วงเวลาต่าง ๆ กันของวัน ตัวเลขที่ได้เป็นหลักฐานที่ได้จากการทดลอง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แน่นอน มีสิ่งอื่นที่ต้องกำหนดในการทดลอง อาจเป็นการเรียนในโรงเรียนมัธยมศึกษาตอนปลาย ที่นักเรียนฉลาดจะเรียนชั่วโมงเช้า หรืออาจจะเป็นเพียงเหตุบังเอิญที่ในเทอมนั้นนักเรียนดีส่วนใหญ่เลือกเรียนช้า  นักเรียนที่วัดเงาอาจวัดในวันที่มีเมฆทำให้เขามองไม่เห็นเส้นขอบได้ชัดเจน หรือเครื่องมือที่ใช้มีรอยไม่ชัดปรากฏอยู่ ปัจจัยต่าง ๆ เหล่านี้จะต้องนำมาพิจารณาในการสืบค้นบนฐานการทดลอง และนักวิทยาศาสตร์และคนอื่น ๆ ที่ทำการสืบค้นในลักษณะนี้ทราบดีว่ากฎกติกาคืออะไร พวกเขาทราบว่ามีวิธีที่ถูกต้องในการรวบรวมและวิเคราะห์หลักฐาน และนั่นทำให้สิ่งที่พวกเขาทำเป็นการสืบค้นบนฐานการทดลองอย่างเป็นทางการ </w:t>
      </w:r>
    </w:p>
    <w:p>
      <w:pPr>
        <w:pStyle w:val="NormalWeb"/>
        <w:rPr>
          <w:rFonts w:ascii="Browallia New" w:hAnsi="Browallia New" w:cs="Browallia New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สำรวจ</w:t>
      </w:r>
      <w:r>
        <w:rPr>
          <w:rFonts w:cs="Browallia New" w:ascii="Browallia New" w:hAnsi="Browallia New"/>
          <w:sz w:val="20"/>
          <w:szCs w:val="20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ในการสำรวจ นักเรียนไม่ได้สังเกตการณ์ธรรมชาติโดยตรง หรือรวบรวมหลักฐานด้วยตนเอง พวกเขาสัมภาษณ์ผู้คน ตรวจสอบเอกสาร และอ่านสิ่งที่คนอื่นพูดเกี่ยวกับหัวข้อนั้น จากนั้นทำข้อสรุปบนพื้นฐานของสิ่งที่เรียนรู้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พียงเพราะพวกเขาไม่ได้รวบรวมหลักฐานต้นฉบับไม่ได้หมายความว่า คุณภาพของหลักฐานไม่สำคัญกับพวกเขา พวกเขาต้องใช้ระมัดระวังที่จะใช้แหล่งที่มาที่น่าเชื่อถือและข้อมูลที่เป็นจริง  สิ่งที่นักเรียนมีหลังจากผ่านกระบวนการดังกล่าวไม่ใช่ทฤษฏีทางวิทยาศาสตร์ แต่เป็นการโต้แย้งเสียมากกว่า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ตัวอย่างเช่น นักเรียนระดับชั้นประถมปีที่หก ศึกษาเรื่อง </w:t>
      </w:r>
      <w:r>
        <w:rPr>
          <w:rFonts w:cs="Browallia New" w:ascii="Browallia New" w:hAnsi="Browallia New"/>
          <w:sz w:val="28"/>
          <w:szCs w:val="28"/>
        </w:rPr>
        <w:t xml:space="preserve">Battle of Little Big Hor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ขาอ่านเอกสารหลายอย่างที่เขียนโดยชาวอเมริกันท้องถิ่นและจากทหาร เขายังอ่านชีวประวัติของ </w:t>
      </w:r>
      <w:r>
        <w:rPr>
          <w:rFonts w:cs="Browallia New" w:ascii="Browallia New" w:hAnsi="Browallia New"/>
          <w:sz w:val="28"/>
          <w:szCs w:val="28"/>
        </w:rPr>
        <w:t xml:space="preserve">General Custer and Sitting Bull </w:t>
      </w:r>
      <w:r>
        <w:rPr>
          <w:rFonts w:ascii="Browallia New" w:hAnsi="Browallia New" w:cs="Browallia New"/>
          <w:sz w:val="28"/>
          <w:sz w:val="28"/>
          <w:szCs w:val="28"/>
        </w:rPr>
        <w:t>หลังจากที่เขารวบรวมข้อมูลทั้งหมด จากนั้นจัดทำข้อสรุปเกี่ยวกับสิ่งที่เกิดในที่นั้น ข้อสรุปของเขาจะต้องเป็นไปตามกฎ ไม่ใช่ตามวิธีการทางวิทยาศาสตร์ แต่ตามข้อโต้แย้งที่ดี ความเห็นของเขาเกี่ยวกับสงครามนี้จะต้องมีหลักฐานที่น่าเชื่อถือสนับสนุน และทำตามมาตรฐานด้วยเหตุผลที่ดี  เครื่องมือ </w:t>
      </w:r>
      <w:hyperlink r:id="rId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Showing Evidence Tool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ามารถช่วยนักเรียนกำหนดข้อโต้แย้งที่ดีได้ การสืบค้นทั้งสองประเภทเป็นสิ่งสำคัญในห้องเรียน แต่บางอย่างก็เหมาะสมสำหรับเนื้อหาวิชาและหัวข้อที่ต่างกัน  ยกตัวอย่างเช่น นักเรียนไม่สามารถเข้าถึงอุปกรณ์ที่จำเป็นสำหรับการทดลองทางวิทยาศาสตร์หลายประเภท แต่พวกเขาสามารถทำการทดลองโดยใช้สื่อตามธรรมชาติที่อยู่รอบตัว ในทางกลับกัน หัวข้อที่เกี่ยวกับการเมือง สังคม และประวัติศาสตร์สามารถเข้าใจได้ดีที่สุดโดยผ่านทางการสำรวจ พึงระลึกไว้ว่ายังมีกฎเกี่ยวกับการจัดทำข้อสรุปในด้านนี้อีกด้วย</w:t>
      </w:r>
      <w:r>
        <w:rPr>
          <w:rFonts w:ascii="Browallia New" w:hAnsi="Browallia New" w:cs="Browallia New"/>
          <w:sz w:val="18"/>
          <w:sz w:val="18"/>
          <w:szCs w:val="18"/>
        </w:rPr>
        <w:t xml:space="preserve"> </w:t>
      </w:r>
      <w:r>
        <w:rPr>
          <w:rFonts w:cs="Browallia New" w:ascii="Browallia New" w:hAnsi="Browallia New"/>
          <w:sz w:val="20"/>
          <w:szCs w:val="20"/>
        </w:rPr>
        <w:br/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  <w:r>
        <w:rPr>
          <w:rFonts w:cs="Browallia New" w:ascii="Browallia New" w:hAnsi="Browallia New"/>
          <w:sz w:val="20"/>
          <w:szCs w:val="20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Marzano, R. J. (2000). </w:t>
      </w:r>
      <w:r>
        <w:rPr>
          <w:rStyle w:val="Emphasis"/>
          <w:rFonts w:cs="Browallia New" w:ascii="Browallia New" w:hAnsi="Browallia New"/>
          <w:sz w:val="28"/>
          <w:szCs w:val="28"/>
        </w:rPr>
        <w:t>Designing a new taxonomy of educational objectives.</w:t>
      </w:r>
      <w:r>
        <w:rPr>
          <w:rFonts w:cs="Browallia New" w:ascii="Browallia New" w:hAnsi="Browallia New"/>
          <w:sz w:val="28"/>
          <w:szCs w:val="28"/>
        </w:rPr>
        <w:t xml:space="preserve"> Thousand Oaks, CA: Corwin Press.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20"/>
        </w:rPr>
      </w:pPr>
      <w:r>
        <w:rPr>
          <w:rFonts w:cs="Browallia New" w:ascii="Browallia New" w:hAnsi="Browallia New"/>
          <w:b/>
          <w:sz w:val="24"/>
          <w:szCs w:val="2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3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3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ducate.intel.com/en/ProjectDesign/UnitPlanIndex/GreatBeanRac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ntel.com/education/showingevidence/index.ht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52:00Z</dcterms:created>
  <dc:creator>Margaret Ann Grant</dc:creator>
  <dc:description/>
  <cp:keywords/>
  <dc:language>en-US</dc:language>
  <cp:lastModifiedBy>kkreddyx</cp:lastModifiedBy>
  <dcterms:modified xsi:type="dcterms:W3CDTF">2008-05-21T13:31:00Z</dcterms:modified>
  <cp:revision>19</cp:revision>
  <dc:subject/>
  <dc:title>Designing Effective Projects: Using 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