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ใช้ความ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แก้ปัญหา</w:t>
      </w:r>
    </w:p>
    <w:p>
      <w:pPr>
        <w:pStyle w:val="Normal"/>
        <w:rPr>
          <w:rFonts w:ascii="Browallia New" w:hAnsi="Browallia New" w:cs="Browallia New"/>
          <w:b/>
          <w:b/>
          <w:color w:val="0000FF"/>
          <w:sz w:val="24"/>
          <w:szCs w:val="48"/>
        </w:rPr>
      </w:pPr>
      <w:r>
        <w:rPr>
          <w:rFonts w:cs="Browallia New" w:ascii="Browallia New" w:hAnsi="Browallia New"/>
          <w:b/>
          <w:color w:val="0000FF"/>
          <w:sz w:val="24"/>
          <w:szCs w:val="48"/>
        </w:rPr>
      </w:r>
    </w:p>
    <w:p>
      <w:pPr>
        <w:pStyle w:val="Normal"/>
        <w:rPr>
          <w:rStyle w:val="Bodytext"/>
          <w:rFonts w:ascii="Browallia New" w:hAnsi="Browallia New" w:cs="Browallia New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ร้างแนวทางแก้ปัญห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แก้ปัญหาเกิดขึ้นเมื่อไรก็ตามที่เราเผชิญหน้ากับอุปสรรคหรือสิ่งท้าทาย เพื่อให้บรรลุเป้าหมายที่กำหนดไว้ ปัญหาสามารถแก้ไขได้อย่างง่ายดาย เช่น การเหลาดินสนให้ปลายแหลม หรือสามารถกินเวลาเป็นปี ๆ และใช้มันสมองจากผู้เชี่ยวชาญจำนวนนับไม่ถ้วน เช่น การหาแนวทางแก้ปัญหาภาวะโลกร้อน ปัญหาสามารถมีมิติทางสังคม วัฒนธรรม การเมืองและส่วนตัว บางปัญหาอาจมีแนวทางแก้ไขเป็นร้อยเป็นพัน และบางปัญหาอาจมีเพียงสองสามทางแก้ที่ยังต้องปรับปรุง ปัญหาที่รุนแรงสำหรับคนคนหนึ่งอาจะไม่ใช่ปัญหาแต่อย่างใดกับคนอื่น ในทุกกรณี การแก้ปัญหาเป็นส่วนหนึ่งของการเรียนรู้และเป็นส่วนหนึ่งของชีวิต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ความรู้เป็นสิ่งสำคัญอย่างยิ่งสำหรับการแก้ปัญหา เพราะข้อมูลเป็นเชื่อเพลิงที่ขับเคลื่อนเราไปสู่ความสำเร็จ ใครคนใดคนหนึ่งสามารถติดกับในปัญหา เช่น อ่างน้ำที่เต็ม เสียงเด็กกรีดร้อง หรือรถที่จอดตาย การรู้ว่าปัญหานั้นสามารถแก้ไขได้ เพียงแต่ไม่มีข้อมูลที่จำเป็นสำหรับแก้ปัญหาได้</w:t>
      </w:r>
      <w:r>
        <w:rPr>
          <w:rFonts w:cs="Browallia New" w:ascii="Browallia New" w:hAnsi="Browallia New"/>
          <w:sz w:val="28"/>
          <w:szCs w:val="28"/>
        </w:rPr>
        <w:br/>
        <w:t xml:space="preserve">Facione (1999) </w:t>
      </w:r>
      <w:r>
        <w:rPr>
          <w:rFonts w:ascii="Browallia New" w:hAnsi="Browallia New" w:cs="Browallia New"/>
          <w:sz w:val="28"/>
          <w:sz w:val="28"/>
          <w:szCs w:val="28"/>
        </w:rPr>
        <w:t>อธิบายรายการของคุณลักษณะของนักแก้ปัญหาที่ดีที่ผู้เชี่ยวชาญพัฒนาขึ้นสำหรับการคิดเชิงวิพากษ์ บุคคลเหล่านี้จะแสงด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ชัดเจนในการระบุคำถามหรือประเด็นที่กังวล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ำดับของการทำงานที่ซับซ้อน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มุ่งมั่นในการค้นหาข้อมูล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สมเหตุสมผลในการเลือกและนำไปใช้ในเกณฑ์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ส่ใจในประเด็นที่กังวลที่อยู่ตรงหน้า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ยืนหยัดที่จะเอาชนะความยากลำบากที่เผชิญหน้า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ถูกต้องแม่นยำในสาระการเรียนรู้ และตามสภาพแวดล้อมในระดับที่รับได้</w:t>
      </w:r>
    </w:p>
    <w:p>
      <w:pPr>
        <w:pStyle w:val="Normal"/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"/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Wilson, Fernandez, and Hadaway (1993) </w:t>
      </w:r>
      <w:r>
        <w:rPr>
          <w:rFonts w:ascii="Browallia New" w:hAnsi="Browallia New" w:cs="Browallia New"/>
          <w:sz w:val="28"/>
          <w:sz w:val="28"/>
          <w:szCs w:val="28"/>
        </w:rPr>
        <w:t>เพิ่มเติมว่าคนที่มีความสามารถในการแก้ปัญหาทางคณิตศาสตร์มักจะตระหนักถึงกระบวนการที่หลากหลายที่สามารถนำมาใช้และยังมีความสามารถในการคิดค้นกลวิธีใหม่ ๆ เมื่อต้องเผชิญหน้ากับสถานการณ์ที่คาดไม่ถึง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ระบวนการแก้ปัญห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แก้ปัญหาเริ่มต้นด้วยการระบุปัญหา การเจาะจงและอธิบายปัญหาอาจจะเป็นกระบวนการที่สร้างสรรค์มากกว่าที่เป็นเชิงวิพากษ์  ซึ่งขั้นตอนนี้ต้องใช้ความสามารถในการดูว่าสิ่งต่าง ๆ แตกต่างกันอย่างไร ยกตัวอย่างเช่น เทริ พอล</w:t>
      </w:r>
      <w:r>
        <w:rPr>
          <w:rFonts w:cs="Browallia New" w:ascii="Browallia New" w:hAnsi="Browallia New"/>
          <w:sz w:val="28"/>
          <w:szCs w:val="28"/>
        </w:rPr>
        <w:br/>
        <w:t xml:space="preserve">(Teri Pall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ดิษฐ์โทรศัพท์ไร้สายในปี </w:t>
      </w:r>
      <w:r>
        <w:rPr>
          <w:rFonts w:cs="Browallia New" w:ascii="Browallia New" w:hAnsi="Browallia New"/>
          <w:sz w:val="28"/>
          <w:szCs w:val="28"/>
        </w:rPr>
        <w:t xml:space="preserve">1965 </w:t>
      </w:r>
      <w:r>
        <w:rPr>
          <w:rFonts w:ascii="Browallia New" w:hAnsi="Browallia New" w:cs="Browallia New"/>
          <w:sz w:val="28"/>
          <w:sz w:val="28"/>
          <w:szCs w:val="28"/>
        </w:rPr>
        <w:t>คิดว่ามีความเป็นไปได้ที่จะคุยกันทางโทรศัพท์ขณะที่กำลังย้ายบ้าน ฟังดูค่อนข้างเป็นจินตนาการมากกว่าเป็นวิธีการทางด้านเทคนิค</w:t>
      </w:r>
      <w:r>
        <w:rPr>
          <w:rStyle w:val="Bodytext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ทางพุทธิพิสัย </w:t>
      </w:r>
      <w:r>
        <w:rPr>
          <w:rFonts w:cs="Browallia New" w:ascii="Browallia New" w:hAnsi="Browallia New"/>
          <w:sz w:val="28"/>
          <w:szCs w:val="28"/>
        </w:rPr>
        <w:t xml:space="preserve">(cognitive processe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็เป็นสิ่งสำคัญในการแก้ปัญหา แอนเดอร์สันและเพื่อนร่วมงาน </w:t>
      </w:r>
      <w:r>
        <w:rPr>
          <w:rFonts w:cs="Browallia New" w:ascii="Browallia New" w:hAnsi="Browallia New"/>
          <w:sz w:val="28"/>
          <w:szCs w:val="28"/>
        </w:rPr>
        <w:t xml:space="preserve">Anderson and his colleagues (1999) </w:t>
      </w:r>
      <w:r>
        <w:rPr>
          <w:rFonts w:ascii="Browallia New" w:hAnsi="Browallia New" w:cs="Browallia New"/>
          <w:sz w:val="28"/>
          <w:sz w:val="28"/>
          <w:szCs w:val="28"/>
        </w:rPr>
        <w:t>อธิบายว่าทักษะการคิดที่แตกต่างส่งผลต่อแนวทางการแก้ปัญหาได้อย่างไร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วามเข้าใจ ช่วยให้ผู้เรียนสะท้อนสิ่งที่แทนปัญหา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จำได้ ช่วยให้คนเราเรียกข้อมูลและขั้นตอนที่ต้องการใช้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สังเคราะห์ ช่วยเราจัดเรียงลำดับความรู้ที่รวบรวมไว้เป็นโครงสร้างซึ่งให้ประโยชน์และมีประสิทธิภาพสูงสุด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ประเมิน ใช้เพื่อตัดสินใจว่าวิธีการใดที่จะใช้และวิธีการดังกล่าวนั้นใช้ได้หรือไม่ อย่างไร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ลวิธีทางอภิปัญญา ช่วยนักแก้ปัญหากำหนดเป้าหมาย วางแผน เปลี่ยนแปลงกลวิธีหากจำเป็น และช่วยตัดสินใจเกี่ยวกับความสำเร็จในแนวทางแก้ปัญห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ทคโนโลยีและการแก้ปัญห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ใช้เทคโนโลยีคอมพิวเตอร์เป็นเครื่องมือในการแก้ปัญหาเริ่มเป็นที่แพร่หลายมากขึ้น เนื่องจากคอมพิวเตอร์ทำงานได้ซับซ้อนและมีจำนวนมากขึ้น  ความหลากหลายของประเภทของซอร์ฟแวร์ช่วยผู้ใช้วาดภาพของปัญหา การสื่อสารที่อิงคอมพิวเตอร์สามารถเตรียมผู้เรียนให้เข้าถึงข้อมูลที่ต้องการในการหาแนวทางแก้ไข และยังจัดวางตำแหน่งให้นักเรียนสามารถติดต่อกับผู้เชี่ยวชาญที่สามารถช่วยในด้านกลวิธีและให้แรงกระตุ้นได้อีกด้วย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มคอมพิวเตอร์บางชนิดสามารถฝึกฝนนักเรียนไปสู่ความเข้าใจในปัญหา การค้นหาและจัดลำดับข้อมูลที่จำเป็น พัฒนาแผนการปฏิบัติงาน “การให้เหตุผล การทดสอบสมมติฐานและการตัดสินใจ” และการสร้างความตระหนักของเครื่องมือการแก้ปัญหาชนิดที่แตกต่างกัน  </w:t>
      </w:r>
      <w:r>
        <w:rPr>
          <w:rFonts w:cs="Browallia New" w:ascii="Browallia New" w:hAnsi="Browallia New"/>
          <w:sz w:val="28"/>
          <w:szCs w:val="28"/>
        </w:rPr>
        <w:t>(Wegerif, 2002, p. 28).</w:t>
        <w:br/>
        <w:t xml:space="preserve">Wegerif (2002) </w:t>
      </w:r>
      <w:r>
        <w:rPr>
          <w:rFonts w:ascii="Browallia New" w:hAnsi="Browallia New" w:cs="Browallia New"/>
          <w:sz w:val="28"/>
          <w:sz w:val="28"/>
          <w:szCs w:val="28"/>
        </w:rPr>
        <w:t>อธิบายบทบาทที่เทคโนโลยีสามารถช่วยในการแก้ปัญหาว่า</w:t>
      </w:r>
      <w:r>
        <w:rPr>
          <w:rFonts w:cs="Browallia New" w:ascii="Browallia New" w:hAnsi="Browallia New"/>
          <w:sz w:val="28"/>
          <w:szCs w:val="28"/>
        </w:rPr>
        <w:t xml:space="preserve">: </w:t>
        <w:br/>
      </w:r>
      <w:r>
        <w:rPr>
          <w:rFonts w:ascii="Browallia New" w:hAnsi="Browallia New" w:cs="Browallia New"/>
          <w:sz w:val="28"/>
          <w:sz w:val="28"/>
          <w:szCs w:val="28"/>
        </w:rPr>
        <w:t>ก่อนที่จะเกิดคอมพิวเตอร์ในประวัติศาสตร์ของมนุษยชาตินั้น ดูเหมือนเป็นธรรมชาติสำหรับหลายคนที่จะอธิบายว่า ‘ทักษะการคิดขั้นสูง’ หรือความเป็นเหตุเป็นผล ในรูปของเหตุผลที่เป็นนามธรรมของรูปแบบตรรกะที่เป็นทางการหรือเป็นคณิตศาสตร์ การคิดในลักษณะนี้เป็นเรื่องยาก เป็นประโยชน์ที่มีศักยภาพและมีเพียงไม่กี่คนที่สามารถทำได้ดี อย่างไรก็ตาม คอมพิวเตอร์ค้นหาการให้เหตุผลที่เป็นทางการได้อย่างง่ายดาย สิ่งที่พบว่ายากคือการแยกแยะสิ่งต่าง ๆ  คนส่วนใหญ่มักทึกทัก เหมือนว่าเสนอวิธีใหม่ ๆ อย่างสร้างสรรค์ในบริบทที่เปิดกว้าง เปลี่ยนแปลงเร็วและซับซ้อนซึ่งไม่มีความแน่นอนที่ถูกต้อง วิธีหนึ่งซึ่งทักษะการคิดเกี่ยวข้องกับการพัฒนาในเทคโนโลยีอย่างง่าย ๆ คือ ทักษะของมนุษย์ที่เราให้คุณค่ามากที่สุด และสมควรได้รางวัลมากที่สุด คือทักษะซึ่งแม้แต่คอมพิวเตอร์ก็ไม่สามารถเลียนแบบได้</w:t>
      </w:r>
    </w:p>
    <w:p>
      <w:pPr>
        <w:pStyle w:val="NormalWeb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การแก้ปัญห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นักเรียนพัฒนาไปสู่การเป็นนักแก้ปัญหาระดับผู้เชี่ยวชาญ อันดับแรกนั้นจะต้องเผชิญกับปัญหาซึ่งดึงให้พวกเขาเข้ามีส่วนร่วมและให้โอกาสที่จะพัฒนาทักษะที่จำเป็นต้องเรียนรู้ นักเรียนมีประสบการณ์ในการแก้ปัญหาโดยตรงโดยผ่านการเรียนรู้ที่เน้นโครงงา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ภทของปัญหาที่ให้ประโยชน์กับนักเรียนสูงสุด คือ ปัญหาที่ซับซ้อนสำหรับพวกเขา สำหรับปัญหาที่มีประโยชน์สูงสุดสำหรับนักเรียนจะต้องท้าทายเพียงพอที่จะต้องใช้กลวิธีแบบอภิปัญญาและพุทธิพิสัย </w:t>
      </w:r>
      <w:r>
        <w:rPr>
          <w:rFonts w:cs="Browallia New" w:ascii="Browallia New" w:hAnsi="Browallia New"/>
          <w:sz w:val="28"/>
          <w:szCs w:val="28"/>
        </w:rPr>
        <w:t>(cognitive &amp; metacognitive strategies)</w:t>
        <w:br/>
      </w:r>
      <w:r>
        <w:rPr>
          <w:rFonts w:ascii="Browallia New" w:hAnsi="Browallia New" w:cs="Browallia New"/>
          <w:sz w:val="28"/>
          <w:sz w:val="28"/>
          <w:szCs w:val="28"/>
        </w:rPr>
        <w:t>วิธีหนึ่งที่ครูสามารถปรับปรุงแก้ไขทักษะการแก้ปัญหาของนักเรียนคือ ให้เน้นที่กระบวนการมากกว่าผลที่จะได้  ดร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อลเลน แลงเจอร์ ศาสตราจารย์ทางจิตวิทยา ชี้ให้เห็นว่า บ่อยครั้งที่ผลที่ได้จากการคิดฝังอยู่ในการแก้ปัญหาของนักเรียน กระบวนการที่เน้นการคิด “ฉันจะจัดการกับมันอย่างไร” แทนที่ “ฉันสามารถทำได้ใช่หรือไม่” ช่วยนักเรียนคิดวิธีการแก้ปัญหาต่าง ๆ อย่างกระตือรือร้นแทนที่จะจดจ่อกับความเป็นไปได้หลาย ๆ อย่างของความล้มเหลว </w:t>
      </w:r>
      <w:r>
        <w:rPr>
          <w:rFonts w:cs="Browallia New" w:ascii="Browallia New" w:hAnsi="Browallia New"/>
          <w:sz w:val="28"/>
          <w:szCs w:val="28"/>
        </w:rPr>
        <w:t xml:space="preserve">(Langer, 1989, p. 34).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วิจัยกลุ่มหนึ่งทางด้านการศึกษาคณิตศาสตร์ ให้ความสำคัญของการแลกเปลี่ยนความเห็น </w:t>
      </w:r>
      <w:r>
        <w:rPr>
          <w:rFonts w:cs="Browallia New" w:ascii="Browallia New" w:hAnsi="Browallia New"/>
          <w:sz w:val="28"/>
          <w:szCs w:val="28"/>
        </w:rPr>
        <w:t xml:space="preserve">(reflection) </w:t>
      </w:r>
      <w:r>
        <w:rPr>
          <w:rFonts w:ascii="Browallia New" w:hAnsi="Browallia New" w:cs="Browallia New"/>
          <w:sz w:val="28"/>
          <w:sz w:val="28"/>
          <w:szCs w:val="28"/>
        </w:rPr>
        <w:t>ระหว่างกิจกรรมการแก้ปัญหา วิลสัน เฟอร์นานเดซ และฮาดาเวย์ </w:t>
      </w:r>
      <w:r>
        <w:rPr>
          <w:rFonts w:cs="Browallia New" w:ascii="Browallia New" w:hAnsi="Browallia New"/>
          <w:sz w:val="28"/>
          <w:szCs w:val="28"/>
        </w:rPr>
        <w:t xml:space="preserve">(Wilson, Fernandez, &amp; Hadaway, 199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่าวว่า “ประเด็นอยู่ที่สิ่งที่เราเรียนรู้หลังจากแก้ปัญหาแล้วที่สำคัญ” อย่างไรก็ตามพวกเขาเตือนว่า การพัฒนาความปรารถนาเพื่อมองย้อนกลับไปที่นักเรียนนั้นเป็นสิ่งที่ยากมาก ทั้งนี้ในบางส่วนเนื่องจากวัฒนธรรมที่เฉพาะเจาะจงของห้องเรียนทางคณิตศาสตร์หลายห้องซึ่งมีวัตถุประสงค์ในการแก้ปัญหา เพียงแค่ค้นหาคำตอบ ไม่ใช่เพื่อเรียนรู้ทักษะการแก้ปัญหา </w:t>
      </w:r>
    </w:p>
    <w:p>
      <w:pPr>
        <w:pStyle w:val="NormalWeb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แลกเปลี่ยนความเห็น สามารถเกิดขึ้นในห้องเรียนทั้งในลักษณะที่เป็นทางการและไม่เป็นทางการ การเตรียมเวลาเพียงแค่สำหรับการเขียนหรือการพูดถึงกระบวนการที่ใช้แก้ปัญหาสามารถช่วยนักเรียนขัดเกลากระบวนการของตนเอง และยังมีงานวิจัยที่น่าพิจารณาเพื่อสนับสนุนทักษะการแก้ปัญหาของนักเรียน โดยการทำงานกลุ่ม </w:t>
      </w:r>
      <w:r>
        <w:rPr>
          <w:rFonts w:cs="Browallia New" w:ascii="Browallia New" w:hAnsi="Browallia New"/>
          <w:sz w:val="28"/>
          <w:szCs w:val="28"/>
        </w:rPr>
        <w:t xml:space="preserve">(Wegerif, 2002) </w:t>
      </w:r>
      <w:r>
        <w:rPr>
          <w:rFonts w:ascii="Browallia New" w:hAnsi="Browallia New" w:cs="Browallia New"/>
          <w:sz w:val="28"/>
          <w:sz w:val="28"/>
          <w:szCs w:val="28"/>
        </w:rPr>
        <w:t>สถานการณ์ทางสังคมเหล่านี้เตรียมวิธีธรรมชาติในการอภิปรายว่าโครงงานก้าวหน้าไปเพียงใดให้กับนักเรีย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ตรียมนักเรียนด้วยกฎที่ตายตัว </w:t>
      </w:r>
      <w:r>
        <w:rPr>
          <w:rFonts w:cs="Browallia New" w:ascii="Browallia New" w:hAnsi="Browallia New"/>
          <w:sz w:val="28"/>
          <w:szCs w:val="28"/>
        </w:rPr>
        <w:t xml:space="preserve">(rule of thumb) </w:t>
      </w:r>
      <w:r>
        <w:rPr>
          <w:rFonts w:ascii="Browallia New" w:hAnsi="Browallia New" w:cs="Browallia New"/>
          <w:sz w:val="28"/>
          <w:sz w:val="28"/>
          <w:szCs w:val="28"/>
        </w:rPr>
        <w:t>เวลาที่ต้องแก้ปัญหานั้น ดูเป็นสิ่งที่เย้ายวน สำหรับครูและนักเรียนหลายคนเป็นลักษณะเดียวกัน กระบวนการของสมองซีกซ้ายทำงานเหมือนทำตามชุดของขั้นตอนเมื่อเผชิญหน้ากับการท้าทายดูเหมือนเป็นวิธีที่เป็นตรรกะที่เข้าถึงปัญหา อย่างไรก็ตาม ครูต้องระลึกไว้ว่า วิธีที่หลากหลายซึ่งการคิดของนักเรียนและรูปแบบการเรียนรู้แตกต่าง  มีหลักฐานที่น่าพิจารณาว่าสมองซีกขวามีบทบาทที่สำคัญในการแก้ปัญหา โดยใช้จินตนาการทางเลือก มองที่ภาพรวม และให้คุณค่ากับแนวทางแก้ไขที่เป็นทางเลือก</w:t>
      </w:r>
      <w:r>
        <w:rPr>
          <w:rFonts w:cs="Browallia New" w:ascii="Browallia New" w:hAnsi="Browallia New"/>
          <w:sz w:val="28"/>
          <w:szCs w:val="28"/>
        </w:rPr>
        <w:br/>
        <w:br/>
        <w:t xml:space="preserve">Huitt (1998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นอแนะว่า สิ่งที่คู่ขนานกับกระบวนการเชิงประเมินและวิพากษ์นั้นเป็นสิ่งสำคัญมากในการแก้ปัญหา มีกลุ่มที่สองของทักษะซึ่ง “มีแนวโน้มที่จะเป็นภาพรวม และคู่ขนาน เป็นอารมณ์และสัญชาตญาณมากกว่า สร้างสรรค์มากกว่า และ </w:t>
      </w:r>
      <w:r>
        <w:rPr>
          <w:rFonts w:cs="Browallia New" w:ascii="Browallia New" w:hAnsi="Browallia New"/>
          <w:sz w:val="28"/>
          <w:szCs w:val="28"/>
        </w:rPr>
        <w:t>more tactual/kinesthetic.” </w:t>
      </w:r>
      <w:r>
        <w:rPr>
          <w:rFonts w:ascii="Browallia New" w:hAnsi="Browallia New" w:cs="Browallia New"/>
          <w:sz w:val="28"/>
          <w:sz w:val="28"/>
          <w:szCs w:val="28"/>
        </w:rPr>
        <w:t>เขาแย้งว่านักแก้ปัญหาที่ประสบความสำเร็จเป็นคนที่สร้างสรรค์พร้อม ๆ กับเป็นคนที่มีตรรกะ ทั้งสองวิธีของการคิดสำคัญต่อความสำเร็จ โดยแท้ที่จริง มักคิดว่าความคิดสร้างสรรค์เป็นกระบวนการแก้ปัญหาชนิดพิเศษ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มีทักษะสองสามอย่างที่สำคัญสำหรับนักเรียนที่จะเรียนรู้เพื่อเป็นทักษะการแก้ปัญหา  คนรุ่นหนุ่มสาวที่สามารถระบุปัญหาที่สามารถแก้ได้ สำรวจทางเลือกสำหรับแนวทางแก้ปัญหา ใช้กลวิธีการคิดที่เหมาะสม และจัดการกับกระบวนการทั้งหมดอย่างเป็นธรรมชาติ เท่ากับว่าพร้อมสำหรับความสำเร็จที่จะเกิดในโรงเรียน ในที่ทำงานและในชีวิต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ตัวอย่างการแก้ปัญห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แก้ปัญหาเป็นทักษะที่สำคัญที่ยากจะจินตนาการสถานการณ์ตามสภาพจริง ซึ่งนักเรียนจะไม่ได้ฝึกปฏิบัติจริง การจัดการกับการทะเลาะกันของนักเรียนในสนามเด็กเล่น การทำงานกับเพื่อนที่เราไม่เห็นด้วย การเถียงกับครูหรือกับพ่อแม่ในเรื่องคะแนนที่ได้ หรือเรื่องเวลา ล้วนเป็นประเภทของปัญหาที่นักเรียนจะต้องแก้ไขในชีวิตประจำวัน ในกิจกรรมหรือโครงงานที่ซับซ้อนประเภทใด ๆ ก็ตามยังมีปัญหานานัปการที่จะเกิดขึ้น เช่นประเด็นเรื่องเทคโนโลยี สมาชิกในกลุ่มซึ่งไม่รับผิดชอบ สื่อที่ไม่เพียงพอ และอื่น ๆ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อย่างไรก็ตาม โครงงานบางโครงงานกำหนดขึ้นจากปัญหาที่สำคัญและใหญ่ มักเชื่อมโยงในบางด้านกับชุมชน ในแผนการจัดการเรียนรู้ </w:t>
      </w:r>
      <w:hyperlink r:id="rId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Go-Go Gadget: Invent a Machine</w:t>
        </w:r>
        <w:r>
          <w:rPr>
            <w:rFonts w:cs="Browallia New" w:ascii="Browallia New" w:hAnsi="Browalli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ระบุงานที่ต้องการจะทำ และประดิษฐ์เครื่องมือที่ประหยัดแรงงานเพื่อใช้ในงาน เพื่อที่จะช่วยนักเรียนปรับปรุงทักษะการแก้ปัญหาในหน่วยการเรียนรู้นี้ ครูสามารถจัดบทเรียนสั้น ๆ ในเรื่องการระดมสมอง การใช้ซอร์ฟแวร์ที่แสดงแทนปัญหา หรือทำเป็นแม่แบบวิธีอธิบายกระบวนการคิดให้กับผู้อื่น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ในแผนการจัดการเรียนรู้  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Don’t Trash the Earth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ระดับมัธยมศึกษาตอนต้นเปลี่ยนขยะเป็นเงิน โดยแปลงเศษวัสดุต่าง ๆ จากแม่น้ำ ให้เป็นสินค้าเพื่อจำหน่ายในงานวันหยุดที่จะเกิดขึ้น การแก้ปัญหานี้ต้องการการสะสมและการวิเคราะห์ข้อมูลรวมทั้งการคิดเชิงสร้างสรรค์ ครูสามารถเตรียมขั้นตอนการสอนในการใช้ฐานข้อมูลให้กับนักเรียน  การจัดหาทางเลือกที่หลากหลาย และการคิดการใช้เศษวัสดุที่ไร้ค่าอย่างสร้างสรรค์ 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แผนการจัดการเรียนรู้ </w:t>
      </w:r>
      <w:hyperlink r:id="rId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Composting: Why Bother?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ระดับมัธยมศึกษาตอนปลาย ยังได้ในเรื่องสิ่งแวดล้อมตอนที่เข้าร่วมในกระบวนการการทำวัสดุจากเศษขยะ โดยจะเปลี่ยนขยะชีวภาพที่ไม่คุณภาพไปเป็น “ทองคำสีดำ” หรือปุ๋ยที่มีคุณภาพให้ชาวสวน ในหน่วยการเรียนรู้นี้ นักเรียนจะมีโอกาสที่จะฝึกแก้ปัญหาขณะที่พยายามนำสารออร์แกนนิกไปทำเป็นปุ๋ย นักเรียนจะขายปุ๋ยเป็นการระดมทุนสำหรับห้องเรียน จากการที่ให้นักเรียนหยุดพักเป็นระยะ ๆ และสะท้อนความเห็นต่อปัญหาที่ประสบ และวิธีนำเสนอปัญหา ครูสามารถสนับสนุนการถ่ายโอนทักษะที่ใช้ในบริบทหนึ่งไปยังสถานการณ์ที่ใกล้เคียงกัน </w:t>
      </w:r>
      <w:r>
        <w:rPr>
          <w:rFonts w:cs="Browallia New" w:ascii="Browallia New" w:hAnsi="Browallia New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ERIC Development Team. (1999). </w:t>
      </w:r>
      <w:r>
        <w:rPr>
          <w:rStyle w:val="Emphasis"/>
          <w:rFonts w:cs="Browallia New" w:ascii="Browallia New" w:hAnsi="Browallia New"/>
          <w:sz w:val="28"/>
          <w:szCs w:val="28"/>
        </w:rPr>
        <w:t>Reflective thought, critical thinking.</w:t>
      </w:r>
      <w:r>
        <w:rPr>
          <w:rFonts w:cs="Browallia New" w:ascii="Browallia New" w:hAnsi="Browallia New"/>
          <w:sz w:val="28"/>
          <w:szCs w:val="28"/>
        </w:rPr>
        <w:t xml:space="preserve"> ED 436 007. Washington, DC: USDE. </w:t>
        <w:br/>
        <w:br/>
        <w:t xml:space="preserve">Facione, P. A. (1998). </w:t>
      </w:r>
      <w:r>
        <w:rPr>
          <w:rStyle w:val="Emphasis"/>
          <w:rFonts w:cs="Browallia New" w:ascii="Browallia New" w:hAnsi="Browallia New"/>
          <w:sz w:val="28"/>
          <w:szCs w:val="28"/>
        </w:rPr>
        <w:t>Critical thinking: What it is and why it counts.</w:t>
      </w:r>
      <w:r>
        <w:rPr>
          <w:rFonts w:cs="Browallia New" w:ascii="Browallia New" w:hAnsi="Browallia New"/>
          <w:sz w:val="28"/>
          <w:szCs w:val="28"/>
        </w:rPr>
        <w:t xml:space="preserve"> Santa Clara, CA; OERI, 1998. </w:t>
      </w:r>
      <w:hyperlink r:id="rId10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insightassessment.com/pdf_files/what&amp;why2006.pdf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(PDF; 22 pages)</w:t>
        <w:br/>
        <w:br/>
        <w:t xml:space="preserve">Huitt, W. (1998). Critical thinking: An overview. Valdosta, GA: Valdosta State University. </w:t>
      </w:r>
      <w:hyperlink r:id="rId1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chiron.valdosta.edu/whuitt/col/cogsys/critthnk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br/>
        <w:t xml:space="preserve">Langer, E. J. (1989). Mindfulness. New York: Merloyd Lawrence. </w:t>
        <w:br/>
        <w:br/>
        <w:t xml:space="preserve">Wegerif, R. (2002). Literature review in thinking skills, technology, and learning.  Bristol, England: NESTA, 2002. </w:t>
      </w:r>
      <w:hyperlink r:id="rId1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nestafuturelab.org/research/reviews/ts01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 </w:t>
        <w:br/>
        <w:br/>
        <w:t xml:space="preserve">Wilson, J. W.; M. L. Fernandez,; &amp; N. Hadaway. (1993). Research ideas for the classroom: High school mathematics. New York: MacMillan. </w:t>
      </w:r>
      <w:hyperlink r:id="rId1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jwilson.coe.uga.edu/emt725/PSsyn/PSsyn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InventAMachin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ontTrashEarth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CompostingWhyBother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insightassessment.com/pdf_files/what&amp;why2006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hiron.valdosta.edu/whuitt/col/cogsys/critthnk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nestafuturelab.org/research/reviews/ts01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jwilson.coe.uga.edu/emt725/PSsyn/PSsyn.html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8:00Z</dcterms:created>
  <dc:creator>Margaret Ann Grant</dc:creator>
  <dc:description/>
  <cp:keywords/>
  <dc:language>en-US</dc:language>
  <cp:lastModifiedBy>kkreddyx</cp:lastModifiedBy>
  <dcterms:modified xsi:type="dcterms:W3CDTF">2008-05-21T13:34:00Z</dcterms:modified>
  <cp:revision>21</cp:revision>
  <dc:subject/>
  <dc:title>Creating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