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สอน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ตัวอย่างการสอนการคิดในห้องเรียนระดับมัธยมศึกษา</w:t>
      </w:r>
    </w:p>
    <w:p>
      <w:pPr>
        <w:pStyle w:val="Normal"/>
        <w:rPr>
          <w:rFonts w:ascii="Browallia New" w:hAnsi="Browallia New" w:cs="Browallia New"/>
          <w:b/>
          <w:b/>
          <w:sz w:val="48"/>
          <w:szCs w:val="48"/>
        </w:rPr>
      </w:pPr>
      <w:r>
        <w:rPr>
          <w:rFonts w:cs="Browallia New" w:ascii="Browallia New" w:hAnsi="Browallia New"/>
          <w:b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อนการคิดให้นักเรียนระดับมัธยม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นแผนการเรียนรู้ </w:t>
      </w:r>
      <w:hyperlink r:id="rId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hat’s in Your Genes?</w:t>
        </w:r>
        <w:r>
          <w:rPr>
            <w:rFonts w:cs="Browallia New" w:ascii="Browallia New" w:hAnsi="Browalli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้งใช้เครื่องมือ </w:t>
      </w:r>
      <w:hyperlink r:id="rId4" w:tgtFrame="_blank">
        <w:r>
          <w:rPr>
            <w:rStyle w:val="InternetLink"/>
            <w:rFonts w:cs="Browallia New" w:ascii="Browallia New" w:hAnsi="Browallia New"/>
            <w:i/>
            <w:i/>
            <w:iCs/>
            <w:color w:val="0860A8"/>
            <w:sz w:val="28"/>
            <w:szCs w:val="28"/>
          </w:rPr>
          <w:t>Showing Evidence Tool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ระดับมัธยมศึกษาใช้ความรู้เกี่ยวกับการประยุกต์ไบโอเทคโนโลยีเพื่อสนับสนุนกฎหมายหรือที่ขัดกับการใช้ ในขั้นตอนต่าง ๆ ของแผนการจัดการเรียนรู้นี้ มีโอกาสสำหรับการสอนแบบ </w:t>
      </w:r>
      <w:r>
        <w:rPr>
          <w:rFonts w:cs="Browallia New" w:ascii="Browallia New" w:hAnsi="Browallia New"/>
          <w:sz w:val="28"/>
          <w:szCs w:val="28"/>
        </w:rPr>
        <w:t xml:space="preserve">explici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ทักษะการคิดที่นักเรียนต้องใช้ทำโครงงานให้เสร็จสมบูรณ์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ตอนเริ่มกิจกรรม  นักเรียนจะอภิปรายถึงคำถามสร้างพลังคิด เพียงเพราะเราทำได้ เราควรทำใช่ไหม เพื่อนำเข้าสู่คำถามเชิงจริยธรรมเกี่ยวกับความก้าวหน้าทางวิทยาศาสตร์การแพทย์ การทำเช่นนี้ต้องใช้ความสามารถในการคาดการณ์ผลลัพธ์ที่เป็นไปได้ของการรักษาทางการแพทย์และเพื่อตัดสินมิติทางจริยธรรมของผลลัพธ์ที่เกิด </w:t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บทเรียนทักษะการคิดฉบับย่อ </w:t>
      </w:r>
      <w:r>
        <w:rPr>
          <w:rStyle w:val="StrongEmphasis"/>
          <w:rFonts w:cs="Browallia New" w:ascii="Browallia New" w:hAnsi="Browallia New"/>
          <w:sz w:val="36"/>
          <w:szCs w:val="36"/>
        </w:rPr>
        <w:t xml:space="preserve">: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คาดการณ์ถึงผลลัพธ์ที่จะเกิด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บทนำ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ทักษะที่สำคัญคือการคาดการณ์ถึงผลลัพธ์จากการฝึกทางวิทยาศาสตร์เรื่องใดเรื่องหนึ่ง และการคิดเกี่ยวกับนัยยะทางจริยธรรมของผลลัพธ์ที่จะเกิดขึ้น นักเรียนจะต้องทำเรื่องนี้ในโครงงาน ดังนั้นเราจะเริ่มจากข้อเสนอแนะเกี่ยวกับวิธีที่จะทำ ลองมาพูดคุยกันในแนวคิดเรื่องการทำโคลนนิ่งสัตว์เลี้ยง คนที่มีสัตว์เลี้ยงที่รักมากสามารถจ่ายเงินจำนวนมหาศาลเพื่อโคลนแมวหรือสุนัขของตนเอง ให้คิดถึงนัยยะทางจริยธรรมของการทำโคลนนิ่งสัตว์เลี้ยง เราสามารถทำตามกระบวนการคิดข้างล่างนี้”</w:t>
      </w:r>
    </w:p>
    <w:p>
      <w:pPr>
        <w:pStyle w:val="Normal"/>
        <w:rPr>
          <w:rFonts w:ascii="Browallia New" w:hAnsi="Browallia New" w:cs="Browallia New"/>
          <w:iCs/>
          <w:sz w:val="28"/>
          <w:szCs w:val="28"/>
        </w:rPr>
      </w:pPr>
      <w:r>
        <w:rPr>
          <w:rFonts w:cs="Browallia New" w:ascii="Browallia New" w:hAnsi="Browallia New"/>
          <w:i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03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ไมเรื่องนี้เป็นเรื่องด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เราที่ผูกพันกับสัตว์เลี้ยง บ่อยครั้งจะโศกเศร้าเวลาที่มันตาย เพื่อรักษาชีวิตมนุษย์จากการสูญเสียสัตว์อันเป็นที่รัก และทำให้พวกเขามีความสุขด้วยการทำให้พวกเขามีสัตว์เลี้ยงตัวเดิมได้นานตราบเท่าที่เรามีชีวิตและสามารถจ่ายเงินสำหรับการทำโคลนนิ่งได้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ทยาศาสตร์ไม่รู้เรื่องอะไรบ้างเกี่ยวกับการทำเช่นนี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าไม่รู้ว่าสัตว์เลี้ยงจะมีชีวิตอยู่ได้นานเท่าใด เราไม่รู้ว่ามีปัญหาสุขภาพอะไรบ้างที่จะเกิดกับสัตว์ที่เกิดจากการโคลนนิ่ง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เป็นอย่างไรถ้าการกระทำนั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พียงคนที่มีเงินมากเท่านั้นที่สามารถจ่าย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่ายและถูกและทุกคนสามารถทำ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ได้ควบคุมโดยรัฐบาลหรือกลุ่มอื่น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เราทำโคลนนิ่งเฉพาะกับสัตว์ที่เราชอบและจะไม่มีใครรับอุปการะลูกแมวและลูกสุนัข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นเราจะปล่อยให้สัตว์เลี้ยงต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ม้แต่ฆ่าม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เรื่องง่ายเพราะสามารถทำซ้ำเมื่อไรก็ได้ที่ต้องการ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อะไรอีกบ้างที่คนอาจจะไม่รู้เกี่ยวกับหัวข้อนี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ตว์ที่เกิดจากการโคลนจะไม่เหมือนเดิมร้อยเปอร์เซ็นต์ เพียงแค่มียีนส์ที่เหมือนกัน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ช่องว่างที่เกี่ยวกับเทคโนโลยีใช่หรือไม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โคลนนิ่งสัตว์เป็นขั้นตอนของการทำโคลนนิ่งมนุษย์ ซึ่งคนส่วนมากเชื่อว่าเป็นความคิดที่เลวร้าย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ันคุกคามต่อความเชื่อทางด้านจริยธรรมพื้นฐานใช่หรือไม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บางคนคิดว่า เป็นสิ่งที่ผิดที่จะสร้างชีวิตขึ้นมาอย่างไม่เป็นธรรม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ใครคิดคำถามอื่น ๆ ได้อีกที่เราสามารถถามได้เกี่ยวกับความก้าวหน้าทางวิทยาศาสตร์ที่จะช่วยให้เราพิจารณามิติทางด้านจริยธรรมของความก้าวหน้าทางวิทยาศาสตร์ </w:t>
      </w:r>
      <w:r>
        <w:rPr>
          <w:rFonts w:cs="Browallia New" w:ascii="Browallia New" w:hAnsi="Browallia New"/>
          <w:sz w:val="28"/>
          <w:szCs w:val="28"/>
        </w:rPr>
        <w:br/>
        <w:br/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นี้ ฉันต้องการให้เธอทำตาม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ั้นตอนร่วมกับเพื่อนในหัวข้อเรื่องการปลูกถ่ายอวัยวะ” </w:t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รูจะกำกับนักเรียนขณะทำงานด้วยคำถามเป็นเวลา </w:t>
      </w:r>
      <w:r>
        <w:rPr>
          <w:rFonts w:cs="Browallia New" w:ascii="Browallia New" w:hAnsi="Browallia New"/>
          <w:sz w:val="28"/>
          <w:szCs w:val="28"/>
        </w:rPr>
        <w:t xml:space="preserve">5-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หลังจากที่ทำกิจกรรมเสร็จแล้ว เริ่มเปิดอภิปรายกัน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ครูถามนักเรียนด้วยคำถามต่อไปนี้</w:t>
      </w:r>
      <w:r>
        <w:rPr>
          <w:rFonts w:cs="Browallia New" w:ascii="Browallia New" w:hAnsi="Browallia New"/>
          <w:sz w:val="28"/>
          <w:szCs w:val="28"/>
        </w:rPr>
        <w:t xml:space="preserve">: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คุณต้องเปลี่ยนคำถามไหม เพื่อที่จะให้สอดคล้องกับหัวข้อเรื่องการปลูกถ่ายอวัยวะ หัวข้อประเภทใดที่อาจต้องใช้คำถามที่ต่างไป คำถามเดียวกันนี้ใช้กับประเด็นระดับชาติได้มากกว่าส่วนตัว เช่นการเติมสารเคมีลงไปในน้ำคุณจะเปลี่ยนคำถามให้สอดคล้องกับหัวข้อต่าง ๆ ได้อย่างไร”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เมื่อจบบทเรียนด้วยการถามให้นักเรียนเลือกหัวข้อสำหรับโครงงาน และใช้คำถามในการคิดเกี่ยวกับมิติทางจริยธรรมของความก้าวหน้าทางวิทยาศาสตร์ที่เลือก </w:t>
      </w:r>
      <w:r>
        <w:rPr>
          <w:rFonts w:ascii="Browallia New" w:hAnsi="Browallia New" w:cs="Browallia New"/>
        </w:rPr>
        <w:t> 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การคิดให้นักเรียนระดับมัธยมศึกษา</w:t>
      </w:r>
      <w:r>
        <w:rPr>
          <w:rFonts w:cs="Browallia New" w:ascii="Browallia New" w:hAnsi="Browallia New"/>
          <w:b/>
          <w:bCs/>
          <w:color w:val="000000"/>
          <w:sz w:val="24"/>
          <w:szCs w:val="24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บทเรียนทักษะการคิดฉบับย่อ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การตัดสินความน่าเชื่อถือของแหล่งเรียนรู้ทางอินเทอร์เน็ต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ุกคนรู้ว่าข้อมูลทุกชนิดสามารถค้นหาได้ทางอินเทอร์เน็ต เว็บไซต์บางเว็บไซต์อาจดูเหมือนจริงแต่บรรจุข้อมูลที่แย่ ขณะที่เว็บไซต์อื่น อาจดูหวือหวาแต่พิสูจน์ได้ว่าเป็นแหล่งเรียนรู้ที่มีคุณค่า ต่อไปนี้เป็นขั้นตอนที่เราสามารถทำตามเพื่อช่วยตัดสินว่าเว็บไซต์น่าเชื่อถือเพียงไร ฉันจะทำขั้นตอนต่อไปนี้เป็นตัวอย่างด้วยเว็บไซต์ </w:t>
      </w:r>
      <w:hyperlink r:id="rId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clonaid.com/news.php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"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46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่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UR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้วยความระมัดระวัง ดูว่า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edu, gov, org, or com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t>URL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ี้มี “</w:t>
            </w: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t>co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”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ู่ด้วยดังนั้นจึงหมายความว่าเป็นธุรกิจ ซึ่งอาจจะอคติเพราะต้องพยายามที่จะขายสินค้าบางอย่างให้ฉัน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องหาลิงค์เช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bout Us, History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 xml:space="preserve">Mission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บอกเราเกี่ยวกับองค์กรที่ทำเว็บไซต์ 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sz w:val="28"/>
                <w:sz w:val="28"/>
                <w:szCs w:val="28"/>
                <w:lang w:bidi="th-TH"/>
              </w:rPr>
              <w:t xml:space="preserve">ปุ่ม </w:t>
            </w:r>
            <w:r>
              <w:rPr>
                <w:rStyle w:val="Emphasis"/>
                <w:rFonts w:cs="Browallia New" w:ascii="Browallia New" w:hAnsi="Browallia New"/>
                <w:sz w:val="28"/>
                <w:szCs w:val="28"/>
                <w:lang w:bidi="th-TH"/>
              </w:rPr>
              <w:t>History</w:t>
            </w:r>
            <w:r>
              <w:rPr>
                <w:rFonts w:cs="Browallia New" w:ascii="Browallia New" w:hAnsi="Browallia New"/>
                <w:i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sz w:val="28"/>
                <w:sz w:val="28"/>
                <w:szCs w:val="28"/>
                <w:lang w:bidi="th-TH"/>
              </w:rPr>
              <w:t xml:space="preserve">บอกว่าบริษัทนี้นำโดยคนที่จบดอกเตอร์ทางด่านเคมี แต่ไม่ได้บอกว่าจบจากที่ไหน เธอเป็นผู้อำนวยการทางดารตลาดของบริษัทเคมี ทำให้ฉันสงสัยว่าเกี่ยวกับการตลาดมากกว่าวิทยาศาสตร์ หน้าเพจยังบอกว่าย้ายมาจากบาฮามาที่ซึ่งการโคลนนิ่งเป็นเรื่องถูกกฎหมาย แต่ไม่ได้บอกว่าตอนนี้อยู่ที่ไหน ทำให้ชวนสงสัย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องหาว่าปรับปรุงแก้ไขครั้งสุดท้ายเมื่อไ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ิ่งเดียวที่ฉันสามารถได้เช่นเดียวกับวันที่คือ จดหมายถึงตัวแทนขององค์การสหประชาชาติในการประชุมสามัญใหญ่ครั้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4-200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ันไม่เห็นว่ามีการระบุวันที่บนข้อมูล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องหาลิงค์และหลักฐานของข้อมู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ข้อมูลเป็นจำนวนมากที่ดูเหมือนเป็นวิทยา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ฉันไม่เห็นว่ามีตรงไหนที่บอกว่าข้อมูลได้มาจากไหน</w:t>
            </w:r>
          </w:p>
        </w:tc>
      </w:tr>
    </w:tbl>
    <w:p>
      <w:pPr>
        <w:pStyle w:val="NormalWeb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ตอนนี้ ครูต้องการให้พวกเธอพิจารณาเว็บไซต์ใดเว็บไซต์หนึ่งในสองเว็บไซต์นี้ และอภิปรายร่วมกับเพื่อนโดยใช้ขั้นตอนสี่ขั้น”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 </w:t>
      </w:r>
      <w:hyperlink r:id="rId10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humancloning.org/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</w:r>
      <w:hyperlink r:id="rId1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  www.ornl.gov/sci/techresources/Human_Genome/elsi/cloning.s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รูกำกับนักเรียนขณะที่พิจารณาเว็บไซต์และประเมินเว็บไซต์นั้น หลังจากผ่านไปสองสามนาที ให้อภิปรายว่ากระบวนการทำงานได้อย่างไร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ถามว่า </w:t>
      </w:r>
      <w:r>
        <w:rPr>
          <w:rFonts w:cs="Browallia New" w:ascii="Browallia New" w:hAnsi="Browallia New"/>
          <w:sz w:val="28"/>
          <w:szCs w:val="28"/>
        </w:rPr>
        <w:t>:</w:t>
        <w:br/>
        <w:t>        “</w:t>
      </w:r>
      <w:r>
        <w:rPr>
          <w:rFonts w:ascii="Browallia New" w:hAnsi="Browallia New" w:cs="Browallia New"/>
          <w:sz w:val="28"/>
          <w:sz w:val="28"/>
          <w:szCs w:val="28"/>
        </w:rPr>
        <w:t>ขั้นตอนเหล่านี้ทำงานได้อย่างไร คุณได้ข้อสรุปเกี่ยวกับเว็บไซต์จากการคิดถึงหัวข้อใช่หรือไม่ คุณเปลี่ยนขั้นตอนทั้งหมดเพื่อให้ทำงานกับเว็บไซต์ได้ดีขึ้นใช่หรือไม่ คุณจะใช้กลวิธีนี้เมื่อไร”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WhatsInYourGen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ThinkingTools/ShowingEvidence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clonaid.com/news.ph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umancloning.or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rnl.gov/sci/techresources/Human_Genome/elsi/cloning.shtml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0:00Z</dcterms:created>
  <dc:creator>Margaret Ann Grant</dc:creator>
  <dc:description/>
  <cp:keywords/>
  <dc:language>en-US</dc:language>
  <cp:lastModifiedBy>kkreddyx</cp:lastModifiedBy>
  <dcterms:modified xsi:type="dcterms:W3CDTF">2008-05-21T13:41:00Z</dcterms:modified>
  <cp:revision>34</cp:revision>
  <dc:subject/>
  <dc:title>Teaching Thinking to Secondary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