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วิเคราะห์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ข้อผิดพลาดในการให้เหตุผล</w:t>
      </w:r>
    </w:p>
    <w:p>
      <w:pPr>
        <w:pStyle w:val="Normal"/>
        <w:rPr>
          <w:rFonts w:ascii="Browallia New" w:hAnsi="Browallia New" w:cs="Browallia New"/>
          <w:b/>
          <w:b/>
          <w:color w:val="0000FF"/>
          <w:sz w:val="24"/>
          <w:szCs w:val="48"/>
        </w:rPr>
      </w:pPr>
      <w:r>
        <w:rPr>
          <w:rFonts w:cs="Browallia New" w:ascii="Browallia New" w:hAnsi="Browallia New"/>
          <w:b/>
          <w:color w:val="0000FF"/>
          <w:sz w:val="24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color w:val="0000FF"/>
          <w:sz w:val="24"/>
          <w:szCs w:val="24"/>
        </w:rPr>
      </w:pPr>
      <w:r>
        <w:rPr>
          <w:rFonts w:cs="Browallia New" w:ascii="Browallia New" w:hAnsi="Browallia New"/>
          <w:b/>
          <w:color w:val="0000FF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ข้อผิดพลาดในการให้เหตุผล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หลักฐานที่มีคุณภาพต่ำและการรับประกันที่ไม่สมเหตุผลมักนำไปสู่ข้อสรุปที่ผิดพลาดได้ ข้อผิดพลาดในการให้เหตุผลเหล่านี้มักอธิบายว่าเป็นความล้มเหลวในการให้เหตุผลอย่างไม่เป็นทางการ ความรู้ของความล้มเหลวนี้สามารถช่วยนักเรียนคิดข้อโต้แย้งที่มีพลังมากขึ้นและเป็นนักคิดที่ดีขึ้นได้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ด่วนสรุปเป็นหลักการทั่วไป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มื่อคนเราสร้างความคิดเห็นขึ้นจากหลักฐานที่มีอยู่น้อยเกินไปหรือจากเพียงสองสามตัวอย่าง ก็จะทำการด่วนสรุปเป็นหลักการทั่ว ๆ ไป ตัวอย่างของความล้มเหลวนี้อาจเป็นคนที่เฝ้าดูข่าวจากหน้าจอโทรทัศน์เกี่ยวกับผู้หญิงที่ฉ้อโกงเงินสวัสดีการและด่วนสรุปว่าคนส่วนใหญ่ที่ได้รับเงินสวัสดิการเป็นคนขี้โกง บ่อยครั้งที่พฤติกรรมตายตัวเป็นผลมาจากการด่วนสรุป รูปแบบหนึ่งของการด่วนสรุปเป็นหลักการคือการเน้นความล้มเหลวในกรณีศึกษาที่มีชื่อเสียงต่าง ๆ และยึด ถือเป็นตัวแทนของกรณีศึกษาส่วนใหญ่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อุบัติเหตุ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รูปแบบของความล้มเหลวที่เกิดขึ้นเมื่อแต่ละคนยึดถือความคิดเห็นอยู่บนข้อยกเว้นของกฎกติกา  ตัวอย่างเช่น แม้ว่าโดยทั่วไปแล้วคนเราเห็นด้วยว่าการฆ่าคนอื่นผิด แต่คนส่วนใหญ่ก็เห็นด้วยว่าในบางครั้ง เช่น เป็นการป้องกันตนเองหรือผู้อื่นนั้นยอมรับได้ การให้เหตุผลในกรณีอุบัติเหตุ อาจพูดได้ว่าการป้องกันตนเองไม่ใช่สิ่งผิด จากนั้นการฆ่าในสถานการณ์อื่นก็ไม่ผิดเช่นกัน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ต้นเหตุผิด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ความล้มเหลวในการให้เหตุผลเกิดขึ้นเมื่อนักเรียนคิดว่าเพราะสองเหตุการณ์เกิดขึ้นตามกันมา เหตุการณ์หนึ่งเป็นสาเหตุของอีกเหตุการณ์หนึ่ง ทั้งสองเหตุการณ์สามารถมีสาเหตุมาจากเหตุการณ์ที่สาม หรือเป็นเหตุบังเอิญที่เกิดพร้อมกัน ปรากฎการณ์ที่เหลือเชื่อหลายอย่างมาจากการให้เหตุผลในลักษณะเช่นนี้ “เมื่อฉันสวมเสื้อนำโชคตัวนี้ ฉันมักทำคะแนนสอบได้ดีเสมอ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อุปมาที่เป็นเท็จ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เปรียบเทียบแนวคิดหรือข้อคิดเห็นที่คล้ายคลึงกันสองอย่าง โดยการอุปมาสามารถเป็นเครื่องมือที่ทรงพลังสำหรับความเข้าใจในแนวคิดที่ไม่คุ้นเคย อย่างไรก็ตาม การให้เหตุผลที่ผิดพลาดมีบทบาทเมื่อกิดการเปรียบเทียบที่ไม่มีเหตุผล ตัวอย่างเช่น มีความคล้ายคลึงในการปฏิวัติอเมริกัน การปฏิวัติฝรั่งเศส และการปฏิวัติในเม็กซิโก แต่การทำการตัดสินเหตุการณ์ใดเหตุการณ์หนึ่งอาจผิด  เพราะยังมีความแตกต่างที่สำคัญในทั้งสามการปฏิวัติ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การวางยาพิษในบ่อน้ำ </w:t>
      </w:r>
      <w:r>
        <w:rPr>
          <w:rStyle w:val="StrongEmphasis"/>
          <w:rFonts w:cs="Browallia New" w:ascii="Browallia New" w:hAnsi="Browallia New"/>
          <w:sz w:val="36"/>
          <w:szCs w:val="36"/>
        </w:rPr>
        <w:t>(Poisoning the Well)</w:t>
      </w:r>
      <w:r>
        <w:rPr>
          <w:rFonts w:cs="Browallia New" w:ascii="Browallia New" w:hAnsi="Browallia New"/>
          <w:b/>
          <w:bCs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คนที่ยึดมั่นในทัศนะใดทัศนะหนึ่งโดยเฉพาะจะใช้กลวิธีนี้จนไม่เชื่อในหลักฐานใด ๆ ที่ขัดแย้งกับทัศนะของตน ตัวอย่างเช่น นักเรียนระดับมัธยมศึกษาอาจพิจารณาว่าบทละครของเช็คสเปียร์เชย ล้าสมัย และปฏิเสธที่จะยอมรับว่าคนนับล้านคนสนุกสนานและชื่นชอบในเรื่องนี้มาหลายศตวรรษ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21"/>
          <w:sz w:val="21"/>
          <w:szCs w:val="21"/>
        </w:rPr>
        <w:t>การร้องขอคำถาม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ล้มเหลวนี้ซึ่งอาจเรียกว่า การให้เหตุผลเวียน </w:t>
      </w:r>
      <w:r>
        <w:rPr>
          <w:rFonts w:cs="Browallia New" w:ascii="Browallia New" w:hAnsi="Browallia New"/>
          <w:sz w:val="28"/>
          <w:szCs w:val="28"/>
        </w:rPr>
        <w:t xml:space="preserve">(circular reasoning)  </w:t>
      </w:r>
      <w:r>
        <w:rPr>
          <w:rFonts w:ascii="Browallia New" w:hAnsi="Browallia New" w:cs="Browallia New"/>
          <w:sz w:val="28"/>
          <w:sz w:val="28"/>
          <w:szCs w:val="28"/>
        </w:rPr>
        <w:t>จะใช้เมื่อคนเราใช้ข้อกล่าวอ้างของตนเองเป็นหลักฐานสำหรับความน่าเชื่อถือของข้อกล่าวอ้างนั้น ยกตัวอย่างเช่น นักเรียนจะร้องขอคำถามเมื่อโต้ตอบกับคำถาม เช่น “ประธานาธิบดีที่มีประสิทธิภาพที่สุดในสหรัฐอเมริกาคือใคร” นักเรียนเขียนว่า “ลินคอล์นเป็นประธานาธิบดีที่มีประสิทธิภาพที่สุดเพราะเป็นคนที่ดีที่สุดเท่าที่เคยมีมา” หรือขอให้นักเรียนอีกคนหนึ่งเตรียมเหตุผลในการเลือกหนังสือที่ดีที่สุดอาจบอกว่า “หนังสือเล่มนี้ดีที่สุดเพราะฉันชอบมัน”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เลี่ยงประเด็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บ่อยครั้งที่การให้เหตุผลในรูปแบบนี้มักใช้โดยบุคคลสาธารณะที่ไม่ต้องการอภิปรายในหัวข้อใดหัวข้อหนึ่งด้วยเหตุผลบางประการ เหตุผลอาจน่าเชื่อถือ เช่นกรณีเพื่อเป็นความลับหรือความมั่นคงปลอดภัย หรือหัวข้อนั้นอาจน่าละอายหรือเป็นลบ ตัวอย่างเช่น ผู้ว่าการมลรัฐอาจโต้ตอบกับคำถามเรื่องการฉ้อราษฏร์บังหลวงที่เกิดในการบริหารของตนเองด้วยการพรรณนาถึงความงามของสวนสาธารณะ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ข้อผิดพลาดในการให้เหตุผล</w:t>
      </w:r>
    </w:p>
    <w:p>
      <w:pPr>
        <w:pStyle w:val="Normal"/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ดึงดูดผู้มีอำนาจ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หลักฐานที่โน้มน้าวมีความน่าเชื่อถือ และหลักฐานประเภทนี้สามารถได้มาจากคน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แหล่งข่าวที่มีอำนาจเป็นที่เคารพ แม้ว่าบางคนอาจไม่เห็นด้วยกับความเห็นของสมาคมแพทย์อเมริกันหรือสมาคมการศึกษาแห่งชาติ ทัศนะจากแหล่งสื่อที่เป็นที่ยอมรับ ในทางกลับกัน คนหรือแหล่งที่มาที่มีอำนาจบางคน อาจทั้งไม่เหมาะสมสำหรับข้อโต้แย้งหรือมีค่าเพียงเฉพาะกับบางกลุ่ม ยกตัวอย่างเช่น จากผู้มีอำนาจทางศาสนา ก็จะดึงดูดได้เฉพาะกลุ่มทางศาสนานั้น  บางครั้งพ่อแม่จะกระตุ้นด้วยประโยค ‘เพราะฉันพูดอย่างนั้น’  ซึ่งอาจมีประสิทธิภาพและประสิทธิผลในบางครั้ง แต่ไม่ใช่เป็นตัวอย่างที่ดีสำหรับการให้เหตุผลที่ดี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โต้แย้งจากความไม่รู้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ลวิธีนี้อ้างว่าเพราะข้อกล่าวอ้างไม่สามารถบอกได้ว่าไม่จริง ดังนั้นมันจะต้องเป็นจริง ‘คุณไม่สามารถพิสูจน์ได้ว่าไม่มีจานบิน ดังนั้นแสดงว่ามันต้องมี”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ผลพวงที่ตามมา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มักใช้กับการโฆษณา ความล้มเหลวนี้เกิดจากความปรารถนาของคนเราที่ต้องการการยอมรับและชอบจากผู้อื่น คนเรามักเชื่อและทำสิ่งใดสิ่งหนึ่งเพราะ ‘คนอื่น ๆ ก็ทำเหมือนกัน’ งานโฆษณาเสื้อผ้าอาจบอกเป็นนัยว่าคุณควรซื้อยีนส์ตัวนั้นเพราะ ‘เด็กแนว’ ใส่เสื้อผ้าประเภทนี้  การเอาคืนที่ง่ายสุดต่อข้อโต้แย้งนี้คือความนิยม “ถ้าทุกคนกระโดดหน้าผา คุณจะทำเหมือนกัน ใช่ไหม”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ภาวะลังเลที่ผิดพลาด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ยังเรียกว่า การคิดแบบขาวและดำ รูปแบบการให้เหตุผลลักษณะนี้ลดประเด็นความซับซ้อนด้วยทางเลือกที่หลากหลายไปเป็นประเด็นไม่อย่างใดก็อย่างหนึ่ง ตัวอย่างของความล้มเหลวนี้ ‘อเมริกัน รักมันหรือทิ้งมัน’ นักเรียนใช้การให้เหตุผลแบบนี้อาจพูดว่า ‘ไม่ว่าคุณชอบฉันและให้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บฉัน หรือคุณไม่ชอบฉันและให้ </w:t>
      </w:r>
      <w:r>
        <w:rPr>
          <w:rFonts w:cs="Browallia New" w:ascii="Browallia New" w:hAnsi="Browallia New"/>
          <w:sz w:val="28"/>
          <w:szCs w:val="28"/>
        </w:rPr>
        <w:t xml:space="preserve">C’ </w:t>
      </w:r>
      <w:r>
        <w:rPr>
          <w:rFonts w:ascii="Browallia New" w:hAnsi="Browallia New" w:cs="Browallia New"/>
          <w:sz w:val="28"/>
          <w:sz w:val="28"/>
          <w:szCs w:val="28"/>
        </w:rPr>
        <w:t>หรือ ‘ไม่ว่าคุณจะเชื่อเรื่องการสวดมนต์ที่โรงเรียน หรือคุณเป็นพวกนับถือดินฟ้า’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มนุษย์หุ่นฟา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Style w:val="StrongEmphasis"/>
          <w:rFonts w:cs="Browallia New" w:ascii="Browallia New" w:hAnsi="Browallia New"/>
          <w:sz w:val="36"/>
          <w:szCs w:val="36"/>
        </w:rPr>
        <w:t>(Straw Man)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ลองจินตนาการต่อไปนี้ โลลา ไบรอนกำลังวิ่งเต้นที่จะเป็นคณะกรรมการประจำเมืองและเขียนข้อความต่อไปนี้เกี่ยวกับผู้สมัครที่เป็นคู่แข่งกับเธอว่า ‘คู่แข่งขันของฉัน เดิร์ก เฮดสโทน ชอบขึ้นภาษีเพื่อสร้างสนามกอล์ฟสำหรับผู้มีอันจะกินของเมืองนี้’ คนที่ใช้กลวิธีลักษณะนี้วาดภาพทัศนะของฝ่ายตรงข้ามอย่างไม่ถูกต้องหรือไม่สมบูรณ์ ดังนั้นเป็นการง่ายที่จะถูกลดเครดิต ชื่อของความล้มเหลวนี้ได้มาจากข้อคิดเห็นที่ว่ามนุษย์หุ่นฟางสามารถถูกเผาและทำลายได้ง่ายกว่าคู่แข่งขันที่แท้จริง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ความล้มเหลวในการให้เหตุผลเหล่านี้เกี่ยวพันทั้งการสื่อสารสู่สาธารณะรวมทั้งในการสนทนาส่วนตัว การตระหนักถึงข้อผิดพลาดร่วมกันอย่างเป็นตรรกะเป็นสิ่งสำคัญถ้าจะพัฒนานักเรียนไปสู่การเป็นนักคิดที่ดี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/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3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3</w:t>
    </w:r>
    <w:r>
      <w:rPr>
        <w:sz w:val="22"/>
        <w:szCs w:val="22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8:00Z</dcterms:created>
  <dc:creator>Margaret Ann Grant</dc:creator>
  <dc:description/>
  <cp:keywords/>
  <dc:language>en-US</dc:language>
  <cp:lastModifiedBy>kkreddyx</cp:lastModifiedBy>
  <dcterms:modified xsi:type="dcterms:W3CDTF">2008-05-21T13:45:00Z</dcterms:modified>
  <cp:revision>16</cp:revision>
  <dc:subject/>
  <dc:title>Informal Reasoning Falla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