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Cs/>
          <w:i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คิดด้วยข้อมูลในห้องเรีย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เป็นมากกว่าตัวเลข และการคิดด้วยข้อมูลไม่ได้จำกัดเฉพาะคณิตศาสตร์ ข้อมูลสามารถเป็นบันทึกจากการสังเกต หรือการสัมภาษณ์ รวมทั้งข้อมูลทางสถิติ การคิดด้วยข้อมูลเป็นส่วนประกอบที่สำคัญของทุกสาระการเรียนรู้ ไม่ว่านักเรียนจะทำการวิจัยทางประวัติศาสตร์เกี่ยวกับประเทศเพื่อนบ้าน การวิเคราะห์แนวโน้มประชากรในโรงเรียน หรือการตีความผลงานทางวรรณกรรม นักเรียนจะต้องคิดอย่างเป็นระบบเกี่ยวกับประเภทของหลักฐานที่แตกต่างกัน และทำข้อสรุปเกี่ยวกับสิ่งที่ค้นพบ นักเรียนยังต้องสื่อสารวิธีการและข้อค้นพบให้กับผู้อื่น นักเรียนสามารถนำเครื่องมือการวิเคราะห์ข้อมูลในห้องเรียน และในชีวิต ไปจัดทำแม่แบบเพื่อใช้อธิบายและให้เหตุผลเกี่ยวกับสถานการณ์ในโลกแห่งความจริง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เรียนรู้ที่จะคิดด้วยข้อมูล อันดับแรกโดยการทำโครงงานซึ่งต้องมีการรวบรวม วิเคราะห์และตีความข้อมูล นักเรียนต้องการโอกาสที่จะฝึกทักษะในบริบทที่หลากหลายตลอดทั้งวัน  อย่างไรก็ตาม งานวิจัยที่ชัดเจนว่าเพียงแค่การเข้าถึงภาระงานที่ต้องการการคิดไม่ได้มีผลกระทบต่อความสามารถในการคิดของนักเรียนแต่อย่างใด </w:t>
      </w:r>
      <w:r>
        <w:rPr>
          <w:rFonts w:cs="Browallia New" w:ascii="Browallia New" w:hAnsi="Browallia New"/>
          <w:sz w:val="28"/>
          <w:szCs w:val="28"/>
        </w:rPr>
        <w:t xml:space="preserve">(Beyer, 2000; Swartz, 2000)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ักษะเหล่านั้นจะต้องสอนโดยผ่านการทำเป็นแบบอย่าง การฝึกปฏิบัติที่มีการชี้แนะ และการฝึกอบรม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นักเรียนทำโครงงานที่ต้องมีการคิดเกี่ยวกับและด้วยข้อมูล ครูจะต้องระบุทักษะที่เฉพาะเจาะจงที่นักเรียนจะต้องฝึกฝนในแต่ละระดับที่แตกต่างกันในการทำโครงงาน ทักษะเหล่านี้ เช่น การระบุรูปแบบ การทำข้อสรุป และการถ่ายทอดกระบวนการทางคณิตศาสตร์ สามารถสอนได้โดยการทำทักษะนั้นเป็นแบบอย่าง และกลวิธีที่จำเป็นเพื่อให้ภาระงานนั้นเสร็จสมบูรณ์ ขณะที่นักเรียนใช้ทักษะใหม่ในการทำงานด้วยข้อมูลในโครงงานที่มีความหมาย ครูจะประเมินศักยภาพอย่างไม่เป็นทางการ และติดตามเมื่อจำเป็นพร้อมขั้นตอนเพิ่มเติมและการทำเป็นแบบอย่าง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16"/>
        </w:rPr>
      </w:pPr>
      <w:r>
        <w:rPr>
          <w:rFonts w:cs="Browallia New" w:ascii="Browallia New" w:hAnsi="Browallia New"/>
          <w:b/>
          <w:bCs/>
          <w:sz w:val="28"/>
          <w:szCs w:val="16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ห้องเรียนที่การคิดด้วยข้อมูลเป็นส่วนหนึ่งที่เกิดขึ้นตามปกติของการสอน นักเรียนและครูจะตั้งคำถามข้อสรุปของตนเองโดยการใช้คำถาม</w:t>
      </w:r>
      <w:r>
        <w:rPr>
          <w:rFonts w:cs="Browallia New" w:ascii="Browallia New" w:hAnsi="Browallia New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หลักฐานอะไรบ้างที่สนับสนุนทัศนคติของเรา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ราค้นพบหลักฐานนี้จากที่ใด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รามีหลักฐานที่เกี่ยวข้องทั้งหมดใช่หรือไม่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วิธีการใดบ้างที่เราใช้เพื่อให้ได้ข้อสรุป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ทำไมเราตีความข้อเท็จจริงด้วยวิธีที่ใช้อยู่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มื่อประเภทของการคิดนี้เป็นส่วนหนึ่งในกระบวนการปกติในห้องเรียน นักเรียนเรียนรู้ที่จะดูการคิดด้วยข้อมูลเป็นเครื่องมือที่สามารถช่วยในการตัดสินใจ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03:00Z</dcterms:created>
  <dc:creator>Margaret Ann Grant</dc:creator>
  <dc:description/>
  <cp:keywords/>
  <dc:language>en-US</dc:language>
  <cp:lastModifiedBy>kkreddyx</cp:lastModifiedBy>
  <dcterms:modified xsi:type="dcterms:W3CDTF">2008-05-21T13:23:00Z</dcterms:modified>
  <cp:revision>8</cp:revision>
  <dc:subject/>
  <dc:title>Characteristics of People with Habits of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