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ถ้าปราศจากความเข้าใจว่าได้ตัวอย่างมาอย่างไรและจะวิเคราะห์ข้อมูลอย่างไร และจะถ่ายทอดอย่างไรนั้น เราก็ไม่สามารถจะมีส่วนร่วมในการโต้วาทีทางการเมืองที่สำคัญ เช่นเรื่องสิ่งแวดล้อม การดูแลสุขภาพ คุณภาพการศึกษา และความเท่าเทียมกันในทุกวันนี้ได้อย่างมีประสิทธิภาพ </w:t>
      </w:r>
      <w:r>
        <w:rPr>
          <w:rFonts w:cs="Browallia New" w:ascii="Browallia New" w:hAnsi="Browallia New"/>
          <w:sz w:val="28"/>
          <w:szCs w:val="28"/>
        </w:rPr>
        <w:t xml:space="preserve">(Konold &amp; Higgins, 2003). </w:t>
      </w:r>
      <w:r>
        <w:rPr>
          <w:rFonts w:ascii="Browallia New" w:hAnsi="Browallia New" w:cs="Browallia New"/>
          <w:sz w:val="28"/>
          <w:sz w:val="28"/>
          <w:szCs w:val="28"/>
        </w:rPr>
        <w:t>การใช้ข้อมูลที่เกี่ยวกับจริยธรรมและให้ความรู้สามารถพุ่งไปที่บทสนทนาที่สำคัญในเรื่องทั่วไปที่ได้จากข้อมูลที่เป็นรูปธรรม มากกว่าเหตุการณ์ที่โดดเดี่ยว และเป็นความคิดเห็นส่วนตัว</w:t>
      </w:r>
    </w:p>
    <w:p>
      <w:pPr>
        <w:pStyle w:val="Normal"/>
        <w:rPr>
          <w:rFonts w:ascii="Browallia New" w:hAnsi="Browallia New" w:cs="Browallia New"/>
          <w:b/>
          <w:b/>
          <w:iCs/>
          <w:sz w:val="28"/>
          <w:szCs w:val="28"/>
        </w:rPr>
      </w:pPr>
      <w:r>
        <w:rPr>
          <w:rFonts w:cs="Browallia New" w:ascii="Browallia New" w:hAnsi="Browallia New"/>
          <w:b/>
          <w:i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นที่สามารถในการรวบรวมและตีความข้อมูลประเภทต่าง ๆ มีเครื่องมือในการจัดการเพื่อช่วยในการตัดสินใจที่ดีในทุกแง่มุมของชีวิตทางการเมืองและส่วนตัว ยกตัวอย่างเช่น องค์กรท้องถิ่น ที่รวบรวมข้อมูลเกี่ยวกับสมาชิกปัจจุบันที่มีศักยภาพ เพื่อที่จะพัฒนาโครงงานที่จะตอบสนองความต้องการของประชาชนได้อย่างมีประสิทธิภาพที่สุด ในชีวิตส่วนตัว คนจะเปรียบเทียบราคาและลักษณะของผลิตภัณฑ์และบริการ สำรวจการรักษาพยาบาล และทำการตัดสินใจทางการเงิน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ลายอาชีพในปัจจุบันต้องการความเข้าใจในวิธีที่จะรวบรวมและใช้ข้อมูลอย่างมีประสิทธิภาพ ยกตัวอย่างเช่น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ชาวนาและนักธุรกิจทางการเกษตรใช้พืชไร่เพื่อทำนายและผลที่ได้จากการทดลองในแปลงเกษตร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วิศวกรให้ความสำคัญกับข้อมูลด้านผลผลิต คุณภาพและความน่าเชื่อถือ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นงานด้านการผลิตต้องบันทึกอย่างมากขึ้น และใช้ประโยชน์จากข้อมูลเพื่อบันทึกกระบวนการ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นในสาขาวิทยาศาสตร์สุขภาพต่อสูกับข้อมูลด้านค่าใช้จ่ายและความมีประสิทธิภาพ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วมทั้งข้อมูลที่ได้จากการวิจัยทางการแพทย์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ธุรกิจที่ใช้ข้อมูลในแง่มุมต่าง ๆ เช่น ค่าใช้จ่าย ผลกำไร การคาดการณ์ยอดขาย การวิจัยทางการตลาดและอื่น ๆ อีกมากมาย </w:t>
      </w:r>
      <w:r>
        <w:rPr>
          <w:rFonts w:cs="Browallia New" w:ascii="Browallia New" w:hAnsi="Browallia New"/>
          <w:sz w:val="28"/>
          <w:szCs w:val="28"/>
        </w:rPr>
        <w:t>(Moore, 1990).</w:t>
      </w:r>
    </w:p>
    <w:p>
      <w:pPr>
        <w:pStyle w:val="NormalWeb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ราอาศัยอยู่ในยุคของข้อมูล ซึ่งเป็นยุคสมัยที่เราถูกโจมตีด้วยข้อมูลทุกวัน รายงานข่าวนำเสนอสถิติทางสังคม การเมืองและเศรษฐกิจ ผลสำรวจความคิดเห็น ข้อมูลทางการแพทย์ และข้อมูลทางการเงินและทางธุรกิจ เพื่อให้ข่าวสารทั้งหมดเป็นประโยชน์สำหรับนักเรียน และใช้ข้อมูลอย่างรับผิดชอบเพื่อเชิญชวนและสื่อสารกับผู้อื่น การคิดด้วยข้อมูลจะต้องบูรณาการเข้าเป็นส่วนหนึ่งของประสบการณ์ในห้องเรียน</w:t>
      </w:r>
    </w:p>
    <w:p>
      <w:pPr>
        <w:pStyle w:val="Normal"/>
        <w:rPr>
          <w:rFonts w:ascii="Browallia New" w:hAnsi="Browallia New" w:cs="Browallia New"/>
          <w:sz w:val="28"/>
          <w:szCs w:val="16"/>
        </w:rPr>
      </w:pPr>
      <w:r>
        <w:rPr>
          <w:rFonts w:cs="Browallia New" w:ascii="Browallia New" w:hAnsi="Browallia New"/>
          <w:sz w:val="28"/>
          <w:szCs w:val="16"/>
        </w:rPr>
      </w:r>
    </w:p>
    <w:p>
      <w:pPr>
        <w:pStyle w:val="Normal"/>
        <w:rPr>
          <w:rFonts w:ascii="Browallia New" w:hAnsi="Browallia New" w:cs="Browallia New"/>
          <w:szCs w:val="16"/>
        </w:rPr>
      </w:pPr>
      <w:r>
        <w:rPr>
          <w:rFonts w:cs="Browallia New" w:ascii="Browallia New" w:hAnsi="Browallia New"/>
          <w:szCs w:val="16"/>
        </w:rPr>
      </w:r>
    </w:p>
    <w:p>
      <w:pPr>
        <w:pStyle w:val="Normal"/>
        <w:rPr>
          <w:rFonts w:ascii="Browallia New" w:hAnsi="Browallia New" w:cs="Browallia New"/>
          <w:szCs w:val="16"/>
        </w:rPr>
      </w:pPr>
      <w:r>
        <w:rPr>
          <w:rFonts w:cs="Browallia New" w:ascii="Browallia New" w:hAnsi="Browallia New"/>
          <w:szCs w:val="16"/>
        </w:rPr>
      </w:r>
    </w:p>
    <w:p>
      <w:pPr>
        <w:pStyle w:val="Normal"/>
        <w:rPr>
          <w:rFonts w:ascii="Browallia New" w:hAnsi="Browallia New" w:cs="Browallia New"/>
          <w:szCs w:val="16"/>
        </w:rPr>
      </w:pPr>
      <w:r>
        <w:rPr>
          <w:rFonts w:cs="Browallia New" w:ascii="Browallia New" w:hAnsi="Browallia New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Browallia New" w:hAnsi="Browallia New" w:cs="Browallia New"/>
        <w:color w:val="000000"/>
        <w:sz w:val="22"/>
        <w:szCs w:val="22"/>
      </w:rPr>
    </w:pPr>
    <w:r>
      <w:rPr>
        <w:rFonts w:ascii="Browallia New" w:hAnsi="Browallia New" w:cs="Browallia New"/>
        <w:color w:val="000000"/>
        <w:sz w:val="22"/>
        <w:sz w:val="22"/>
        <w:szCs w:val="22"/>
      </w:rPr>
      <w:t>โครงการด้านการศึกษาของอินเทลได้รับงบประมาณจาก มูลนิธิอินเทล และ บริษัท อินเทล คอร์ปอเรชั่น</w:t>
    </w:r>
    <w:r>
      <w:rPr>
        <w:rFonts w:cs="Browallia New" w:ascii="Browallia New" w:hAnsi="Browallia New"/>
        <w:color w:val="000000"/>
        <w:sz w:val="22"/>
        <w:szCs w:val="22"/>
      </w:rPr>
      <w:tab/>
    </w:r>
  </w:p>
  <w:p>
    <w:pPr>
      <w:pStyle w:val="Normal"/>
      <w:autoSpaceDE w:val="false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 xml:space="preserve">และ โลโก้อินเทล เป็นเครื่องหมายการค้าหรือเครื่องหมายการค้าจดทะเบียนของ อินเทล คอร์ปอเรชั่น หรือสำนักงานสาขาทั้งในสหรัฐอเมริกาและประเทศอื่นๆ </w:t>
    </w:r>
    <w:r>
      <w:rPr>
        <w:rFonts w:cs="Browallia New" w:ascii="Browallia New" w:hAnsi="Browallia New"/>
        <w:sz w:val="22"/>
        <w:szCs w:val="22"/>
      </w:rPr>
      <w:br/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01:00Z</dcterms:created>
  <dc:creator>Margaret Ann Grant</dc:creator>
  <dc:description/>
  <cp:keywords/>
  <dc:language>en-US</dc:language>
  <cp:lastModifiedBy>kkreddyx</cp:lastModifiedBy>
  <dcterms:modified xsi:type="dcterms:W3CDTF">2008-05-21T13:25:00Z</dcterms:modified>
  <cp:revision>10</cp:revision>
  <dc:subject/>
  <dc:title>Characteristics of People with Habits of Mi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