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i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ทักษะที่ใช้ในการคิดด้วยข้อมูล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คิดด้วยข้อมูลเป็นประเภทของการคิดที่เฉพาะเจาะจง ซึ่งครอบคลุมทักษะที่จำเป็นในศตวรรษที่ </w:t>
      </w:r>
      <w:r>
        <w:rPr>
          <w:rFonts w:cs="Browallia New" w:ascii="Browallia New" w:hAnsi="Browallia New"/>
          <w:sz w:val="28"/>
          <w:szCs w:val="28"/>
        </w:rPr>
        <w:t xml:space="preserve">2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ายอย่าง โดยเฉพาะอย่างยิ่งการแก้ปัญหา การคิดอย่างเป็นระบบและการคิดเชิงวิพากษ์ ความคิดสร้างสรรค์ และการสื่อสาร การคิดด้วยข้อมูลยังมักเกี่ยวข้องกับการร่วมมือประสานกันและการกำกับตนเอง </w:t>
      </w:r>
      <w:r>
        <w:rPr>
          <w:rFonts w:cs="Browallia New" w:ascii="Browallia New" w:hAnsi="Browallia New"/>
          <w:sz w:val="28"/>
          <w:szCs w:val="28"/>
        </w:rPr>
        <w:t>(self-direction)</w:t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ยนที่คิดด้วยข้อมูลครุ่นคิดในทักษะการคิดที่ซับซ้อน นักเรียนเหล่านี้</w:t>
      </w:r>
      <w:r>
        <w:rPr>
          <w:rFonts w:cs="Browallia New" w:ascii="Browallia New" w:hAnsi="Browallia New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ิเคราะห์ ตีความและการอ้างอิงด้วยข้อมูล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ยายนัยสำคัญและข้อสรุปจากข้อมูล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ัดทำและประยุกต์ใช้เกณฑ์เพื่อประเมินจุดแข็ง ข้อจำกัด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คุณค่าของข่าวสารและข้อมูลด้วยวิธีที่สร้างสรรค์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จัดทำและถ่ายทอดข้อสรุปที่อยู่บนพื้นฐานของหลักฐานและค่าทางสถิติ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นบริบทของสังคมที่อิงฐานความรู้ และเร่งรีบ การคิดและการให้เหตุผลด้วยข้อมูลต้องการการคิดทั้งแบบ </w:t>
      </w:r>
      <w:r>
        <w:rPr>
          <w:rStyle w:val="StrongEmphasis"/>
          <w:rFonts w:cs="Browallia New" w:ascii="Browallia New" w:hAnsi="Browallia New"/>
          <w:i/>
          <w:iCs/>
          <w:sz w:val="28"/>
          <w:szCs w:val="28"/>
        </w:rPr>
        <w:t>divergent and convergent</w:t>
      </w:r>
      <w:r>
        <w:rPr>
          <w:rFonts w:cs="Browallia New" w:ascii="Browallia New" w:hAnsi="Browallia New"/>
          <w:sz w:val="28"/>
          <w:szCs w:val="28"/>
        </w:rPr>
        <w:t xml:space="preserve"> 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คิดแบบ </w:t>
      </w:r>
      <w:r>
        <w:rPr>
          <w:rStyle w:val="Emphasis"/>
          <w:rFonts w:cs="Browallia New" w:ascii="Browallia New" w:hAnsi="Browallia New"/>
          <w:b/>
          <w:bCs/>
          <w:sz w:val="28"/>
          <w:szCs w:val="28"/>
        </w:rPr>
        <w:t>divergent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้องมีความคิดสร้างสรรค์เพื่อตอบคำถาม “แล้วถ้า” ในการคิดแบบ </w:t>
      </w:r>
      <w:r>
        <w:rPr>
          <w:rFonts w:cs="Browallia New" w:ascii="Browallia New" w:hAnsi="Browallia New"/>
          <w:sz w:val="28"/>
          <w:szCs w:val="28"/>
        </w:rPr>
        <w:t xml:space="preserve">diverg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ะสร้างฉากและความเห็นที่หลากหลายที่นักเรียนสามารถพิจารณาเวลาที่คิดคำถามทางสถิติ หรือวิเคราะห์และทำการอ้างอิงถึงข้อมูลนั้น เป็นการกระตุ้นให้นักเรียนมองข้อมูลจากมุมมองที่หลากหลายขึ้น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คิดแบบ </w:t>
      </w:r>
      <w:r>
        <w:rPr>
          <w:rStyle w:val="StrongEmphasis"/>
          <w:rFonts w:cs="Browallia New" w:ascii="Browallia New" w:hAnsi="Browallia New"/>
          <w:i/>
          <w:iCs/>
          <w:sz w:val="28"/>
          <w:szCs w:val="28"/>
        </w:rPr>
        <w:t>convergent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ทำให้นักเรียนสามารถใช้การให้เหตุผลและสามัญสำนึกเพื่อวิเคราะห์ข้อมูลจากมุมมองที่แตกต่าง การคิดประเภทนี้ยอมให้นักเรียนเลือกคำถามทางสถิติที่มีศักยภาพสูงสุดบนพื้นฐานของชุดเกณฑ์ประเมิ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คิดด้วยข้อมูลไม่ใช่เป็นเหตุการณ์เดี่ยว ความจริงแล้ว การคิดด้วยข้อมูลสามารถคิดเช่นเดียวกับกระบวนการห้าขั้นตอนคือ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ำหนดคำถามทางสถิติที่สมบูรณ์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วบรวมข้อมูลที่ปราศจากอคติและเหมาะสม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วิเคราะห์และตีความข้อมูล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ประเมินและการสังเคราะห์ข้อมูล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กำหนดและถ่ายทอดข้อสรุป </w:t>
      </w:r>
      <w:r>
        <w:rPr>
          <w:rFonts w:cs="Browallia New" w:ascii="Browallia New" w:hAnsi="Browallia New"/>
          <w:sz w:val="28"/>
          <w:szCs w:val="28"/>
        </w:rPr>
        <w:t>(Friel &amp; Bright, 1998)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คิดและการให้เหตุผลเกี่ยวกับข้อมูลอย่างชาญฉลาดทำให้นักเรียนไปไกลเกินกว่าทักษะการทำกราฟและการรวบรวมข้อมูลซึ่งเป็นประสบการณ์ในห้องเรียนแบบดั้งเดิม </w:t>
      </w:r>
      <w:r>
        <w:rPr>
          <w:rFonts w:cs="Browallia New" w:ascii="Browallia New" w:hAnsi="Browallia New"/>
          <w:sz w:val="28"/>
          <w:szCs w:val="28"/>
        </w:rPr>
        <w:t xml:space="preserve">(Konold &amp; Higgins, 2003) 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ยังต้องการพัฒนาความสามารถในการสื่อสาร การร่วมมือประสานกัน และทักษะการให้เหตุผล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Browallia New" w:hAnsi="Browallia New" w:cs="Browallia New"/>
        <w:color w:val="000000"/>
        <w:sz w:val="22"/>
        <w:szCs w:val="22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cs="Browallia New" w:ascii="Browallia New" w:hAnsi="Browallia New"/>
        <w:color w:val="000000"/>
        <w:sz w:val="22"/>
        <w:szCs w:val="22"/>
      </w:rPr>
      <w:tab/>
    </w:r>
  </w:p>
  <w:p>
    <w:pPr>
      <w:pStyle w:val="Normal"/>
      <w:autoSpaceDE w:val="false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 xml:space="preserve">และ โลโก้อินเทล เป็นเครื่องหมายการค้าหรือเครื่องหมายการค้าจดทะเบียนของ 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u w:val="non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02:00Z</dcterms:created>
  <dc:creator>Margaret Ann Grant</dc:creator>
  <dc:description/>
  <cp:keywords/>
  <dc:language>en-US</dc:language>
  <cp:lastModifiedBy>kkreddyx</cp:lastModifiedBy>
  <dcterms:modified xsi:type="dcterms:W3CDTF">2008-05-21T13:26:00Z</dcterms:modified>
  <cp:revision>21</cp:revision>
  <dc:subject/>
  <dc:title>Characteristics of People with Habits of M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