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รอบเค้าโครง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ขั้นวัตถุประสงค์ของมาร์ซาโน</w:t>
      </w:r>
    </w:p>
    <w:p>
      <w:pPr>
        <w:pStyle w:val="Normal"/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b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ขั้นตอนวัตถุประสงค์ของมาร์ซาโน</w:t>
      </w:r>
    </w:p>
    <w:p>
      <w:pPr>
        <w:pStyle w:val="NormalWeb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รเบิร์ต มาร์ซาโนนักวิจัยทางการศึกษาที่มีชื่อเสียง เสนอสิ่งที่เขาเรียกว่า วัตถุประสงค์ทางการศึกษาใหม่ </w:t>
      </w:r>
      <w:r>
        <w:rPr>
          <w:rFonts w:cs="Browallia New" w:ascii="Browallia New" w:hAnsi="Browallia New"/>
          <w:sz w:val="28"/>
          <w:szCs w:val="28"/>
        </w:rPr>
        <w:t xml:space="preserve">(200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พัฒนาจากข้อจำกัดของวัตถุประสงค์ของบลูมที่ใช้กันอย่างแพร่หลาย และตามสภาพแวดล้อมของการสอนที่อิงมาตรฐาน </w:t>
      </w:r>
      <w:r>
        <w:rPr>
          <w:rFonts w:cs="Browallia New" w:ascii="Browallia New" w:hAnsi="Browallia New"/>
          <w:sz w:val="28"/>
          <w:szCs w:val="28"/>
        </w:rPr>
        <w:t xml:space="preserve">(standard-based  instruction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ูปแบบทักษะการคิดของมาร์ซาโนผนวกปัจจัยที่กว้างขึ้นซึ่งส่งผลกระทบว่านักเรียนคิดอย่างไรและจัดเตรียมทฤษฏีที่อิงงานวิจัยมากขึ้นเพื่อช่วยครูปรับปรุงการคิดของนักเรีย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ั้นตอนวัตถุประสงค์ของมาร์ซาโนนี้ทำขึ้นจากระบบสามประการและขอบเขตของความรู้ ซึ่งทั้งหมดสำคัญสำหรับการคิดและการเรียนรู้ ระบบทั้งสามประกอบด้วยระบบตนเอง </w:t>
      </w:r>
      <w:r>
        <w:rPr>
          <w:rFonts w:cs="Browallia New" w:ascii="Browallia New" w:hAnsi="Browallia New"/>
          <w:sz w:val="28"/>
          <w:szCs w:val="28"/>
        </w:rPr>
        <w:t xml:space="preserve">(self-system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ะบบอภิปัญญา </w:t>
      </w:r>
      <w:r>
        <w:rPr>
          <w:rFonts w:cs="Browallia New" w:ascii="Browallia New" w:hAnsi="Browallia New"/>
          <w:sz w:val="28"/>
          <w:szCs w:val="28"/>
        </w:rPr>
        <w:t xml:space="preserve">(metacognitive system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ระบบความรู้ </w:t>
      </w:r>
      <w:r>
        <w:rPr>
          <w:rFonts w:cs="Browallia New" w:ascii="Browallia New" w:hAnsi="Browallia New"/>
          <w:sz w:val="28"/>
          <w:szCs w:val="28"/>
        </w:rPr>
        <w:t xml:space="preserve">(cognitive system) </w:t>
      </w:r>
      <w:r>
        <w:rPr>
          <w:rFonts w:ascii="Browallia New" w:hAnsi="Browallia New" w:cs="Browallia New"/>
          <w:sz w:val="28"/>
          <w:sz w:val="28"/>
          <w:szCs w:val="28"/>
        </w:rPr>
        <w:t>เมื่อเผชิญกับทางเลือกของการเริ่มต้นภาระงานใหม่ ระบบตนเองจะตัดสินใจว่าจะทำตามพฤติกรรมเช่นปัจจุบัน หรือเข้าร่วมในกิจกรรมใหม่ ระบบอภิปัญญาจะกำหนดเป้าหมายและติดตามว่าจะทำได้ดีเพียงใด ส่วนระบบความรู้จะจัดทำกระบวนการให้ข้อมูลที่จำเป็น และขอบเขตความรู้จัดเตรียมเนื้อหาให้</w:t>
      </w:r>
    </w:p>
    <w:p>
      <w:pPr>
        <w:pStyle w:val="Normal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บบทั้งสามและความรู้</w:t>
      </w:r>
      <w:r>
        <w:rPr>
          <w:rFonts w:cs="Browallia New" w:ascii="Browallia New" w:hAnsi="Browallia New"/>
          <w:b/>
          <w:sz w:val="36"/>
          <w:szCs w:val="36"/>
        </w:rPr>
        <w:b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475"/>
        <w:gridCol w:w="296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ระบบตนเอง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ชื่อเกี่ยวกับความสำคัญของความรู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ชื่อเกี่ยวกับประสิทธิภา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รมณ์ความรู้สึกที่เกี่ยวพันกับความรู้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429"/>
        <w:gridCol w:w="1682"/>
        <w:gridCol w:w="2226"/>
      </w:tblGrid>
      <w:tr>
        <w:trPr/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ระบบอภิปัญญ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จาะจงเป้าหมายการเรียนรู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กับการนำความรู้ไปใช้งา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กับความชัดเจ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กับความถูกต้องแม่นยำ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75"/>
        <w:gridCol w:w="2603"/>
        <w:gridCol w:w="2261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พุทธิพิสัย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เรียกใช้ความรู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เข้าใ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วิเคราะห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นำความรู้ไปใช้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วนซ้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ังเคราะห์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็นตัวแท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บค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ยกแยะหมวดหมู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เคราะห์ข้อผิดพลา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ำหนดเป็นกฎเกณฑ์ทั่ว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กำหนดเฉพาะเจาะจ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ัดสินใ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ก้ปัญห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ืบค้นจากการทดล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ำรวจสืบค้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844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ขอบเขตความรู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ทางจิ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ทางกายภาพ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ัวอย่างห้องเรีย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ิบบี้ นักเรียนระดับประถมปีที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>กำลังคิดถึงงานเลี้ยงที่เธอจะไปร่วมตอนสุดสัปดาห์เมื่อครูของเธอเริ่มบทเรียนวิชาคณิตศาสตร์ ระบบตนเองของลิบบี้ ตัดสินใจที่จะหยุดคิดเกี่ยวกับงานเลี้ยง และหันมาสนใจในบทเรียน ระบบอภิปัญญาบอกเธอว่าให้สนใจและตั้งคำถาม เพื่อที่เธอจะสามารถทำงานที่มอบหมายได้ ระบบความรู้จัดเตรียมกลวิธีการคิดที่จำเป็นสำหรับการสอนของครูให้เธอ ความรู้ทางคณิตศาสตร์เกี่ยวกับแนวคิดรวบยอดและขั้นตอนทำให้เธอสามารถแก้ปัญหาได้อย่างประสบผลสำเร็จ แต่ละส่วนประกอบของขั้นตอนวัตถุประสงค์ช่วยส่งผลให้กับความสำเร็จของลิบบี้ในการเรียนคณิตศาสตร์และทักษะในบทเรีย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ุทธิพิสัย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ในอดีต จุดเน้นของการสอนส่วนใหญ่จะอยู่ในส่วนของความรู้ เราทึกทักว่านักเรียนจำเป็นต้องมีความรู้ที่สำคัญจำนวนหนึ่งก่อนที่จะสามารถคิดในสาระการเรียนรู้นั้น ๆ ได้อย่างจริงจัง เป็นโชคไม่ดีที่ห้องเรียนในแบบเก่า การสอนแทบจะไม่ไปไกลกว่าการสะสมความรู้ ทิ้งนักเรียนไว้กับตุ้เอกสารที่เต็มไปด้วยข้อเท็จจริง แล้วสิ่งเหล่านั้นก็จะถูกหลงลืมอย่างรวดเร็วหลังการสอบในขั้นตอนสุดท้าย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รู้เป็นปัจจัยที่สำคัญในการคิด ถ้าปราศจากข้อมูลที่เพียงพอในวิชาที่กำลังเรียนรู้ ระบบอื่น ๆ จะทำงานได้น้อยมาก และไม่สามารถกำกับกระบวนการเรียนรู้ได้อย่างมีประสิทธิภาพ รถยนต์ที่มีพละกำลังสูงพร้อมด้วยเทคโนโลยีรุ่นล่าสุดยังคงต้องการเชื้อเพลิงบางชนิดเพื่อให้สามารถขับเคลื่อนไปได้ ความรู้เป็นเชื้อเพลิงที่ให้พละกำลังแก่กระบวนการคิด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มาร์ซาโนกำหนดหมวดหมู่ของความรู้ไว้สามกลุ่มคือ ข้อมูล ขั้นตอนทางจิตและขั้นตอนทางกาย อย่างง่าย ๆ คือจัดข้อมูลไว้เป็น “อะไร” ของความรู้และขั้นตอนเป็น “วิธี”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ข้อมูล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้อมูลประกอบด้วยการจัดลำกับความคิด เช่น หลักการ ข้อกำหนดทั่วไป และรายละเอียด เช่นนิยามของคำศัพท์และข้อเท็จจริง หลักการและข้อกำหนดทั่วไปเป็นสิ่งสำคัญเพราะเปิดโอกาสให้เราเก็บข้อมูลมากขึ้นด้วยความพยายามที่น้อยลง โดยการจัดวางแนวคิดรวบยอดไว้เป็นหมวดหมู่ ยกตัวอย่างเช่น คนที่ไม่เคยได้ยินคำว่า </w:t>
      </w:r>
      <w:r>
        <w:rPr>
          <w:rFonts w:cs="Browallia New" w:ascii="Browallia New" w:hAnsi="Browallia New"/>
          <w:sz w:val="28"/>
          <w:szCs w:val="28"/>
        </w:rPr>
        <w:t xml:space="preserve">akbash </w:t>
      </w:r>
      <w:r>
        <w:rPr>
          <w:rFonts w:ascii="Browallia New" w:hAnsi="Browallia New" w:cs="Browallia New"/>
          <w:sz w:val="28"/>
          <w:sz w:val="28"/>
          <w:szCs w:val="28"/>
        </w:rPr>
        <w:t>แต่ทันทีที่รู้ว่าหมายถึงสุนัข คนนั้นจะรู้เกี่ยวกับสัตว์ชนิดนั้นขึ้นมาเล็กน้อย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ขั้นตอนทางจิต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ขั้นตอนทางจิตสามารถจัดเรียงจากกระบวนการที่ซับซ้อน เช่น การเขียนรายงานไปยังงานที่ง่ายขึ้นเช่น เทคนิค ลำดับวิธีการและกฎเรื่องใดเรื่องหนึ่ง เทคนิคเช่น การอ่านแผนที่ ประกอบด้วยชุดของกิจกรรมซึ่งไม่จำเป็นต้องทำอย่างเป็นลำดับใดลำดับหนึ่งโดยเฉพาะ ลำดับวิธีการ เช่นการคำนวณการหารยาว ทำตามขั้นตอนที่เข้มงวด ซึ่งไม่ผันแปรตามสถานการณ์ กฎเรื่องใดเรื่องหนึ่ง เช่น การใช้อักษรตัวใหญ่ ต้องประยุกต์ใช้ไปตามตัวอย่างที่เฉพาะเจาะจ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ขั้นตอนทางกายภาพ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ระดับที่ขั้นตอนทางกายภาพเข้าสู่การเรียนรู้นั้นแตกต่างกันอย่างมากตามวิชา ข้อเรียกร้องทางกายภาพที่จำเป็นสำหรับการอ่านอาจประกอบด้วยเพียงแค่การเคลื่อนที่ของสายตาจากซ้ายไปขวา และการประสานงานกันเล็กน้อยเพื่อพลิกหน้ากระดาษ ในทางกลับกัน การศึกษาด้านอาชีพและพลศึกษาต้องการกระบวนการที่ซับซ้อน เช่น การเล่นเทนนิสหรือการทำเฟอร์นิเจอร์ ปัจจัยที่มีผลต่อขั้นตอนทางกายภาพที่มีประสิทธิภาพครอบคลุมทั้งความแข็งแกร่ง ความสมดุล ความชำนาญและความเร็วของการเคลื่อนที่โดยรวม กิจกรรมหลายอย่างซึ่งนักเรียนสนุกสนานในเวลาว่าง เช่นกีฬาหรือการเล่นเกมอิเล็คทรอนิคส์ต้องการขั้นตอนทางกายภาพที่ละเอียดอ่อน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ัวอย่างห้องเรียน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มาตรฐานหลักสูตรส่วนใหญ่จัดเรียงลำดับรอบ ๆ แนวคิดรวบยอด ซึ่งมักจะใช้คำเพียงหนึ่งหรือสองคำ แนวคิดรวบยอด เช่น ‘สามเหลี่ยม’ จะครอบคลุมส่วนประกอบข้อมูลทั้งหมด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ศัพท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้อมู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เหลี่ยมด้านเท่า สามเหลี่ยมหน้าจั่ว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้อกำหนดทั่วไป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ข้อมูล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านขวาของสามเหลี่ยมทั้งหมดเป็นมุมที่มี </w:t>
      </w:r>
      <w:r>
        <w:rPr>
          <w:rFonts w:cs="Browallia New" w:ascii="Browallia New" w:hAnsi="Browallia New"/>
          <w:sz w:val="28"/>
          <w:szCs w:val="28"/>
        </w:rPr>
        <w:t xml:space="preserve">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งศาหนึ่งมุม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ขั้นตอนทางจิต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ทำการพิสูจน์และคำนวณหาความยาวของด้านขวาของสามเหลี่ยม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ั้นตอนทางกายภาพ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การสร้างสามเหลี่ยมด้วยวงเวียนและไม้บรรทัด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ุทธิพิสัย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ขั้นตอนทางจิตในระบบความรู้ปฏิบัติจากขอบเขตของความรู้ กระบวนการเหล่านี้ทำให้คนเราเข้าถึงข้อมูลและขั้นตอนในความทรงจำและช่วยจัดการและใช้ความรู้เหล่านั้น มาร์ซาโนแตกระบบความรู้ออกเป็นสี่องค์ประกอบคือ การเรียกใช้ความรู้ ความเข้าใจ การวิเคราะห์และการนำความรู้ไปใช้ แต่ละกระบวนการประกอบด้วยกระบวนการทั้งหมดที่กล่าวมา  ยกตัวอย่างเช่น ความเข้าใจต้องมีการเรียกใช้ความรู้ การวิเคราะห์ต้องมีความเข้าใจ และอื่น ๆ เป็นต้น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cs="Browallia New" w:ascii="Browallia New" w:hAnsi="Browallia New"/>
        </w:rPr>
        <w:t xml:space="preserve"> </w:t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รียกใช้ความรู้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ช่นเดียวกับขั้นความรู้ของบลูม การเรียกใช้ความรู้เกี่ยวข้องกับการทวนซ้ำข้อมูลจากความทรงจำถาวร ในระดับของความเข้าใจนี้ นักเรียนเพียงแค่เรียกข้อเท็จจริง ลำดับเหตุการณ์ หรือกระบวนการตามที่เก็บไว้ได้อย่างถูกต้อง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เข้าใจ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ระดับที่สูงขึ้น ความเข้าใจต้องระบุสิ่งที่สำคัญที่จะจำและวางข้อมูลนั้นไว้ในหมวดหมู่ที่เหมาะสม ดังนั้น ทักษะแรกของความเข้าใจ การสังเคราะห์ ต้องการการระบุองค์ประกอบที่สำคัญที่สุดของแนวคิดรวบยอดและตัดทิ้งส่วนที่ไม่สำคัญหรือไร้สาระตัวอย่างเช่น การเรียนรู้ของนักเรียนเกี่ยวกับการเดินทางของเลวิสและคลาค </w:t>
      </w:r>
      <w:r>
        <w:rPr>
          <w:rFonts w:cs="Browallia New" w:ascii="Browallia New" w:hAnsi="Browallia New"/>
          <w:sz w:val="28"/>
          <w:szCs w:val="28"/>
        </w:rPr>
        <w:t xml:space="preserve">(Lewis and Clark) </w:t>
      </w:r>
      <w:r>
        <w:rPr>
          <w:rFonts w:ascii="Browallia New" w:hAnsi="Browallia New" w:cs="Browallia New"/>
          <w:sz w:val="28"/>
          <w:sz w:val="28"/>
          <w:szCs w:val="28"/>
        </w:rPr>
        <w:t>ควรที่จะจำเส้นทางซึ่งนักสำรวจใช้ แต่ไม่เกี่ยวข้องกับจำนวนอาวุธที่พวกเขานำติดตัวไป แน่นอนสิ่งที่พิจารณาว่าสำคัญเกี่ยวกับแนวคิดรวบยอดขึ้นอยู่กับบริบทที่เรียน ดังนั้นข้อมูลที่เก็บสะสมไว้ในแต่ละหัวข้อจะแตกต่างกันไปตามสถานการณ์และนักเรีย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ผ่าน การเป็นตัวแทน ข้อมูลถูกจัดลำดับในหมวดหมู่ที่ทำให้มีประสิทธิภาพขึ้นเพื่อค้นหาและใช้งาน กราฟิก ออร์แกนไนเซอร์ เช่น แผนที่และแผนภูมิ กระตุ้นกระบวนการความรู้ เครื่องมือการคิดแบบอินเทอร์แอคทีฟ </w:t>
      </w:r>
      <w:r>
        <w:rPr>
          <w:rFonts w:cs="Browallia New" w:ascii="Browallia New" w:hAnsi="Browallia New"/>
          <w:sz w:val="28"/>
          <w:szCs w:val="28"/>
        </w:rPr>
        <w:t xml:space="preserve">(interactive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hyperlink r:id="rId2" w:tgtFrame="_blank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Visual Ranking Tool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ปิดโอกาสให้นักเรียนเปรียบเทียบการประเมินกับผู้อื่น </w:t>
      </w:r>
      <w:hyperlink r:id="rId4" w:tgtFrame="_blank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Seeing Reason Tool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>ซึ่งช่วยนักเรียนพัฒนาแผนที่ของระบบ และ </w:t>
      </w:r>
      <w:hyperlink r:id="rId6" w:tgtFrame="_blank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Showing Evidence Tool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28"/>
          <w:sz w:val="28"/>
          <w:szCs w:val="28"/>
        </w:rPr>
        <w:t>ซึ่ง งเสริมการสร้าข้อโต้แย้งที่ดี และยังรองรับวัตถุประสงค์ของการแสดงออกซึ่งความรู้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การวิเคราะห์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ซับซ้อนมากกว่าความเข้าใจที่ง่าย กระบวนการทางความรู้ทั้งห้าในการวิเคราะห์คือ การจับคู่ การแยกแยะหมวดหมู่ การวิเคราะห์ข้อผิดพลาด การกำหนดเป็นกฏเกณฑ์ทั่วไป การกำหนดเฉพาะเจาะจง ด้วยการเข้ามีส่วนร่วมในกระบวนการนี้ ผู้เรียนสามารถใช้สิ่งที่กำลังเรียนรู้เพื่อสร้างองค์ความรู้ใหม่และคิดค้นวิธีการใช้สิ่งที่เรียนรู้ในสถานการณ์ใหม่    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นำความรู้ไปใช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ระดับสุดท้ายของกระบวนการความรู้สอดคล้องกับการใช้ความรู้ มาร์ซาโนเรียกกระบวนการนี้ว่า การนำความรู้ไปใช้หรือการใช้ความรู้ กระบวนการของการใช้ความรู้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โดยเฉพาะอย่างยิ่ง เป็นส่วนประกอบที่สำคัญของการคิดในการเรียนรู้ผ่านโครงงาน เพราะครอบคลุมกระบวนการที่คนเราใช้เวลาที่ต้องการทำภาระงานที่เฉพาะเจาะจงให้บรรลุผลสำเร็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ตัดสินใจ เป็นกระบวนการความรู้ที่เกี่ยวข้องกับการชั่งน้ำหนักทางเลือกเพื่อกำหนดการกระทำที่เหมาะสมที่สุด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แก้ปัญหาเกิดขึ้นเมื่อต้องเผชิญกับอุปสรรคที่ขัดขวางการไปสู่เป้าหมาย ทักษะย่อยสำหรับกระบวนการนี้ครอบคลุมการกำหนดและการวิเคราะห์ปัญหา 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สืบค้นจากการทดลองเกี่ยวข้องการตั้งสมมติฐานต่อปรากฎการณ์ทางจิตวิทยาและทางกายภาพ การสร้างการทดลองและการวิเคราะห์ผลลัพธ์ นักเรียนระดับประถมสามออกแบบการทดลองต้นถั่ว และวิเคราะห์สภาวะที่เหมาะสมต่อการเจริญเติบโตจัดเป็นการสืบค้นจากการทดลอง ศึกษาข้อมูลเพิ่มเติมเกี่ยวกับโครงงานนี้ ได้ที่แผนจัดการเรียนรู้ </w:t>
      </w:r>
      <w:hyperlink r:id="rId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The Great Bean Race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. 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สำรวจสืบค้น คล้ายคลึงกับการสืบค้นจากการทดลอง แต่เกี่ยวข้องกับเหตุการณ์ในอดีต ปัจจุบันหรืออนาคต ไม่เหมือนการสืบค้นจากการทดลองซึ่งมีกฎที่เฉพาะเจาะจงเพื่อเป็นหลักฐานที่อยู่บนพื้นฐานของการวิเคราะห์ทางสถิติ การสำรวจต้องการข้อโต้แย้งที่มีเหตุผล ในการสืบค้นจากการทดลอง ผู้เรียนสังเกตและบันทึกข้อมูลโดยตรงเกี่ยวกับปรากฏการณ์ ในการสำรวจ ข้อมูลได้มาโดยตรงน้อยกว่า แต่มาจากการวิจัยและความคิดเห็นของผู้อื่นโดยผ่านทางการเขียน การพูด และงานอื่น ๆ นักเรียนฟิสิกส์ระดับมัธยมศึกษาตอนปลายซึ่งวิจัยประเด็นทางฟิสิกส์และใช้สิ่งที่เรียนรู้เพื่อโน้มน้าวผู้ร่างกฎหมายให้เงินทุนสนับสนุนรูปแบบการวิจัยอย่างใดอย่างหนึ่งกำลังทำการสำรวจ  ศึกษาโครงงานนี้เพิ่มเติมใน </w:t>
      </w:r>
      <w:hyperlink r:id="rId1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elp Wanted! Physicist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บบอภิปัญญ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ระบบอภิปัญญา เป็น “การควบคุม” กระบวนการคิดและดูแลระบบอื่น ๆ ทั้งหมด ระบบนี้กำหนดเป้าหมายและทำการตัดสินใจว่าข้อมูลใดที่จำเป็น และกระบวนการความรู้ใดที่เหมาะที่สุดกับเป้าหมาย เป็นตัวกำกับกระบวนการและทำการเปลี่ยนเปลงเมื่อจำเป็น ยกตัวอย่างเช่น นักเรียนระดับมัธยมศึกษาตอนต้นซึ่งจัดทำพิพิธภัณฑ์เสมือนจริงเกี่ยวกับหินแบบต่าง ๆ อันดับแรกคือกำหนดเป้าหมายว่าต้องการนำเสนออะไรบนเว็บไซต์ของเขา และจะให้ออกมาเป็นอย่างไร จากนั้นเลือกกลวิธีที่จะใช้เพื่อค้นหาสิ่งที่ต้องการจะรู้เพื่อที่จะจัดทำหน้าเว็บ ขณะที่นำกลวิธีไปใช้ จะคอยกำกับว่ากลวิธีเหล่านี้ใช้ได้ดีเพียงใด ทำการเปลี่ยนแปลงหรือดัดแปลงสิ่งที่กำลังทำอยู่เพื่อให้งานประสบความสำเร็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งานวิจัยเรื่องอภิปัญญา โดยเฉพาะในด้านการอ่านออกเขียนได้และทางคณิตศาสตร์ ทำกรณีศึกษาที่ทำให้เชื่อว่าการสอนและการสนับสนุนในการควบคุมและการดูแลกระบวนการคิดสามารถส่งผลกระทบอย่างมากต่อความสำเร็จ </w:t>
      </w:r>
      <w:r>
        <w:rPr>
          <w:rFonts w:cs="Browallia New" w:ascii="Browallia New" w:hAnsi="Browallia New"/>
          <w:sz w:val="28"/>
          <w:szCs w:val="28"/>
        </w:rPr>
        <w:t>(Paris, Wasik, Turner, 1991; Schoenfeld, 1992)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บบตนเอ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รูคนไหนก็รู้ว่า การเตรียมนักเรียนด้วยการสอนในกลวิธีด้านความรู้ แม้แต่ทักษะทางอภิปัญญา ไม่เพียงพอเสมอไปที่จะแน่ใจได้ว่านักเรียนได้เรียนรู้ บ่อยครั้งที่ครูมักจะประหลาดใจที่พบว่า นักเรียนสามารถทำภาระงานที่ตนเองคิดว่ายากได้ สถานการณ์เหล่านี้เกิดขึ้นเพราะรากฐานของการเรียนรู้ทั้งหมดคือระบบตนเอง ระบบนี้ประกอบด้วยทัศนคติ ความเชื่อและอารมณ์ความรู้สึกซึ่งกำหนดแรงจูงใจของแต่ละบุคคลให้ทำภาระงานให้สำเร็จลุล่วง ปัจจัยที่ส่งผลต่อแรงจูงใจคือ ความสำคัญ ประสิทธิภาพและอารมณ์ความรู้สึก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สำคัญ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นักเรียนเผชิญหน้ากับภาระงาน การตอบโต้ประการแรกคือตัดสินว่างานนั้นสำคัญต่อตนเองแค่ไหน ใช่สิ่งที่เธอต้องการเรียน หรือเชื่อว่าเธอจำเป็นต้องเรียนหรือไม่ การเรียนรู้จะช่วยให้เธอลุล่วงเป้าหมายที่กำหนดไว้ก่อนหน้านี้ได้หรือไม่ 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ประสิทธิภาพ</w:t>
      </w:r>
      <w:r>
        <w:rPr>
          <w:rFonts w:cs="Browallia New" w:ascii="Browallia New" w:hAnsi="Browallia New"/>
        </w:rPr>
        <w:br/>
      </w:r>
      <w:r>
        <w:rPr>
          <w:rStyle w:val="Bodythai1"/>
          <w:rFonts w:ascii="Browallia New" w:hAnsi="Browallia New" w:cs="Browallia New"/>
          <w:sz w:val="28"/>
          <w:sz w:val="28"/>
          <w:szCs w:val="28"/>
        </w:rPr>
        <w:t xml:space="preserve">ตามที่อัลเบิร์ต แบนดูรา </w:t>
      </w:r>
      <w:r>
        <w:rPr>
          <w:rStyle w:val="Bodythai1"/>
          <w:rFonts w:cs="Browallia New" w:ascii="Browallia New" w:hAnsi="Browallia New"/>
          <w:sz w:val="28"/>
          <w:szCs w:val="28"/>
        </w:rPr>
        <w:t xml:space="preserve">(1994) </w:t>
      </w:r>
      <w:r>
        <w:rPr>
          <w:rStyle w:val="Bodythai1"/>
          <w:rFonts w:ascii="Browallia New" w:hAnsi="Browallia New" w:cs="Browallia New"/>
          <w:sz w:val="28"/>
          <w:sz w:val="28"/>
          <w:szCs w:val="28"/>
        </w:rPr>
        <w:t>นักพัฒนาทฤษฏีการเรียนรู้ทางสังคมให้นิยามคำว่า ประสิทธิภาพ โดยอ้างถึงความเชื่อของคนเราเกี่ยวกับความสามารถที่จะทำงานให้ประสบผลสำเร็จ นักเรียนที่มีระดับประสิทธิภาพของตนเองสูงเมื่อเผชิญกับภาระงานที่ท้าทายจะปะทะ ด้วยความเชื่อว่าตนเองมีทรัพยากรที่จะประสบความสำเร็จ นักเรียนเหล่านี้จะทุ่มเทให้กับภาระงานอย่างเต็มที่ มุ่งมั่นในการทำงานและเอาชนะการท้าทายทั้งปวงแบนดูราอธิบายวิธีบางประการที่นักเรียนสามารถพัฒนาความรู้สึกของการมีประสิทธิภาพในตนเองไว้ วิธีที่ทรงพลังที่สุดคือผ่านทางประสบการณ์ที่เคยทำสำเร็จ ประสบการณ์ดังกล่าวต้องไม่ยากหรือง่ายจนเกินไป ความล้มเหลวที่เกิดซ้ำ ๆ จะทำให้การมีประสิทธิภาพในตนเองลดลง แต่ความสำเร็จจากภาระงานที่ง่ายเกินไปจะไม่พัฒนาสำนึกของการมุ่งมั่นที่จะเอาชนะอุปสรรค</w:t>
      </w:r>
      <w:r>
        <w:rPr>
          <w:rFonts w:ascii="Browallia New" w:hAnsi="Browallia New" w:cs="Browallia New"/>
          <w:sz w:val="28"/>
          <w:sz w:val="28"/>
          <w:szCs w:val="28"/>
        </w:rPr>
        <w:t> 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อารมณ์ความรู้สึก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แม้ว่านักเรียนจะไม่สามารถควบคุมอารมณ์ความรู้สึกที่เกี่ยวพันกับประสบการณ์การเรียนรู้ ความรู้สึกเหล่านี้มีผลกระทบอย่างมากต่อแรงจูงใจ ผู้เรียนที่มีประสิทธิภาพใช้ทักษะอภิปัญญาเพื่อช่วยพวกเขาจัดการกับการโต้ตอบทางอารมณ์ที่เป็นลบ และใช้ประโยชน์จากการโต้ตอบที่เป็นบวก  ตัวอย่างเช่น นักเรียนที่มีอารมณ์ความรู้สึกเป็นลบต่อการอ่านหนังสือทางเทคนิคสามารถตัดสินใจที่จะอ่านตำราทางเคมีเมื่อเขารู้สึกตื่นตัวอย่างยิ่งมากกว่าอ่านก่อนที่จะเข้านอน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ขั้นตอนวัตถุประสงค์ของมาร์ซาโนในห้องเรียน</w:t>
      </w:r>
      <w:r>
        <w:rPr>
          <w:rFonts w:cs="Browallia New" w:ascii="Browallia New" w:hAnsi="Browallia New"/>
          <w:sz w:val="36"/>
          <w:szCs w:val="36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ัวอย่างระดับประถม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อนนี่ </w:t>
      </w:r>
      <w:r>
        <w:rPr>
          <w:rFonts w:cs="Browallia New" w:ascii="Browallia New" w:hAnsi="Browallia New"/>
          <w:sz w:val="28"/>
          <w:szCs w:val="28"/>
        </w:rPr>
        <w:t xml:space="preserve">(Lonnie)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ระดับชั้นประถมปีที่สี่ เข้าร่วมในโครงงาน  </w:t>
      </w:r>
      <w:hyperlink r:id="rId1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From Sea to Sea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เขาจะพิจารณาเมืองต่าง ๆ ที่อยู่ในภาคของตนเองและความสำคัญในฐานะเป็นศูนย์กลางทางการค้าและการพาณิชย์ ลอนนี่ได้รับแรงจูงใจอย่างมากจากการโต้ตอบทางอารมณ์ความรู้สึกต่อกิจกรรมในห้องเรียน เขาเห็นคุณค่าน้อยมากจากงานแบบเก่า ๆ ที่ได้รับมอบหมาย แต่เขาเป็นเด็กที่ใฝ่รู้ และมักค้นหาบางสิ่งบางอย่างที่ตนเองสนใจในวิชาที่กำลังเรียนอยู่ เขาเป็นผู้เรียนที่เชื่อมั่นพร้อมทั้งความสามารถที่สูงในการทำงานให้สำเร็จลุล่วง แม้ว่าเขาจะทำไม่สำเร็จในทุกครั้ง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ลอนนี่ไม่ใช่เด็กขี้เกียจ แต่เขามักผละจากสิ่งหนึ่งไปยังอีกสิ่งหนึ่งโดยไม่ทำตามแผน ครูของเขารู้จักเขาค่อนข้างดีและตระหนักดีว่าเธอไม่ต้องใช้เวลาเพิ่มเติมที่จะสร้างไหวพริบของลอนนี่ในเรื่องการมีประสิทธิภาพในตนเอง เธอยังรู้อีกว่า ลอนนี่จะคว้ากลวิธีทางความรู้ที่ต้องการได้อย่างง่ายดายเพื่อที่จะทำโครงงานให้สำเร็จ ประเด็นที่ลอนนี่ต้องการความช่วยเหลือมากที่สุดคือการโต้ตอบทางอารมณ์ความรู้สึกและอภิปัญญา เนื่องจากโครงงานเปิดโอกาสให้เลือก ครูจะช่วยลอนนี่เลือกธุรกิจในท้องถิ่นที่จะทำให้เขาสนใจ เขาสนใจในรถจักรยานยนต์ ดังนั้นครูจึงสนับสนุนให้เขาทำวิจัยในธุรกิจชนิดนั้น และครูยังเตรียมตารางตรวจสอบภาระงานให้เขาเพื่อให้ทำงานได้สำเร็จ และเวลาที่จะสะท้อนความเห็นที่จะพัฒนาความสามารถด้านความรู้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จากการทำงานกับลอนนี่เพื่อกระตุ้นทักษะอภิปัญญา และจัดเตรียมโครงงานที่เปิดโอกาสให้เขาทำตามความสนใจ ครูของเขาได้สร้างบรรยากาศที่เขาสามารถคิดได้ลึกซึ้งในสิ่งที่กำลังเรียนรู้ ในขณะเดียวกันเธอกำลังช่วยเขาสร้างทักษะและกลวิธีที่จะตอบสนองเขาได้ตลอดชีวิต</w:t>
      </w:r>
      <w:r>
        <w:rPr>
          <w:rFonts w:cs="Browallia New" w:ascii="Browallia New" w:hAnsi="Browallia New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ตัวอย่างระดับมัธยมศึกษา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จสซิกากำลังทำโครงงาน </w:t>
      </w:r>
      <w:hyperlink r:id="rId1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Play Ball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รื่องเบสบอลในหน่วยการเรียนรู้ทางคณิตศาสตร์ เธอชอบวิชาทางด้านมนุษยศาสตร์ เช่น ภาษาอังกฤษและประวัคิศาสตร์โลกมากกว่า และไม่มีความสนใจในเบสบอลแต่อย่างใด อย่างไรก็ตามเธอตัดสินใจไว้ว่าต้องการจะเป็นนักหนังสือพิมพ์และรู้ว่าตนเองจะไปเข้าเรียนในวิทยาลัยเอกชนที่มีโปรแกรมทางด้านสื่อสารมวลชนที่ดีเยี่ยม ดังนั้นเธอมองว่างานที่ทำในวิชาคณิตศาสตร์สำคัญเพราะช่วยให้เธอบรรลุตามเป้าหมายในการเข้าวิทยาลัยที่ดี แม้ว่าจะไม่น่าสนใจเท่าไรนัก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จสซิกาเป็นผู้ที่ประสบความสำเร็จสูง แต่เธอไม่เก่งคณิตศาสตร์เท่ากับในการเขียน ดังนั้นจึงไม่ค่อยเต็มใจเข้าร่วมในโครงงานเพราะกลัวที่จะทำให้ตัวเองและเพื่อนผิดหวัง แต่เนื่องจากครูรู้เรื่องนี้ของเธอ เธอมั่นใจว่าเจสซิกามีทักษะพื้นฐาน และความรู้และให้แรงสนับสนุนกับเธออย่างมากมาย เมื่อระบบตนเองของเจสซิกาสร้างแรงจูงใจที่จะเรียนให้กับเธอ ระบบอื่น ๆ สามารถใช้ประโยชน์ในกระบวนการเรียนรู้ของเธอด้วย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จสซิกาเริ่มต้นหน่วยการเรียนรู้ด้วยการเรียนคำนิยามของคำศัพท์พื้นฐานบางคำ ขณะที่เธอทำโครงงาน ครูจะให้ขั้นตอนที่สนับสนุนการเรียนรู้ของเธอผ่านทางระบบที่แตกต่าง เมื่อให้เธอเปรียบเทียบสถิติของผู้เล่นที่แตกต่างกัน ครูทำตัวอย่างประเภทของการจับคู่ที่เธอต้องทำ และเมื่อทำโครงงานมาถึงจุดที่เธอเลือกเพื่อที่จะทำวิจัยต่อเนื่อง ครูให้ขั้นตอนบางอย่างกับเธอในการตัดสินใ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พื่อกระตุ้นการคิดด้านอภิปัญญา ครูกำหนดตารางการพบปะกลุ่มย่อยเพื่อสะท้อนความเห็นในจุดทีสำคัญของโครงงาน และเจสซิกาเขียนสะท้อนในสมุดบันทึกถึงการทำงานของตนเอง โดยการทำงานที่สอดคล้องกับระบบต่าง ๆ รวมทั้งขอบเขตความรู้ ครูเรขาคณิตของเจสซิกาเพิ่มความชอบที่เจสซิกาจะพัฒนาทักษะการคิดขั้นสูงในคณิตศาสตร์และเธอจะสามารถประยุกต์สิ่งที่เรียนรู้ในสถานการณ์ใหม่ ๆ ได้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Bandura, A. (1994). </w:t>
      </w:r>
      <w:r>
        <w:rPr>
          <w:rStyle w:val="Emphasis"/>
          <w:rFonts w:cs="Browallia New" w:ascii="Browallia New" w:hAnsi="Browallia New"/>
          <w:sz w:val="28"/>
          <w:szCs w:val="28"/>
        </w:rPr>
        <w:t>Self-efficacy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emory.edu/EDUCATION/mfp/BanEncy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Marzano, R. J. (2000). </w:t>
      </w:r>
      <w:r>
        <w:rPr>
          <w:rStyle w:val="Emphasis"/>
          <w:rFonts w:cs="Browallia New" w:ascii="Browallia New" w:hAnsi="Browallia New"/>
          <w:sz w:val="28"/>
          <w:szCs w:val="28"/>
        </w:rPr>
        <w:t>Designing a new taxonomy of educational objectives.</w:t>
      </w:r>
      <w:r>
        <w:rPr>
          <w:rFonts w:cs="Browallia New" w:ascii="Browallia New" w:hAnsi="Browallia New"/>
          <w:sz w:val="28"/>
          <w:szCs w:val="28"/>
        </w:rPr>
        <w:t xml:space="preserve"> Thousand Oaks, CA: Corwin Press. </w:t>
        <w:br/>
        <w:br/>
        <w:t xml:space="preserve">Paris, S.G., Wasik, B.A., &amp; Turner, J.C. (1991). The development of strategic readers. In R. Barr, M. L. Kamil, P. Mosenthal, &amp; P. D. Pearson, (Eds.), </w:t>
      </w:r>
      <w:r>
        <w:rPr>
          <w:rStyle w:val="Emphasis"/>
          <w:rFonts w:cs="Browallia New" w:ascii="Browallia New" w:hAnsi="Browallia New"/>
          <w:sz w:val="28"/>
          <w:szCs w:val="28"/>
        </w:rPr>
        <w:t>Handbook of reading research, vol. 2,</w:t>
      </w:r>
      <w:r>
        <w:rPr>
          <w:rFonts w:cs="Browallia New" w:ascii="Browallia New" w:hAnsi="Browallia New"/>
          <w:sz w:val="28"/>
          <w:szCs w:val="28"/>
        </w:rPr>
        <w:t xml:space="preserve"> (pp. 609-640). New York: Longman. </w:t>
        <w:br/>
        <w:br/>
        <w:t>Schoenfeld, A. (1992). Learning to think mathematically: problem solving, metacognition, and sense making in mathematics. In D. A. Grows (Ed.). </w:t>
      </w:r>
      <w:r>
        <w:rPr>
          <w:rStyle w:val="Emphasis"/>
          <w:rFonts w:cs="Browallia New" w:ascii="Browallia New" w:hAnsi="Browallia New"/>
          <w:sz w:val="28"/>
          <w:szCs w:val="28"/>
        </w:rPr>
        <w:t>Handbook of research on mathematics teaching and learning,</w:t>
      </w:r>
      <w:r>
        <w:rPr>
          <w:rFonts w:cs="Browallia New" w:ascii="Browallia New" w:hAnsi="Browallia New"/>
          <w:sz w:val="28"/>
          <w:szCs w:val="28"/>
        </w:rPr>
        <w:t> (pp. 334-370). New York: Macmillan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9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9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121">
    <w:name w:val="n121"/>
    <w:basedOn w:val="DefaultParagraphFont"/>
    <w:qFormat/>
    <w:rPr>
      <w:rFonts w:ascii="Arial" w:hAnsi="Arial" w:cs="Arial"/>
      <w:sz w:val="23"/>
      <w:szCs w:val="2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hai1">
    <w:name w:val="bodythai1"/>
    <w:basedOn w:val="DefaultParagraphFont"/>
    <w:qFormat/>
    <w:rPr>
      <w:rFonts w:ascii="Verdana" w:hAnsi="Verdana" w:cs="Verdana"/>
      <w:sz w:val="21"/>
      <w:szCs w:val="21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visualranking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l.com/education/seeingreason/index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ntel.com/education/showingevidence/index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greatbeanrace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helpwantedphysicist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fromseatosea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educate.intel.com/en/projectdesign/unitplanindex/playball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emory.edu/EDUCATION/mfp/BanEncy.html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4:00Z</dcterms:created>
  <dc:creator>Margaret Ann Grant</dc:creator>
  <dc:description/>
  <cp:keywords/>
  <dc:language>en-US</dc:language>
  <cp:lastModifiedBy>kkreddyx</cp:lastModifiedBy>
  <dcterms:modified xsi:type="dcterms:W3CDTF">2008-05-21T13:50:00Z</dcterms:modified>
  <cp:revision>27</cp:revision>
  <dc:subject/>
  <dc:title>Designing Effective Projects: Thinking Skills Frame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