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รอบเค้าโครง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รูปแบบการเรียนรู้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48"/>
        </w:rPr>
      </w:pPr>
      <w:r>
        <w:rPr>
          <w:rFonts w:cs="Browallia New" w:ascii="Browallia New" w:hAnsi="Browallia New"/>
          <w:b/>
          <w:sz w:val="24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sz w:val="24"/>
        </w:rPr>
      </w:pPr>
      <w:r>
        <w:rPr>
          <w:rFonts w:cs="Browallia New" w:ascii="Browallia New" w:hAnsi="Browallia New"/>
          <w:b/>
          <w:sz w:val="24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วามแตกต่างในการเรียนรู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รูของวันนี้รู้ถึงวิธีที่นักเรียนเรียนรู้หลากหลายอย่างมาก นักเรียนแต่ละคนมีจุดแข็งและจุดอ่อนที่เฉพาะเจาะจงซึ่งสามารถส่งเสริมและกระตุ้นได้โดยผ่านทางการสอนที่มีประสิทธิภาพ การเรียนรู้ด้วยโครงงานที่มีเทคโนโลยีเป็นวิธีการที่ทรงพลังที่จะใช้จุดแข็งของนักเรียนเพื่อช่วยให้พวกเขากลายเป็นนักคิดที่ดีขึ้นและเป็นผู้เรียนที่มีอิสระมากขึ้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ระงานในโครงงานที่เปิดโอกาสให้นักเรียนใช้รูปแบบการเรียนรู้ที่เป็นแบบของตนเองไม่ใช่หนทางโดยตรงไปสู่การคิดขั้นสูง อย่างไรก็ตามเป็นไปได้ที่จะสร้างผลงานซึ่งสะท้อนความคิดที่ตื้นและผิวเผิน </w:t>
      </w:r>
      <w:r>
        <w:rPr>
          <w:rFonts w:cs="Browallia New" w:ascii="Browallia New" w:hAnsi="Browallia New"/>
          <w:sz w:val="28"/>
          <w:szCs w:val="28"/>
        </w:rPr>
        <w:t xml:space="preserve">(Ennis, 2000) </w:t>
      </w:r>
      <w:r>
        <w:rPr>
          <w:rFonts w:ascii="Browallia New" w:hAnsi="Browallia New" w:cs="Browallia New"/>
          <w:sz w:val="28"/>
          <w:sz w:val="28"/>
          <w:szCs w:val="28"/>
        </w:rPr>
        <w:t>นอกจากนี้ ปัจจัยที่เป็นแรงจูงใจสอดคล้องกับทางเลือกเมื่อรูปแบบการเรียนรู้เฉพาะบุคคลเกิดขึ้นในโครงงาน เสนอแนะถึงการสอนทักษะการคิดในบริบทของรูปแบบการเรียนรู้รายบุคคลจะเพิ่มความชอบที่นักเรียนจะเรียนรู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ช้เทคโนโลยีในโครงงานยังเตรียมโอกาสให้นักเรียนสร้างทางเลือกถึงวิธีที่จะเรียน ยอมให้นักเรียนใช้ประโยชน์จากจุดแข็งของรูปแบบการเรียนรู้ของตนเอง การใช้ซอร์ฟแวร์และฮาร์ดแวร์เพื่อจัดทำวีดีทัศน์ งานนำเสนอ สื่อสิ่งพิมพ์และบทประพันธ์ทางดนตรีสามารถช่วยนักเรียนเรียนรู้ทักษะการคิดและเนื้อหาในสาระวิชาด้วยวิธีการที่ส่งเสริมศักยภาพและความสนใจของนักเรียน</w:t>
      </w:r>
    </w:p>
    <w:p>
      <w:pPr>
        <w:pStyle w:val="Normal"/>
        <w:rPr>
          <w:rFonts w:ascii="Browallia New" w:hAnsi="Browallia New" w:cs="Browallia New"/>
          <w:b/>
          <w:b/>
          <w:sz w:val="16"/>
          <w:szCs w:val="28"/>
        </w:rPr>
      </w:pPr>
      <w:r>
        <w:rPr>
          <w:rFonts w:cs="Browallia New" w:ascii="Browallia New" w:hAnsi="Browallia New"/>
          <w:b/>
          <w:sz w:val="16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รูปแบบการเรียนรู้แบบสร้างเป็นจินตภาพ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ได้ยิน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การเคลื่อนไหวทางร่างกาย 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(Visual-Auditory-Kinesthetic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ิธีกำหนดรูปแบบการเรียนรู้ที่แตกต่างกันที่ง่ายที่สุดและใช้กันอย่างแพร่หลาย อยู่บนพื้นฐานของสามัญสำนึก ที่เรียกกันทั่ว ๆ ไปว่ารูปแบบ </w:t>
      </w:r>
      <w:r>
        <w:rPr>
          <w:rFonts w:cs="Browallia New" w:ascii="Browallia New" w:hAnsi="Browallia New"/>
          <w:sz w:val="28"/>
          <w:szCs w:val="28"/>
        </w:rPr>
        <w:t xml:space="preserve">VA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อบเค้าโครงนี้อธิบายว่าผู้เรียนเป็นการสร้างจินตภาพ การได้ยิน หรือการเคลื่อนไหวทางร่างกาย  ผู้เรียนแบบมองเห็นเป็นจินตภาพ  </w:t>
      </w:r>
      <w:r>
        <w:rPr>
          <w:rFonts w:cs="Browallia New" w:ascii="Browallia New" w:hAnsi="Browallia New"/>
          <w:sz w:val="28"/>
          <w:szCs w:val="28"/>
        </w:rPr>
        <w:t xml:space="preserve">(visual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ที่มีประสิทธิภาพที่สุดคือ สร้างจินตภาพข้อมูล ผู้เรียนแบบ การได้ยิน เข้าใจได้ดีที่สุดผ่านทางการได้ยิน และผู้เรียนแบบเคลื่อนไหวทางร้างกาย เรียนรู้ผ่านทางสัมผัสและการเคลื่อนไหว จากการศึกษาโดย </w:t>
      </w:r>
      <w:r>
        <w:rPr>
          <w:rFonts w:cs="Browallia New" w:ascii="Browallia New" w:hAnsi="Browallia New"/>
          <w:sz w:val="28"/>
          <w:szCs w:val="28"/>
        </w:rPr>
        <w:t xml:space="preserve">Specific Diagnostic Studi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บว่า </w:t>
      </w:r>
      <w:r>
        <w:rPr>
          <w:rFonts w:cs="Browallia New" w:ascii="Browallia New" w:hAnsi="Browallia New"/>
          <w:sz w:val="28"/>
          <w:szCs w:val="28"/>
        </w:rPr>
        <w:t xml:space="preserve">29% </w:t>
      </w:r>
      <w:r>
        <w:rPr>
          <w:rFonts w:ascii="Browallia New" w:hAnsi="Browallia New" w:cs="Browallia New"/>
          <w:sz w:val="28"/>
          <w:sz w:val="28"/>
          <w:szCs w:val="28"/>
        </w:rPr>
        <w:t>ของนักเรียนระดับประถมและมัธยมศึกษา เป็นผู้เรียนแบบสร้างเป็นจินตภาพ</w:t>
      </w:r>
      <w:r>
        <w:rPr>
          <w:rFonts w:cs="Browallia New" w:ascii="Browallia New" w:hAnsi="Browallia New"/>
          <w:sz w:val="28"/>
          <w:szCs w:val="28"/>
        </w:rPr>
        <w:t xml:space="preserve">34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ียนผ่านทางสื่อที่ต้องได้ยิน และ </w:t>
      </w:r>
      <w:r>
        <w:rPr>
          <w:rFonts w:cs="Browallia New" w:ascii="Browallia New" w:hAnsi="Browallia New"/>
          <w:sz w:val="28"/>
          <w:szCs w:val="28"/>
        </w:rPr>
        <w:t xml:space="preserve">37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ียนดีที่สุดผ่านทาง </w:t>
      </w:r>
      <w:r>
        <w:rPr>
          <w:rFonts w:cs="Browallia New" w:ascii="Browallia New" w:hAnsi="Browallia New"/>
          <w:sz w:val="28"/>
          <w:szCs w:val="28"/>
        </w:rPr>
        <w:t>(kinesthetic/tactile modes) (Miller, 2001)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StrongEmphasis"/>
          <w:rFonts w:cs="Browallia New" w:ascii="Browallia New" w:hAnsi="Browallia New"/>
          <w:sz w:val="36"/>
          <w:szCs w:val="36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รูปแบบการเรียนรู้แบบ </w:t>
      </w:r>
      <w:r>
        <w:rPr>
          <w:rStyle w:val="StrongEmphasis"/>
          <w:rFonts w:cs="Browallia New" w:ascii="Browallia New" w:hAnsi="Browallia New"/>
          <w:sz w:val="36"/>
          <w:szCs w:val="36"/>
        </w:rPr>
        <w:t>VA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จินตภา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 วีดีทัศน์ กราฟิก ไดอะแกรม แผนภูมิ แม่แบ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ได้ย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รยาย การบันทึก การเล่าเรื่อง ดนตรี การบอกกล่าวด้วยวาจา การตั้งคำถา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คลื่อนไหวร่างกา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สดง บทบาทสมมติ การทำแม่แบบด้วยดินเหนียว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มีแบบสอบถามและรายการออนไลน์มากมายที่ช่วยเรากำหนดรูปแบบการเรียนรู้ที่ชื่นชอบ แม้ว่าส่วนใหญ่จะไม่น่าเชื่อถืออย่างเป็นวิทยาศาสตร์ แต่ก็ให้มุมมองเรื่องความชอบในการเรียนรู้ อย่างไรก็ตาม ครูจะต้องทำด้วยความระมัดระวัง บนพื้นฐานของการประเมินรูปแบบการเรียนรู้ของนักเรียนด้วยตนเอง  แต่นักวิจัยชื่อ </w:t>
      </w:r>
      <w:r>
        <w:rPr>
          <w:rStyle w:val="Bodytext1"/>
          <w:rFonts w:cs="Browallia New" w:ascii="Browallia New" w:hAnsi="Browallia New"/>
          <w:sz w:val="28"/>
          <w:szCs w:val="28"/>
        </w:rPr>
        <w:t>Barbe, Milone, and Swassing (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อ้างใน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Cotton, 1998)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แย้งว่า ความชื่นชอบของผู้เรียนไม่จำเป็นสาขาที่พวกเขาเก่งที่สุดก็ได้ นอกจากนี้รูปแบบการเรียนรู้ทั้งหมดอาจไม่จำเป็นต้องเหมาะสมกับเนื้อหาทั้งหมด ขณะที่อาจเป็นไปได้ที่จะเรียนรู้บางอย่างเกี่ยวกับการขับรถโดยการเฝ้าดู หรือได้ยินจากผู้อื่นพูดคุยกันในเรื่องนั้น มีคนไม่กี่คนที่อยากจะออกท้องถนนกับคนที่ไม่มีประสบการณ์ตรงในเรื่องรถยนต์ การเลือกวิธีการสอนที่อยู่บนพื้นฐานของรูปแบบการเรียนรู้ต้องมีความรู้ในสาระของวิชาอย่างลึกซึ้งและการตัดสินที่ดีของครู</w:t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ความแตกต่างในการเรียนรู้ของสมองซีกซ้าย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ซีกขวา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ีกวิธีการหนึ่งในการแยกแยะรูปแบบการเรียนรู้ของแต่ละบุคคลคือด้วยซีกใดซีกหนึ่งของสมอง แอสเซลลีนและมูนนีย์ </w:t>
      </w:r>
      <w:r>
        <w:rPr>
          <w:rFonts w:cs="Browallia New" w:ascii="Browallia New" w:hAnsi="Browallia New"/>
          <w:sz w:val="28"/>
          <w:szCs w:val="28"/>
        </w:rPr>
        <w:t>(Asselin and Mooney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้างใน </w:t>
      </w:r>
      <w:r>
        <w:rPr>
          <w:rFonts w:cs="Browallia New" w:ascii="Browallia New" w:hAnsi="Browallia New"/>
          <w:sz w:val="28"/>
          <w:szCs w:val="28"/>
        </w:rPr>
        <w:t xml:space="preserve">Miller, 200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ว่าผู้เรียนไม่ใช่สมองซีกขวา ทั้งหมดหรือซีกซ้ายอย่างใดอย่างหนึ่ง โดยทั่วไปแล้ว ผู้เรียนที่เห็นภาพรวม </w:t>
      </w:r>
      <w:r>
        <w:rPr>
          <w:rFonts w:cs="Browallia New" w:ascii="Browallia New" w:hAnsi="Browallia New"/>
          <w:sz w:val="28"/>
          <w:szCs w:val="28"/>
        </w:rPr>
        <w:t>(global learners) 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รับรู้สิ่งต่าง ๆ เป็นภาพรวม แล้วแยกความแตกต่างทั่วไปออกจากแนวคิดหลัก  และเรียนรู้สิ่งต่าง ๆ ในบริบททางสังคม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างกลับกัน ผู้เรียนที่ช่างวิเคราะห์ </w:t>
      </w:r>
      <w:r>
        <w:rPr>
          <w:rFonts w:cs="Browallia New" w:ascii="Browallia New" w:hAnsi="Browallia New"/>
          <w:sz w:val="28"/>
          <w:szCs w:val="28"/>
        </w:rPr>
        <w:t xml:space="preserve">(analytic learner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บรู้สิ่งต่าง ๆ แยก เป็นส่วน ๆ มากกว่าเป็นภาพรวม และกำหนดโครงสร้างหรือข้อจำกัดของข้อมูลและแนวคิดหลัก” </w:t>
      </w:r>
      <w:r>
        <w:rPr>
          <w:rFonts w:cs="Browallia New" w:ascii="Browallia New" w:hAnsi="Browallia New"/>
          <w:sz w:val="28"/>
          <w:szCs w:val="28"/>
        </w:rPr>
        <w:t xml:space="preserve">(Miller, 200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3)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ิธีที่แต่ละบุคคลจดจ่อและจำข้อมูลใหม่และยากนั้นเกี่ยวข้องกับรูปแบบพุทธพิสัยของเราว่าเป็นภาพรวม หรือ วิเคราะห์ นักเรียนบางคนเรียนรู้ได้อย่างง่ายดายมากเมื่อนำเสนอข้อมูลทีละขั้นตอนในลักษณะที่เป็นไปตามลำดับเพื่อสร้างความเข้าใจในเรื่องแนวคิดหลัก นักเรียนบางคนเรียนรู้ได้อย่างง่ายดายไม่ว่าเมื่อเข้าใจในแนวคิดหลักก่อน และจากนั้นจดจ่อที่รายละเอียด หรือเมื่อนำเสนอข้อมูลพร้อมกับเรื่องราวที่สนุกสนานหรือเหตุการณ์ที่เชื่อมโยงกับประสบการณ์ของตนเอง และมีตัวอย่างพร้อมกราฟิกประกอบ </w:t>
      </w:r>
      <w:r>
        <w:rPr>
          <w:rFonts w:cs="Browallia New" w:ascii="Browallia New" w:hAnsi="Browallia New"/>
          <w:sz w:val="28"/>
          <w:szCs w:val="28"/>
        </w:rPr>
        <w:t xml:space="preserve">(Dunn, 199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18)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มองซีกใดซีกหนึ่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องซีกซ้า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เคราะห์ ตรรกะ เป็นลำดับ ทีละขั้นตอน เป็นเหตุเป็นผล ทีละส่วนไปสู่ภาพรว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องซีกขว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รวม เลือกสุ่ม สัญชาตญาณ อัตวิสัย สังเคราะห์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รูปแบบการเรียนรู้และบุคลิก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ช่วงปี </w:t>
      </w:r>
      <w:r>
        <w:rPr>
          <w:rStyle w:val="StrongEmphasis"/>
          <w:rFonts w:cs="Browallia New" w:ascii="Browallia New" w:hAnsi="Browallia New"/>
          <w:sz w:val="36"/>
          <w:szCs w:val="36"/>
        </w:rPr>
        <w:t>1990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หลายคนของนักเรียนผู้ใหญ่สนใจในวิธีอธิบายความแตกต่างของการเรียนรู้ที่พัฒนาโดยแคทเธอรีน ซี บริกกซ์ และอิสซาเบล บริกกซ์ เมเยอร์ ลูกสาวของเธอ </w:t>
      </w:r>
      <w:r>
        <w:rPr>
          <w:rFonts w:cs="Browallia New" w:ascii="Browallia New" w:hAnsi="Browallia New"/>
          <w:sz w:val="28"/>
          <w:szCs w:val="28"/>
        </w:rPr>
        <w:t xml:space="preserve">(Katherine C. Briggs and Isabel Briggs-Myer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 </w:t>
      </w:r>
      <w:r>
        <w:rPr>
          <w:rStyle w:val="StrongEmphasis"/>
          <w:rFonts w:cs="Browallia New" w:ascii="Browallia New" w:hAnsi="Browallia New"/>
          <w:sz w:val="28"/>
          <w:szCs w:val="28"/>
        </w:rPr>
        <w:t>194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ทฤษฏีทางจิตวิทยาของคาร์ล จุง </w:t>
      </w:r>
      <w:r>
        <w:rPr>
          <w:rFonts w:cs="Browallia New" w:ascii="Browallia New" w:hAnsi="Browallia New"/>
          <w:sz w:val="28"/>
          <w:szCs w:val="28"/>
        </w:rPr>
        <w:t xml:space="preserve">(Carl Jung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สอบถามนี้เรียกกันว่า </w:t>
      </w:r>
      <w:r>
        <w:rPr>
          <w:rFonts w:cs="Browallia New" w:ascii="Browallia New" w:hAnsi="Browallia New"/>
          <w:sz w:val="28"/>
          <w:szCs w:val="28"/>
        </w:rPr>
        <w:t xml:space="preserve">Meyer-Briggs Type Inventor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ใช้ในบริบททางธุรกิจและการศึกษาเพื่อกำหนดรูปแบบบุคลิกภาพของแต่ละบุคคล โดยแบ่งออกเป็นสี่คู่และจัดวางความชอบของผู้เรียนไว้ตามสเปคตรัมระหว่างคู่คือ ปิดตัว และเปิดเผย </w:t>
      </w:r>
      <w:r>
        <w:rPr>
          <w:rFonts w:cs="Browallia New" w:ascii="Browallia New" w:hAnsi="Browallia New"/>
          <w:sz w:val="28"/>
          <w:szCs w:val="28"/>
        </w:rPr>
        <w:t>(extravert and introvert (</w:t>
      </w:r>
      <w:r>
        <w:rPr>
          <w:rStyle w:val="StrongEmphasis"/>
          <w:rFonts w:cs="Browallia New" w:ascii="Browallia New" w:hAnsi="Browallia New"/>
          <w:sz w:val="28"/>
          <w:szCs w:val="28"/>
        </w:rPr>
        <w:t>E&lt;I&lt;I&lt; STRONG&gt;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สาทสัมผัสและสัญชาตญาณ </w:t>
      </w:r>
      <w:r>
        <w:rPr>
          <w:rFonts w:cs="Browallia New" w:ascii="Browallia New" w:hAnsi="Browallia New"/>
          <w:sz w:val="28"/>
          <w:szCs w:val="28"/>
        </w:rPr>
        <w:t>(sensing and intuitive (</w:t>
      </w:r>
      <w:r>
        <w:rPr>
          <w:rStyle w:val="StrongEmphasis"/>
          <w:rFonts w:cs="Browallia New" w:ascii="Browallia New" w:hAnsi="Browallia New"/>
          <w:sz w:val="28"/>
          <w:szCs w:val="28"/>
        </w:rPr>
        <w:t>S,N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Style w:val="StrongEmphasis"/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และความรู้สึก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T,F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ารตัดสินและการรับรู้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J,P</w:t>
      </w:r>
      <w:r>
        <w:rPr>
          <w:rFonts w:cs="Browallia New" w:ascii="Browallia New" w:hAnsi="Browallia New"/>
          <w:sz w:val="28"/>
          <w:szCs w:val="28"/>
        </w:rPr>
        <w:t xml:space="preserve">) Myers-Briggs Type Inventor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กำหนดให้รายบุคคลลงในหนึ่งในสิบหกหมวดหมู่ที่อยู่บนพื้นฐานของความเบี่ยงเบนของแต่ละคู่ ตัวอย่างเช่น </w:t>
      </w:r>
      <w:r>
        <w:rPr>
          <w:rFonts w:cs="Browallia New" w:ascii="Browallia New" w:hAnsi="Browallia New"/>
          <w:sz w:val="28"/>
          <w:szCs w:val="28"/>
        </w:rPr>
        <w:t xml:space="preserve">INTJ (introvert, intuitive thinking,  judgment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อธิบายได้ว่าเป็น การเข้าใจทะลุปรุโปร่ง การคิดสร้างสรรค์ เป็นเหตุเป็นผล และเป็นอิสระ ในทางกลับกัน </w:t>
      </w:r>
      <w:r>
        <w:rPr>
          <w:rStyle w:val="StrongEmphasis"/>
          <w:rFonts w:cs="Browallia New" w:ascii="Browallia New" w:hAnsi="Browallia New"/>
          <w:sz w:val="28"/>
          <w:szCs w:val="28"/>
        </w:rPr>
        <w:t>ESFP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ักผู้คนละชอบสนุกสนาน ช่างปฏิบัติและมีสามัญสำนึก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Fonts w:cs="Browallia New" w:ascii="Browallia New" w:hAnsi="Browallia New"/>
          <w:b/>
          <w:sz w:val="36"/>
          <w:szCs w:val="36"/>
        </w:rPr>
        <w:t>Myers-Briggs Type Inventory</w:t>
        <w:b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ิดเผ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พลังงานจากบุคคลอื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ิดตัว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ด้พลังงานจากตัวเอง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สาทสัมผั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้องการรายละเอียด ข้อเท็จจริง ให้ความสำคัญกับข้อมูล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ัญชาตญา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ห็นรูปแบบและ “ภาพใหญ่”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คิ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ห้ค่ากับความยุติธรรม หลักการและเหตุผล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สึ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ห้คุณค่ากับความเป็นอันหนึ่งอันเดียวกัน อารมณ์ความรู้สึก และความต้องการของมนุษย์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ตัดสิ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ช่น วันสิ้นกำหนด การวางแผนและเชิงตัดสินใจ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รับรู้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ฉับพลัน อยากรู้อยากเห็นและยืดหยุ่น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ม้ว่า </w:t>
      </w:r>
      <w:r>
        <w:rPr>
          <w:rFonts w:cs="Browallia New" w:ascii="Browallia New" w:hAnsi="Browallia New"/>
          <w:sz w:val="28"/>
          <w:szCs w:val="28"/>
        </w:rPr>
        <w:t xml:space="preserve">inventor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ี้จะใช้กันอย่างแพร่หลาย ที่ต้องกังวลคือการนำผลลัพธ์ที่ได้มาใช้ผิด ขณะที่ข้อมุลที่เป็นประโยชน์สามารถรวบรวมได้จาก </w:t>
      </w:r>
      <w:r>
        <w:rPr>
          <w:rFonts w:cs="Browallia New" w:ascii="Browallia New" w:hAnsi="Browallia New"/>
          <w:sz w:val="28"/>
          <w:szCs w:val="28"/>
        </w:rPr>
        <w:t xml:space="preserve">inventor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ยังเป็นแหล่งข้อมูลสำหรับแนวปฏิบัติและคำอธิบายที่ผิดเพี้ยนอีกด้วย ครูที่ใช้ </w:t>
      </w:r>
      <w:r>
        <w:rPr>
          <w:rFonts w:cs="Browallia New" w:ascii="Browallia New" w:hAnsi="Browallia New"/>
          <w:sz w:val="28"/>
          <w:szCs w:val="28"/>
        </w:rPr>
        <w:t xml:space="preserve">Myers-Briggs Type Inventory </w:t>
      </w:r>
      <w:r>
        <w:rPr>
          <w:rFonts w:ascii="Browallia New" w:hAnsi="Browallia New" w:cs="Browallia New"/>
          <w:sz w:val="28"/>
          <w:sz w:val="28"/>
          <w:szCs w:val="28"/>
        </w:rPr>
        <w:t>กับนักเรียนวัยรุ่นควรใช้ผลลัพธ์ในบริบทของข้อมูลอื่น ๆ เช่น การสังเกตการณ์ การสัมภาษณ์ และเครื่องมือการเรียนรู้ในรูปแบบอื่นด้ว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ascii="Browallia New" w:hAnsi="Browallia New" w:cs="Browallia New"/>
          <w:color w:val="000000"/>
          <w:sz w:val="36"/>
          <w:sz w:val="36"/>
          <w:szCs w:val="36"/>
        </w:rPr>
        <w:t>รูปแบบการเรียนรู้และทักษะการคิด</w:t>
      </w:r>
      <w:r>
        <w:rPr>
          <w:rFonts w:ascii="Browallia New" w:hAnsi="Browallia New" w:cs="Browallia New"/>
          <w:b/>
          <w:b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ที่เชื่อในการคาดการณ์ล่วงหน้า ความรู้สึกและสัญชาตญาณในการตัดสินใจอาจจะมีความยากลำบากที่จะเห็นคูณค่าของกระบวนการคิดที่ให้ความสำคัญกับการวิเคราะห์ข้อสมมติฐานอย่างรอบคอบและให้น้ำหนักกับหลักฐานที่มี ในทางกลับกัน นักเรียนที่รู้สึกมั่นใจในการคิดอย่างต่อเนื่องและการวิเคราะห์ข้อโต้แย้งอย่างมีเหตุผลอาจพบว่าการคิดที่เชื่อมโยง มองเป็นภาพรวมเป็นสิ่งที่ท้าทายอย่างมาก ในกรณีใดก็ตาม แต่ละบุคคลสามารถแสดงรูปแบบการเรียนรู้และการคิดที่หลากหลายในบริบทที่แตกต่างกัน ตลอดจนการเพิ่มเติมวิธีใหม่ ๆ ที่น่าเชื่อถือในการทำจัดการกับกระบวนการข้อมูลจะกระตุ้นความสามารถของบุคคลในการตัดสินใจอย่างชาญฉลาดในชีวิตได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พี่อที่จะช่วยนักเรียนให้กลายเป็นนักคิดที่ดีที่สุดเท่าที่จะเป็นได้ อาจต้องการไม่เพียงแต่การขยายความคิดว่าการคิดที่ดีคืออะไรเท่านั้น แต่ยังค้นหาวิธีการที่จะโน้มน้าวให้เห็นคุณค่าของการใช้กลวิธีการคิด ซึ่งในขั้นต้น อาจรู้สึกแปลกแยกและไม่สะดวกใจ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ในห้องเรียน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รูปแบบการเรียนรู้ในการทำงาน </w:t>
      </w:r>
    </w:p>
    <w:p>
      <w:pPr>
        <w:pStyle w:val="Normal"/>
        <w:rPr/>
      </w:pPr>
      <w:r>
        <w:rPr>
          <w:rStyle w:val="StrongEmphasis"/>
          <w:rFonts w:cs="Browallia New" w:ascii="Browallia New" w:hAnsi="Browallia New"/>
          <w:b/>
          <w:sz w:val="36"/>
          <w:szCs w:val="36"/>
        </w:rPr>
        <w:t>Elementary Concept: Simple Machines</w:t>
        <w:br/>
      </w:r>
    </w:p>
    <w:tbl>
      <w:tblPr>
        <w:tblW w:w="11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3"/>
        <w:gridCol w:w="6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ชั้นประถมศึกษา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แนวคิดรวบยอด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เครื่องจักรอย่างง่าย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รูปแบบการเรียนรู้               กิจกรรม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b/>
                <w:color w:val="000000"/>
                <w:sz w:val="36"/>
                <w:szCs w:val="36"/>
              </w:rPr>
              <w:t>V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จินตภาพ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ภาพของเครื่องจักรที่ง่าย ๆ จากหนังสือพิมพ์หรือภาพยนตร์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ได้ยิ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ังและเฝ้าดูคนงานก่อสร้างอธิบายวิธีที่ใช้เครื่องจักรในการทำงาน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คลื่อนไหวร่างกา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เครื่องจักรที่ง่าย ๆ จากดินเหนียว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สมองซีกซ้าย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>/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ขว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องซีกซ้า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ตามขั้นตอนทีละขั้นในการสร้างเครื่องจักร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องซีกขว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ภิปรายถึงบทบาทของเครื่องจักรในชีวิตประจำวัน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0" w:after="20"/>
              <w:rPr>
                <w:rFonts w:ascii="Browallia New" w:hAnsi="Browallia New" w:cs="Browalli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6"/>
                <w:szCs w:val="36"/>
              </w:rPr>
              <w:t>Multiple Intelligenc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รก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คณิตศาสตร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กเครื่องจักรที่ซับซ้อนออกเป็นเครื่องจักรที่ง่าย ๆ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รายงานหรือทำบทปาฐกถาเพื่ออธิบายความสำคัญของเครื่องจักร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ต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งานนำเสนอที่สะท้อนให้เห็นวิธีที่แตกต่างกันในการใช้เครื่องจักร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่าย ๆ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นตร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งเพลงที่เกี่ยวกับเครื่องจักรที่ง่าย ๆ ซึ่งใช้คำศัพท์ที่เหมาะสม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คลื่อนไหวทางร่างกา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สิ่งของในชีวิตประจำวันเพื่อสร้างเครื่องจักรที่ง่าย ๆ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หว่างบุคค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ร่วมกับกลุ่มเพื่อทำวีดีทัศน์เกี่ยวกับเครื่องจักรที่ง่ายสำหรับนักเรียนก่อนวัยเรียน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ตัวบุคค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ดบันทึกสะท้อนความเห็นถึงความก้าวหน้าในการเรียนรู้เรื่องเครื่องจักร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รารมชาติวิทย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ตัวอย่างของเครื่องจักรที่ง่าย ๆ ในธรรมชาติ เช่น ปากนกที่ทำหน้าที่เหมือนชะแล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</w:rPr>
      </w:pPr>
      <w:r>
        <w:rPr>
          <w:rFonts w:cs="Browallia New" w:ascii="Browallia New" w:hAnsi="Browallia New"/>
          <w:b/>
          <w:color w:val="000000"/>
        </w:rPr>
        <w:br/>
      </w:r>
    </w:p>
    <w:tbl>
      <w:tblPr>
        <w:tblW w:w="12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3"/>
        <w:gridCol w:w="8685"/>
        <w:gridCol w:w="1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Style w:val="StrongEmphasis"/>
                <w:rFonts w:ascii="Browallia New" w:hAnsi="Browallia New" w:cs="Browallia New"/>
                <w:sz w:val="21"/>
                <w:sz w:val="21"/>
                <w:szCs w:val="21"/>
              </w:rPr>
              <w:t>มัธยมศึกษา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Style w:val="StrongEmphasis"/>
                <w:rFonts w:ascii="Browallia New" w:hAnsi="Browallia New" w:cs="Browallia New"/>
                <w:sz w:val="21"/>
                <w:sz w:val="21"/>
                <w:szCs w:val="21"/>
              </w:rPr>
              <w:t>แนวคิดรวบยอดระดับมัธยมศึกษา</w:t>
            </w:r>
            <w:r>
              <w:rPr>
                <w:rStyle w:val="StrongEmphasis"/>
                <w:rFonts w:cs="Browallia New" w:ascii="Browallia New" w:hAnsi="Browallia New"/>
                <w:sz w:val="21"/>
                <w:szCs w:val="21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21"/>
                <w:sz w:val="21"/>
                <w:szCs w:val="21"/>
              </w:rPr>
              <w:t>การตีความของการเปรียบเทียบในวรรณกรร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Browallia New" w:ascii="Browallia New" w:hAnsi="Browallia New"/>
                <w:b/>
                <w:color w:val="000000"/>
                <w:sz w:val="28"/>
                <w:szCs w:val="28"/>
              </w:rPr>
              <w:t>V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จินตภาพ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ูภาพยนตร์ภาคหนึ่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ord of the Flie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ีความการเปรียบเทียบจากเรื่องนั้น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ได้ยิน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ังบทเทศนาจากเรื่องนิทานชาดก หรือการเปรียบเทียบจากแง่มุมทางศาสนา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คลื่อนไหวร่างกาย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วีดีทัศน์จากเรื่องเปรียบเทียบ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spacing w:before="48" w:after="48"/>
              <w:rPr>
                <w:rFonts w:ascii="Browallia New" w:hAnsi="Browallia New" w:cs="Browallia New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</w:rPr>
              <w:t>รูปแบบบุคลิกภา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ิดตัวเอง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เรื่องเปรียบเทียบที่มีความหมาย โดยเฉพาะอย่างยิ่งกับตัวเร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ขียนรายงานอธิบายความหมายของเรื่องนั้น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ิดเผย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้าร่วมในการอภิปรายเรื่องเปรียบเทียบใน </w:t>
            </w: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Lord of the Flies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สาทสัมผัส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งเรื่องเปรียบเทียบบนพื้นฐานของสิ่งที่เราสังเกตจากในโรงเรียน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ญชาตญาณ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เรื่องเปรียบเทียบจากวัฒนธรรมที่แตกต่างและระบุรูปแบบ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ิด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ยุกต์ส่วนประกอบของเรื่องเปรียบเทียบให้เฉพาะเจาะขงกับชีวิตประจำวัน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สึก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เรื่องเปรียบเทียบที่สอดคล้องกับประสบการณ์ของมนุษย์ที่ส่งผลต่อความสุขของคนเรา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ัดสิน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แผนโครงงานที่ลงรายละเอียดสำหรับพัฒนาเรื่องเปรียบเทียบที่เป็นภาพเคลื่อนไหว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บรู้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รายการโครงงานที่เป็นไปได้ที่เกี่ยวข้องกับเรื่องเปรียบเทียบและเลือกหนึ่งเรื่องเพื่อศึกษาในรายละเอียดมากขึ้น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</w:rPr>
              <w:t>พหุปัญญ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รก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คณิตศาสตร์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ีความเรื่องเปรียบเทียบและอภิปรายผลกระทบของข้อสมมติฐานในบริบทที่แตกต่าง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า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เรื่องเปรียบเทียบเป็นต้นฉบับ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ติ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แม่แบบที่สะท้อนเรื่องเปรียบเทียบ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นตรี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เคราะห์ส่วนประกอบเชิงเปรียบเทียบของเพ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merican Pi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n McLean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คลื่อนไหวทางร่างกาย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ดงเรื่องเปรียบเทียบ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หว่างบุคคล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กับกลุ่มเพื่อผลิตงานนำเสนอด้วยมัลติมีเดียเกี่ยวกับเรื่องเปรียบเทียบ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ตัวบุคคล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ยุกต์ใช้ความหมายของเรื่องเปรียบเทียบกับชีวิตของเราเอง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ธรรมชาติวิทยา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เขียนเรื่องเปรียบเทียบที่เป็นแรงบันดาลใจจากพฤติกรรมของสัตว์ป่า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color w:val="0000FF"/>
        </w:rPr>
      </w:pPr>
      <w:r>
        <w:rPr>
          <w:rFonts w:cs="Browallia New" w:ascii="Browallia New" w:hAnsi="Browallia New"/>
          <w:b/>
          <w:color w:val="0000FF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 xml:space="preserve">Campbell, B. (2003). </w:t>
      </w:r>
      <w:r>
        <w:rPr>
          <w:rStyle w:val="Emphasis"/>
          <w:rFonts w:cs="Browallia New" w:ascii="Browallia New" w:hAnsi="Browallia New"/>
          <w:sz w:val="28"/>
          <w:szCs w:val="28"/>
        </w:rPr>
        <w:t>The naturalist intelligence.</w:t>
      </w:r>
      <w:r>
        <w:rPr>
          <w:rFonts w:cs="Browallia New" w:ascii="Browallia New" w:hAnsi="Browallia New"/>
          <w:sz w:val="28"/>
          <w:szCs w:val="28"/>
        </w:rPr>
        <w:t xml:space="preserve"> Seattle, WA: New Horizons for Learning. 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newhorizons.org/strategies/mi/campbell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Cotton, K. (1998). </w:t>
      </w:r>
      <w:r>
        <w:rPr>
          <w:rStyle w:val="Emphasis"/>
          <w:rFonts w:cs="Browallia New" w:ascii="Browallia New" w:hAnsi="Browallia New"/>
          <w:sz w:val="28"/>
          <w:szCs w:val="28"/>
        </w:rPr>
        <w:t>Education for lifelong learning: Literature synthesis</w:t>
      </w:r>
      <w:r>
        <w:rPr>
          <w:rFonts w:cs="Browallia New" w:ascii="Browallia New" w:hAnsi="Browallia New"/>
          <w:sz w:val="28"/>
          <w:szCs w:val="28"/>
        </w:rPr>
        <w:t xml:space="preserve">. ED 422608. Washington, DC: OERI. </w:t>
        <w:br/>
        <w:br/>
        <w:t xml:space="preserve">Dunn, R. (1995). </w:t>
      </w:r>
      <w:r>
        <w:rPr>
          <w:rStyle w:val="Emphasis"/>
          <w:rFonts w:cs="Browallia New" w:ascii="Browallia New" w:hAnsi="Browallia New"/>
          <w:sz w:val="28"/>
          <w:szCs w:val="28"/>
        </w:rPr>
        <w:t>Strategies for educating diverse learners</w:t>
      </w:r>
      <w:r>
        <w:rPr>
          <w:rFonts w:cs="Browallia New" w:ascii="Browallia New" w:hAnsi="Browallia New"/>
          <w:sz w:val="28"/>
          <w:szCs w:val="28"/>
        </w:rPr>
        <w:t xml:space="preserve">. Bloomington, IN: Phi Delta Kappa. </w:t>
        <w:br/>
        <w:br/>
        <w:t xml:space="preserve">Ennis, R. H. (2000). Goals for a critical thinking curriculum and its assessment. In A. L. Costa (Ed.), </w:t>
      </w:r>
      <w:r>
        <w:rPr>
          <w:rStyle w:val="Emphasis"/>
          <w:rFonts w:cs="Browallia New" w:ascii="Browallia New" w:hAnsi="Browallia New"/>
          <w:sz w:val="28"/>
          <w:szCs w:val="28"/>
        </w:rPr>
        <w:t>Developing minds: A resource book for teaching thinking</w:t>
      </w:r>
      <w:r>
        <w:rPr>
          <w:rFonts w:cs="Browallia New" w:ascii="Browallia New" w:hAnsi="Browallia New"/>
          <w:sz w:val="28"/>
          <w:szCs w:val="28"/>
        </w:rPr>
        <w:t xml:space="preserve">, (pp. 44-46). Alexandria, VA: ASCD. </w:t>
        <w:br/>
        <w:br/>
        <w:t xml:space="preserve">ERIC (1996). </w:t>
      </w:r>
      <w:r>
        <w:rPr>
          <w:rStyle w:val="Emphasis"/>
          <w:rFonts w:cs="Browallia New" w:ascii="Browallia New" w:hAnsi="Browallia New"/>
          <w:sz w:val="28"/>
          <w:szCs w:val="28"/>
        </w:rPr>
        <w:t>Multiple intelligences: Gardner's theory.</w:t>
      </w:r>
      <w:r>
        <w:rPr>
          <w:rFonts w:cs="Browallia New" w:ascii="Browallia New" w:hAnsi="Browallia New"/>
          <w:sz w:val="28"/>
          <w:szCs w:val="28"/>
        </w:rPr>
        <w:t xml:space="preserve"> ED 410226. Washington, DC: OERI. </w:t>
        <w:br/>
        <w:br/>
        <w:t xml:space="preserve">Gardner, H. (1993). </w:t>
      </w:r>
      <w:r>
        <w:rPr>
          <w:rStyle w:val="Emphasis"/>
          <w:rFonts w:cs="Browallia New" w:ascii="Browallia New" w:hAnsi="Browallia New"/>
          <w:sz w:val="28"/>
          <w:szCs w:val="28"/>
        </w:rPr>
        <w:t>Multiple intelligences: The theory in practice.</w:t>
      </w:r>
      <w:r>
        <w:rPr>
          <w:rFonts w:cs="Browallia New" w:ascii="Browallia New" w:hAnsi="Browallia New"/>
          <w:sz w:val="28"/>
          <w:szCs w:val="28"/>
        </w:rPr>
        <w:t xml:space="preserve"> New York: Harper Collins. </w:t>
        <w:br/>
        <w:br/>
        <w:t xml:space="preserve">Miller, P. (2001). </w:t>
      </w:r>
      <w:r>
        <w:rPr>
          <w:rStyle w:val="Emphasis"/>
          <w:rFonts w:cs="Browallia New" w:ascii="Browallia New" w:hAnsi="Browallia New"/>
          <w:sz w:val="28"/>
          <w:szCs w:val="28"/>
        </w:rPr>
        <w:t>Learning styles: The multimedia of the mind.</w:t>
      </w:r>
      <w:r>
        <w:rPr>
          <w:rFonts w:cs="Browallia New" w:ascii="Browallia New" w:hAnsi="Browallia New"/>
          <w:sz w:val="28"/>
          <w:szCs w:val="28"/>
        </w:rPr>
        <w:t xml:space="preserve"> ED 451340.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7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10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10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10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             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whorizons.org/strategies/mi/campbell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9:00Z</dcterms:created>
  <dc:creator>Margaret Ann Grant</dc:creator>
  <dc:description/>
  <cp:keywords/>
  <dc:language>en-US</dc:language>
  <cp:lastModifiedBy>kkreddyx</cp:lastModifiedBy>
  <dcterms:modified xsi:type="dcterms:W3CDTF">2008-05-21T13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