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>: 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วามเชื่อและทัศนคติ</w:t>
      </w:r>
      <w:r>
        <w:rPr>
          <w:rStyle w:val="Supertitlebox"/>
          <w:rFonts w:ascii="Browallia New" w:hAnsi="Browallia New" w:cs="Browallia New"/>
          <w:b/>
          <w:b/>
          <w:sz w:val="24"/>
          <w:sz w:val="24"/>
          <w:szCs w:val="24"/>
        </w:rPr>
        <w:t> </w:t>
      </w:r>
      <w:r>
        <w:rPr>
          <w:rStyle w:val="Supertitlebox"/>
          <w:rFonts w:cs="Browallia New" w:ascii="Browallia New" w:hAnsi="Browallia New"/>
          <w:b/>
          <w:sz w:val="18"/>
          <w:szCs w:val="18"/>
        </w:rPr>
        <w:br/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สติ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สติ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Mindfulness)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ลเลน แลงเจอร์ </w:t>
      </w:r>
      <w:r>
        <w:rPr>
          <w:rFonts w:cs="Browallia New" w:ascii="Browallia New" w:hAnsi="Browallia New"/>
          <w:sz w:val="28"/>
          <w:szCs w:val="28"/>
        </w:rPr>
        <w:t xml:space="preserve">(Ellen Langer) </w:t>
      </w:r>
      <w:r>
        <w:rPr>
          <w:rFonts w:ascii="Browallia New" w:hAnsi="Browallia New" w:cs="Browallia New"/>
          <w:sz w:val="28"/>
          <w:sz w:val="28"/>
          <w:szCs w:val="28"/>
        </w:rPr>
        <w:t>นักจิตวิทยาจากมหาวิทยาลัยฮาร์ดเวิร์ด พัฒนาทฤษฏี  “</w:t>
      </w:r>
      <w:r>
        <w:rPr>
          <w:rFonts w:cs="Browallia New" w:ascii="Browallia New" w:hAnsi="Browallia New"/>
          <w:sz w:val="28"/>
          <w:szCs w:val="28"/>
        </w:rPr>
        <w:t xml:space="preserve">mindfulness”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วิจัยพฤติกรรมของมนุษย์ พฤติกรรมลักษณะนี้เป็นพฤติกรรมที่ตื่นตัว แต่มีอะไรมากกว่านั้น เป็นวิธีเรียนรู้ประสบการณ์ชีวิตอย่างเต็มที่ ซึ่งต่างจากของ </w:t>
      </w: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Tishma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  </w:t>
      </w:r>
      <w:r>
        <w:rPr>
          <w:rFonts w:cs="Browallia New" w:ascii="Browallia New" w:hAnsi="Browallia New"/>
          <w:sz w:val="28"/>
          <w:szCs w:val="28"/>
        </w:rPr>
        <w:t xml:space="preserve">Perkins </w:t>
      </w:r>
      <w:r>
        <w:rPr>
          <w:rFonts w:ascii="Browallia New" w:hAnsi="Browallia New" w:cs="Browallia New"/>
          <w:sz w:val="28"/>
          <w:sz w:val="28"/>
          <w:szCs w:val="28"/>
        </w:rPr>
        <w:t>ที่พยายามระบุชุดของทัศนคติที่เฉพาะเจาะจงที่ให้ความสำคัญกับการคิดอย่างมีประสิทธิภาพ แลงเจอร์ใช้คำว่า “</w:t>
      </w:r>
      <w:r>
        <w:rPr>
          <w:rFonts w:cs="Browallia New" w:ascii="Browallia New" w:hAnsi="Browallia New"/>
          <w:sz w:val="28"/>
          <w:szCs w:val="28"/>
        </w:rPr>
        <w:t xml:space="preserve">Mindfulness”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อธิบายพฤติกรรมหลายอย่างที่ทำให้คนเราตัดสินใจอย่างชาญฉลาด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ฤติกรรมแบบ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>นั้นประกอบด้วยวิธีการมีปฏิสัมพันธ์กับโลกที่แตกต่างกันห้าประการ</w:t>
      </w:r>
      <w:r>
        <w:rPr>
          <w:rFonts w:cs="Browallia New" w:ascii="Browallia New" w:hAnsi="Browallia New"/>
          <w:sz w:val="28"/>
          <w:szCs w:val="28"/>
        </w:rPr>
        <w:t xml:space="preserve">: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ัดหมวดหมู่ใหม่และทำอันเก่าให้ใหม่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ัดปรับพฤติกรรมโดยอัตโนมัติ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ิดในมุมมองใหม่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น้นกระบวนการเอาชนะ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อดทนต่อความไม่แน่นอ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คิดหมวดหมู่ใหม่</w:t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คิดที่ไม่ใส่ใจ </w:t>
      </w:r>
      <w:r>
        <w:rPr>
          <w:rFonts w:cs="Browallia New" w:ascii="Browallia New" w:hAnsi="Browallia New"/>
          <w:sz w:val="28"/>
          <w:szCs w:val="28"/>
        </w:rPr>
        <w:t xml:space="preserve">(mindless) </w:t>
      </w:r>
      <w:r>
        <w:rPr>
          <w:rFonts w:ascii="Browallia New" w:hAnsi="Browallia New" w:cs="Browallia New"/>
          <w:sz w:val="28"/>
          <w:sz w:val="28"/>
          <w:szCs w:val="28"/>
        </w:rPr>
        <w:t>มักจะเอาตัวเองอิงหมวดหมู่ที่คุ้นเคย การสร้างหมวดหมู่ใหม่และกำหนดชื่อใหม่เป็นตัวชี้วัดพฤติกรรมที่ใส่ใจ การคิดหมวดหมู่ใหม่ที่เรานำคนและเครื่องมือเป็นการให้ทางเลือกเพิ่มขึ้นสำหรับการสร้างผลงานที่ดี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วิเคราะห์พฤติกรรมที่เกิดโดยอัตโนมัติ</w:t>
      </w:r>
      <w:r>
        <w:rPr>
          <w:rFonts w:cs="Browallia New" w:ascii="Browallia New" w:hAnsi="Browallia New"/>
          <w:color w:val="000000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บ่อยครั้งเป็นเรื่องยากมากที่จะจดจำความเฉพาะเจาะจงของพฤติกรรมที่เกิดโดยอัตโนมัติ ในบางกรณีการทำภาระกิจอย่าง  </w:t>
      </w:r>
      <w:r>
        <w:rPr>
          <w:rFonts w:cs="Browallia New" w:ascii="Browallia New" w:hAnsi="Browallia New"/>
          <w:sz w:val="28"/>
          <w:szCs w:val="28"/>
        </w:rPr>
        <w:t xml:space="preserve">mindless </w:t>
      </w:r>
      <w:r>
        <w:rPr>
          <w:rFonts w:ascii="Browallia New" w:hAnsi="Browallia New" w:cs="Browallia New"/>
          <w:sz w:val="28"/>
          <w:sz w:val="28"/>
          <w:szCs w:val="28"/>
        </w:rPr>
        <w:t>อาจฝังอยู่ในความเจริญเติบโตและการปรับปรุง การมองรูปแบบของพฤติกรรมที่เกิดโดยอัตโนมัติเพื่อที่จะดัดแปลงและจัดปรับให้สามารถปฏิบัติและนำไปสู่ผลที่คาดหวังไว้ ครูที่ช่วยสังเกตรูปแบบพฤติกรรมของนักเรียนที่เกิดโดยอัตโนมัติ  รั้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ะลอให้นักเรียนปรับให้เหมาะกับสถานการณ์ใหม่เพื่อช่วยให้นักเรียนเรียนรู้ให้มีความ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>มากขึ้น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ร้อมรับข้อมูลใหม่</w:t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บ่อยครั้งที่คนเราให้ความเห็นบนพื้นฐานของความประทับใจครั้งแรก และจะยึดติดกับความเห็นเหล่านั้นจนกระทั่งมีหลักฐานที่ขัดแย้งปรากฏขึ้น แลงเจอร์เรียกว่า “</w:t>
      </w:r>
      <w:r>
        <w:rPr>
          <w:rFonts w:cs="Browallia New" w:ascii="Browallia New" w:hAnsi="Browallia New"/>
          <w:sz w:val="28"/>
          <w:szCs w:val="28"/>
        </w:rPr>
        <w:t>premature cognitive commitments”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  </w:t>
      </w:r>
      <w:r>
        <w:rPr>
          <w:rFonts w:cs="Browallia New" w:ascii="Browallia New" w:hAnsi="Browallia New"/>
          <w:sz w:val="28"/>
          <w:szCs w:val="28"/>
        </w:rPr>
        <w:t xml:space="preserve">2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ที่มีลักษณะ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เครื่องมือทั้งหมดที่มีอยู่นี้เพื่อปรับปรุงความเข้าใจ ข้อมูลใหม่สามารถมาจากแหล่งข้อมูลที่หลากหลาย และนักคิดที่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ม่จำกัดตัวเองเพียงแค่หนึ่งแง่มุม หรือการแก้ปัญหาเพียงทางเดียวในโรงเรียน นักคิดแบบ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ยกสาระการเรียนรู้เป็นอิสระ ไม่เคยเกิดกับพวกเขาว่าคณิตศาสตร์สามารถช่วยให้เข้าใจประวัติศาสตร์ หรือศิลปะมีบทบาทในวิทยาศาสตร์  อย่างไรก็ตาม นักเรียนที่ </w:t>
      </w:r>
      <w:r>
        <w:rPr>
          <w:rFonts w:cs="Browallia New" w:ascii="Browallia New" w:hAnsi="Browallia New"/>
          <w:sz w:val="28"/>
          <w:szCs w:val="28"/>
        </w:rPr>
        <w:t xml:space="preserve">mindful </w:t>
      </w:r>
      <w:r>
        <w:rPr>
          <w:rFonts w:ascii="Browallia New" w:hAnsi="Browallia New" w:cs="Browallia New"/>
          <w:sz w:val="28"/>
          <w:sz w:val="28"/>
          <w:szCs w:val="28"/>
        </w:rPr>
        <w:t>สังเกตเห็นความใกล้เคียงในวัตถุและความคิดเห็นที่แตกต่างกันอย่างเห็นได้ชัด  และทำหมวดหมู่ใหม่จากข้อมูลนี้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เน้นกระบวนการมากกว่าผลที่จะได้รับ</w:t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่อยครั้งที่สังคมและโรงเรียนบังคับให้คนเราคิดถึงชีวิตของตนเองในแง่ของความสำเร็จ เน้นกระบวนการ “ฉันจะทำอย่างไรกับมัน” แทนที่ “ฉันทำสิ่งนั้นได้ไหม” พิจารณาแต่ละขั้นตอนตามที่เห็น และเปิดโอกาสให้มีการเปลี่ยนแปลงและการดัดแปลงที่จะส่งผลให้ผลลัพธ์ที่ได้ดีขึ้นการเน้นในลักษณะนี้ช่วยนักเรียนแตกโครงงานใหญ่ออกเป็นชิ้นส่วนเล็ก ๆ โดยการคิดถึงขั้นตอนที่จะทำถัดไปมากกว่าคิดถึงทุกสิ่งทุกอย่างในทันที ครูสามารถช่วยนักเรียนพุ่งความสนใจไปที่กระบวนการ โดยการชี้ให้เห็นว่าผลที่จะได้รับทั้งหมดมาจากระบวนการและกระบวนการบางอย่างมีประสิทธิภาพมากกว่าบางอย่าง  การเตรียมนักเรียนพร้อมเครื่องมือที่จะวางแผนและนำกระบวนการไปใช้สามารถช่วยทำให้เห็นคุณค่าของการให้ความใส่ใจว่าสิ่งต่าง ๆ ประสบผลสำเร็จได้อย่างไรและใช้เวลาคิดน้อยกว่าที่คิดว่าโครงงานควรเป็นอย่างไรในตอนท้าย </w:t>
      </w:r>
      <w:r>
        <w:rPr>
          <w:rFonts w:cs="Browallia New" w:ascii="Browallia New" w:hAnsi="Browallia New"/>
          <w:color w:val="0860A8"/>
          <w:sz w:val="28"/>
          <w:szCs w:val="28"/>
        </w:rPr>
        <w:br/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กุมสภาวะความไม่แน่นอน</w:t>
      </w:r>
      <w:r>
        <w:rPr>
          <w:rFonts w:cs="Browallia New" w:ascii="Browallia New" w:hAnsi="Browallia New"/>
          <w:color w:val="0860A8"/>
          <w:sz w:val="21"/>
          <w:szCs w:val="21"/>
        </w:rPr>
        <w:br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จำนวนมากพึ่งการคาดเดา  มักอยากจะให้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B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ต่อจาก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A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เป็นเช่นนั้นตลอดไป อยากจะวางแผนสิ่งที่จะเกิดขึ้นอย่างแน่นอนตามที่เคยเป็น อย่างไรก็ตาม คนที่มีลักษณ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mindful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ข้าใจดีว่าโลกใบนี้เป็นสถานที่ที่สับสน ไม่สามารถคาดเดาได้และบ่อยครั้งมักวุ่นวาย</w:t>
      </w:r>
      <w:r>
        <w:rPr>
          <w:rFonts w:cs="Browallia New" w:ascii="Browallia New" w:hAnsi="Browallia New"/>
          <w:color w:val="000000"/>
          <w:sz w:val="28"/>
          <w:szCs w:val="28"/>
        </w:rPr>
        <w:br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นักเรียนที่ไม่รู้สึกอึดอัดในสภาวะความไม่แน่นอนและกระอักกระอ่วนจะได้รับประโยชน์เมื่อเข้าสู่การคิดที่ชัดเจน กลุ่มนี้จะไม่ผลีผลามด่วนสรุปสิ่งต่าง ๆ อย่างที่เคยเป็น และไม่จบลงแค่คำตอบที่ง่าย ๆ  สำหรับปัญหาที่ซับซ้อ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เต็มใจที่จะกุมสภาวะความไม่แน่ใจบางส่วนอาจมาจากบุคลิกภาพ แต่สามารถปลูกฝังให้เกิดกับทุกคนได้ เด็กหลายคนรู้สึกไม่สบายใจเวลาที่ไม่ได้รับทิศทางที่เฉพาะเจาะจง  และบ่อยครั้งเป็นการยากสำหรับครูที่จะงดการบอกนักเรียนถึงสิ่งที่ต้องทำ แทนที่จะปล่อยให้นักเรียนต่อสู้ด้วยตนเองขณะที่ต้องตัดสินใจ จุดประสงค์ของการยอมให้นักเรียนทำงานท่ามกลางปัญหาที่กำกวม เพื่อช่วยให้นักเรียนกลายเป็นนักแก้ปัญหาที่เชี่ยวชาญ วิธีที่ดีที่สุดที่จะสนับสนุนการเรียนรู้ของนักเรียน คือเตรียมกลวิธีทั่ว ๆ ไป เช่นกลวิธีการคิดที่นักเรียนสามารถนำไปประยุกต์ใช้กับปัญหาที่เฉพาะเจาะจงในงาน และใช้กับปัญหาที่คล้ายคลึงกันในอนาคต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อย่างไรก็ตาม ครูพึงระลึกอยู่เสมอว่า มีความแตกต่างระหว่างการเปิดโอกาสให้นักเรียนเผชิญกับอุปสรรคเพื่อค้นหาคำตอบของปัญหาด้วยตนเอง และให้คาดเดาโดยไม่ให้ข้อมูลที่นักเรียนต้องการ ถ้าเรารู้แน่ว่าอะไรคือสิ่งที่เราต้องการให้นักเรียนเรียนรู้ หรือมีประสบการณ์ จากนั้นปล่อยให้นักเรียนเผชิญกับอุปสรรคและค้นหาคำตอบเองโดยไร้ทิศทางส่งผลกระทบในทางตรงข้ามกับความไม่แน่นอนที่เป็นไปตามสภาพจริง กลับทำให้นักเรียนสงสัยว่าแรงจูงใจของครูที่ไม่ให้ขั้นตอนที่เจาะจงก็เพราะต้องการให้ตนเองล้มเหลว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วคิดรวบยอดของ </w:t>
      </w:r>
      <w:r>
        <w:rPr>
          <w:rFonts w:cs="Browallia New" w:ascii="Browallia New" w:hAnsi="Browallia New"/>
          <w:sz w:val="28"/>
          <w:szCs w:val="28"/>
        </w:rPr>
        <w:t xml:space="preserve">mindfulnes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เป็นประโยชน์ต่อห้องเรียน ขณะที่กรอบเค้าโครงอื่น เช่น  นิสัยแห่งการคิดของ </w:t>
      </w:r>
      <w:r>
        <w:rPr>
          <w:rFonts w:cs="Browallia New" w:ascii="Browallia New" w:hAnsi="Browallia New"/>
          <w:sz w:val="28"/>
          <w:szCs w:val="28"/>
        </w:rPr>
        <w:t xml:space="preserve">Costa’s Habits of Min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Thinking Disposition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Tishma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Perkin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กทัศนคติเกี่ยวกับการคิดออกเป็นหัวข้อที่เฉพาะเจาะจงซึ่งสามารถสอน และประเมินได้ง่ายมากขึ้น  คำนิยามทั่วไปเช่น </w:t>
      </w:r>
      <w:r>
        <w:rPr>
          <w:rFonts w:cs="Browallia New" w:ascii="Browallia New" w:hAnsi="Browallia New"/>
          <w:sz w:val="28"/>
          <w:szCs w:val="28"/>
        </w:rPr>
        <w:t xml:space="preserve">mindfulnes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เป็นวิธีที่มีประสิทธิภาพที่เน้นความเอาใจจอจ่อต่อสิ่งที่นักเรียนโต้ตอบกับภาระงาน “จดจำที่จะมีใจจดจ่อขณะที่กำลังวางแผนการทดลอง” หรือ “อย่าลืมที่จะเอาใจจดจ่อขณะที่กำลังอภิปรายเรื่องโครงงาน” สามารถเป็นการเตือนที่เรียบง่ายที่จะใช้ นิสัยแห่งการคิดเหล่านั้นให้เป็นประโยชน์ต่อการคิดที่มีประสิทธิภาพ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4:00Z</dcterms:created>
  <dc:creator>Margaret Ann Grant</dc:creator>
  <dc:description/>
  <cp:keywords/>
  <dc:language>en-US</dc:language>
  <cp:lastModifiedBy>kkreddyx</cp:lastModifiedBy>
  <dcterms:modified xsi:type="dcterms:W3CDTF">2008-05-21T13:53:00Z</dcterms:modified>
  <cp:revision>26</cp:revision>
  <dc:subject/>
  <dc:title>Mindfu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