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วามเชื่อและทัศนคติ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สอนความเชื่อและทัศนคติ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วามเชื่อและทัศนคติในห้องเรียน</w:t>
      </w: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แม้ว่าครูจำนวนน้อยจะโต้แย้งว่า มีคุณลักษณะและบุคลิกเฉพาะบางอย่างที่มีแนวโน้มจะสร้างการคิดที่ดีได้มากกว่าคุณลักษณะและบุคลิกบางอย่าง การสอนทัศนคติเหล่านี้แม้ว่าเป็นสิ่งท้าทายที่ยิ่งใหญ่กว่าการสอนทักษะซึ่งสนับสนุนทัศนคติเหล่านั้น อย่างไรก็ตาม มีสิ่งที่ครูสามารถทำเพื่อช่วยให้นักเรียนได้มาซึ่งทัศนคติและความเชื่อซึ่งจะทำให้เป็นนักคิดที่ดี</w:t>
      </w:r>
      <w:r>
        <w:rPr>
          <w:rFonts w:cs="Browallia New" w:ascii="Browallia New" w:hAnsi="Browallia New"/>
        </w:rPr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เป็นตัวอย่างในเรื่องทัศนคติเช่น ความอยากรู้อยากเห็น และการเปิดใจกว้างในแง่ของบริบทที่หลากหลายและเนื้อหา 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ห้รางวัลการแสดงออกทางด้านทัศนคติที่ไม่ได้ร้องขอ  ชี้ประเด็นของคุณลักษณะของการคิดที่ดี เมื่อนักเรียนใช้อารมณ์ขันในการทำให้งานของโครงงานที่ยากดำเนินไปได้ ควรเล่าให้เพื่อนร่วมห้องทราบด้วย  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ร้างวัฒนธรรมของห้องเรียนและโรงเรียน ซึ่งการคิดที่ดีมีคุณค่า และทัศนคติและความเชื่อที่สอดคล้องกับการคิดที่ดีควรชื่นชมยกย่อง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cs="Browallia New" w:ascii="Browallia New" w:hAnsi="Browallia New"/>
          <w:sz w:val="28"/>
          <w:szCs w:val="28"/>
        </w:rPr>
        <w:t xml:space="preserve">Tishma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Perkins (199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วิธีการสำหรับการสอนแบบ </w:t>
      </w:r>
      <w:r>
        <w:rPr>
          <w:rFonts w:cs="Browallia New" w:ascii="Browallia New" w:hAnsi="Browallia New"/>
          <w:sz w:val="28"/>
          <w:szCs w:val="28"/>
        </w:rPr>
        <w:t xml:space="preserve">explicit </w:t>
      </w:r>
      <w:r>
        <w:rPr>
          <w:rFonts w:ascii="Browallia New" w:hAnsi="Browallia New" w:cs="Browallia New"/>
          <w:sz w:val="28"/>
          <w:sz w:val="28"/>
          <w:szCs w:val="28"/>
        </w:rPr>
        <w:t>ในข้อเสนอทางการคิด  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จัดเตรียมตัวอย่างของข้อเสนอทางการคิดในหลากหลายบริบท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ออกแบบปฏิสัมพันธ์ระหว่างนักเรีย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และนักเรียนกับครูที่ต้องใช้การพัฒนาข้อ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อนข้อเสนอแนะโดยตรง เตรียมภาษาที่เหมาะสม เช่น “ฉันเป็นคนเปิดหรือปิดรับฟังผู้อื่น” หรือ “ฉันควรเสี่ยงใช่หรือไม่”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เรารู้ว่านักเรียนมีแนวโน้มว่าจะเรียนรู้เมื่อมีการประเมิน แต่จะประเมินความเชื่อหรือทัศนคติได้อย่างไร ความคิดแวบแรก ดูเหมือนว่าเป็นการเลี่ยงที่เป็นไปไม่ได้ การประเมินความยืดหยุ่นความคิดของนักเรียน หรือความปรารถนาที่จะมองหาเหตุผลที่ดี อย่างไรก็ตาม ครูส่วนใหญ่ไม่มีปัญหากับการประเมินทัศนคติประเภทอื่น ๆ เช่น ความเคารพในอำนาจหน้าที่หรือความซื่อสัตย์ ไม่มีเหตุผลว่าทำไมเราไม่สามารถเพิ่มเติมทัศนคติและความเชื่อทั้งหมดหรือบางอย่างของความคิดลงไปในสิ่งที่พวกเราเคยประเมินโดยปกติ ไม่ว่าจะผ่านทางการสังเกตการณ์หรือวิธีการอื่น ๆ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ักเรียนสามารถใช้แฟ้มสะสมผลงานหรือสมุดบันทึกเพื่อสะท้อนนิสัยแห่งการเรียนรู้ เพื่อแสดงให้เห็นว่านักเรียนมีลักษณะ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mindful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แน่นอนที่เราไม่สามารถให้ </w:t>
      </w:r>
      <w:r>
        <w:rPr>
          <w:rStyle w:val="Bodytext1"/>
          <w:rFonts w:cs="Browallia New" w:ascii="Browallia New" w:hAnsi="Browallia New"/>
          <w:sz w:val="28"/>
          <w:szCs w:val="28"/>
        </w:rPr>
        <w:t>C-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ในส่วนของความอยากรู้อยากเห็นได้ แต่เราสามารถแสดงความคิดเห็นในส่วนของข้อเท็จจริง ที่ไม่มีหลักฐานได้อย่างแน่นอน และความคิดเห็นในลักษณะเช่นนี้จะสะท้อนคุณค่าที่เรากำหนดไว้ในทัศนคติซึ่งสำคัญต่อการคิดที่ดี</w:t>
      </w:r>
      <w:r>
        <w:rPr>
          <w:rFonts w:cs="Browallia New" w:ascii="Browallia New" w:hAnsi="Browallia New"/>
          <w:sz w:val="24"/>
          <w:szCs w:val="24"/>
        </w:rPr>
        <w:br/>
      </w:r>
      <w:r>
        <w:rPr>
          <w:rFonts w:cs="Browallia New" w:ascii="Browallia New" w:hAnsi="Browallia New"/>
          <w:b/>
          <w:sz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นิสัยแห่งการเรียนรู้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>เกือบทุกโครงงานจะเปิดโอกาสสำหรับการสอนนิสัยแห่งการเรียนรู้ การเน้นนิสัยที่แตกต่างด้วยโครงงานจะทำให้นักเรียนและครูเข้าใจในเรื่องคำศัพท์ที่จำเป็นสำหรับการสื่อสารเกี่ยวกับความเชื่อและทัศนคติที่กระตุ้นการคิดที่ดี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นิสัยแห่งการเรียนรู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ลวิธีการเรียนการสอน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คงทน</w:t>
            </w:r>
          </w:p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แบบอย่างว่าเราทำงานผ่านการท้าทายทางวิชาการอย่างไร เช่น การอ่านหนังสือที่ยากหรือการทำให้โครงงานเสร็จสมบูรณ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น้นผลประโยชน์ระยะยาวของกิจกรรมมากกว่าผลตอบรับในทันที สิ่งที่นักเรียนได้รับจากโครงงานมากกว่าความสนุกสนาน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นกลวิธีการเอาชนะสิ่งที่ท้าทาย เช่น การคิดตามการลงมือทำ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48" w:after="48"/>
              <w:ind w:left="7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การกิจกรร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เตรียมสื่อสนับสนุนในรูปของซอร์ฟแวร์ กิจกรรมกลุ่ม และตารางตรวจสอบเพื่อช่วยนักเรียนวิเคราะห์ปัญหาและวางแผนโครงงานอย่างรอบคอบก่อนเริ่มทำ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่อมโยงระหว่างคุณภาพของผลงานและกระบวนการที่ไตร่ตรอง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ฟังผู้อื่นด้วยความเข้าใจและความรู้สึกร่ว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อนกลวิธีการฟังอย่างกระตือรือร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ห้นักเรียนสะท้อนสิ่งที่เรียนรู้จากเพื่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ร้างบรรยากาศที่ทำให้นักเรียนภูมิใจในความสำเร็จของกลุ่ม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คิดอย่างยืดหยุ่น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เป็นตัวอย่างการเปลี่ยนใจในประเด็นหลังจากที่รู้ข้อมูลเกี่ยวกับเรื่องใดเรื่องหนึ่ง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อนกลวิธีสำหรับการสร้างแนวทางการแก้ไขที่หลากหลาย และหลายมุมมองเกี่ยวกับปัญห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อภิปัญญ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สื่อสนับสนุน เช่น ตารางตรวจสอบเพื่อช่วยนักเรียนในการวางแผนและกำกับ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ห้นักเรียนอภิปรายกลวิธีการคิดที่ใช้กับเพื่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ชี้แนะนักเรียนให้คิดถึงกระบวนการคิดในแต่ละจุดระหว่างการทำโครงงาน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แสวงหาความถูกต้องและ</w:t>
            </w:r>
            <w:r>
              <w:rPr>
                <w:rFonts w:cs="Browallia New" w:ascii="Browallia New" w:hAnsi="Browallia New"/>
                <w:sz w:val="36"/>
                <w:szCs w:val="36"/>
              </w:rPr>
              <w:br/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ความแม่นยำ</w:t>
            </w:r>
          </w:p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นักเรียนด้วยแบบอย่างที่มีคุณภาพสูงและชี้แนะประเด็นที่ทำให้แต่ละแบบเป็นตัวอย่างที่ดีเลิ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่วมกันพัฒนารูบริกสำหรับประเมิน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เครื่องมือเพื่อช่วยนักเรียนประเมินงานของตนเอง ตามเกณฑ์ที่กำหนดไว้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ตั้งคำถามและการนำเสนอปัญห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เป็นตัวอย่างของความกระตือรือร้นเกี่ยวกับหัวข้อทางวิชา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โอกาสและเครื่องมือที่จะสนับสนุนการตั้งคำถ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ยกย่องและชื่นชมคำถามที่เป็นตัวอย่างได้ของนักเรียน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ประยุกต์ใช้ความรู้ที่มีอยู่ในสถานการณ์ใหม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อธิบายแนวคิดใหม่ในลักษณะที่คุ้นเค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ห้นักเรียนเชื่อมโยงระหว่างประสบการณ์และสิ่งที่กำลัง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ช้ภาษาที่เปรียบเทียบ เช่น อุปมาอุปมัยและอื่น ๆ ที่อธิบายแนวคิดใหม่และกระตุ้นนักเรียนให้ทำซ้ำเพื่ออธิบายความเข้าใจของตนเอง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คิดและการสื่อสารด้วยความชัดเจนและความถูกต้อ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ลกเปลี่ยนตัวอย่างของการเขียนและการพูดที่ดีในวิชาที่นักเรียนกำลังเรียน เช่น การเขียนวิทยาศาสตร์ที่ดี หรือคำอธิบายทางสถิติที่ด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เป็นแบบอย่างทั้งการให้และการรับข้อมูลย้อนกลับเพื่อปรับปรุง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อนกลวิธีที่มีประสิทธิภาพให้นักเรียนใช้ประเมินงานเขียนและการพูดของตนเอง และการโต้ตอบอย่างสร้างสรรค์กับผู้อื่น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รวบรวมข้อมูลผ่านทางประสาทสัมผัสทั้งหมด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48" w:after="48"/>
              <w:ind w:left="72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โอกาสสำหรับนักเรียนที่จะคิดถึงสาระการเรียนรู้ด้วยวิธีการที่ต่างจากเดิม เช่น การเคลื่อนไหวในคณิตศาสตร์หรือดนตรีในวิทยาศาสตร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99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การจัดทำ </w:t>
            </w:r>
            <w:r>
              <w:rPr>
                <w:rFonts w:cs="Browallia New" w:ascii="Browallia New" w:hAnsi="Browallia New"/>
                <w:sz w:val="36"/>
                <w:szCs w:val="36"/>
              </w:rPr>
              <w:br/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สร้างภาพลักษณ์และการสร้างนวัตกรร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มีสื่อที่หลากหลายและมีอุปกรณ์พร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ห้นักเรียนเห็นผลงานที่สร้างสรรค์อย่างหลากหล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ำหนดตัวอย่างโดยการคิดอย่างสร้างสรรค์และแลกเปลี่ยนผลงาน กระบวนการและความสนุกสนานในความสำเร็จของตนเอง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โต้ตอบกับความสงสัยและความหวาดกลัว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พานักเรียนไปทัศนศึกษานอกห้องเรียน และกระตุ้นให้สังเกตสิ่งที่นักเรียนสนใ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ลกเปลี่ยนสิ่งที่อยู่รอบตัวที่เกี่ยวข้องกับเนื้อหาทางวิชาการ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ับผิดชอบต่อการเสี่ยง</w:t>
            </w:r>
          </w:p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ลดจำนวนความล้มเหลวเมื่อนักเรียนเสี่ยงทางวิชา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ร้างสภาพแวดล้อมที่เอื้อต่อการพยายามทำสิ่งใหม่ ๆ แม้ว่าผลลัพธ์ที่ได้อาจจะไม่ใช่สิ่งที่ต้องการ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ค้นหาอารมณ์ขัน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อภิปรายการใช้อารมณ์ขันอย่างเหมาะสมในห้อง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ออกแบบกิจกรรมการสอนที่เปิดโอกาสให้ใช้อารมณ์ขันในการทำงานทางวิชาการให้เสร็จลุล่ว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ร้างสภาพแวดล้อมที่ผ่อนคลาย และกระตุ้นนักเรียนให้เล่นกับภาษาและเหตุการณ์ด้วยอารมณ์ขัน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คิดอย่างเป็นอิสร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อนทักษะที่เฉพาะเจาะจงสำหรับการทำงานกับผู้อื่น เช่น การฟังอย่างกระตือรือร้น การต่อยอดความคิด และการกระตุ้นสมาชิกในกลุ่มที่เงีย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ดบันทึกขณะที่นักเรียนทำงานในกลุ่มย่อย และสรุปสิ่งที่ดีและไม่ดีที่คุณสังเกตพบในการอภิปรายในห้อง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อนกลวิธีนักเรียนในการทำงานท่ามกลางปัญหาที่อาจเกิดขึ้นได้ทุกเมื่อแทนที่จะแย้งตลอดเวล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ใช้กลุ่มที่ประสบความสำเร็จเป็นตัวอย่าง และชี้ให้เห็นกลวิธีที่ใช้ในการทำงานร่วมกัน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การเรียนรู้อย่างต่อเนื่อง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่งปันความกระตือรือร้นเมื่อเริ่มภาระงานใหม่และการเรียนรู้ทักษะใหม่ และเชิญชวนสมาชิกในชุมชนเข้ามีส่วนร่วมในห้องเรียน เพื่อเล่าประสบการณ์สำหรับการเรียนรู้ที่หยั่งยื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ยกย่องและให้ความสำคัญกับความพยายามที่ทุ่มเทให้กับกิจกรรมการเรียนรู้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spacing w:before="48" w:after="48"/>
              <w:ind w:left="432" w:hanging="3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ัดเตรียมข้อเสนอแนะสำหรับกิจกรรมที่กระตุ้นสิ่งที่นักเรียนกำลังเรียนรู้</w:t>
            </w:r>
          </w:p>
        </w:tc>
      </w:tr>
    </w:tbl>
    <w:p>
      <w:pPr>
        <w:pStyle w:val="Normal"/>
        <w:spacing w:before="48" w:after="4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48" w:after="4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99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5:00Z</dcterms:created>
  <dc:creator>Margaret Ann Grant</dc:creator>
  <dc:description/>
  <cp:keywords/>
  <dc:language>en-US</dc:language>
  <cp:lastModifiedBy>kkreddyx</cp:lastModifiedBy>
  <dcterms:modified xsi:type="dcterms:W3CDTF">2008-05-21T13:59:00Z</dcterms:modified>
  <cp:revision>42</cp:revision>
  <dc:subject/>
  <dc:title>Beliefs and Attitudes in the Class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