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sz w:val="44"/>
          <w:szCs w:val="44"/>
        </w:rPr>
      </w:pP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 xml:space="preserve">การออกแบบโครงงานที่มีประสิทธิภาพ </w:t>
      </w:r>
      <w:r>
        <w:rPr>
          <w:rStyle w:val="Supertitlebox"/>
          <w:rFonts w:cs="Browallia New" w:ascii="Browallia New" w:hAnsi="Browallia New"/>
          <w:b/>
          <w:sz w:val="44"/>
          <w:szCs w:val="44"/>
        </w:rPr>
        <w:t xml:space="preserve">: </w:t>
      </w:r>
      <w:r>
        <w:rPr>
          <w:rStyle w:val="Supertitlebox"/>
          <w:rFonts w:ascii="Browallia New" w:hAnsi="Browallia New" w:cs="Browallia New"/>
          <w:b/>
          <w:b/>
          <w:sz w:val="44"/>
          <w:sz w:val="44"/>
          <w:szCs w:val="44"/>
        </w:rPr>
        <w:t>ความเชื่อและทัศนคติ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48"/>
          <w:szCs w:val="48"/>
        </w:rPr>
      </w:pPr>
      <w:r>
        <w:rPr>
          <w:rStyle w:val="Titlebox"/>
          <w:rFonts w:ascii="Browallia New" w:hAnsi="Browallia New" w:cs="Browallia New"/>
          <w:b/>
          <w:b/>
          <w:sz w:val="48"/>
          <w:sz w:val="48"/>
          <w:szCs w:val="48"/>
        </w:rPr>
        <w:t>นิสัยแห่งการคิด</w:t>
      </w:r>
    </w:p>
    <w:p>
      <w:pPr>
        <w:pStyle w:val="Normal"/>
        <w:rPr>
          <w:rFonts w:ascii="Browallia New" w:hAnsi="Browallia New" w:cs="Browallia New"/>
          <w:b/>
          <w:b/>
          <w:sz w:val="24"/>
          <w:szCs w:val="48"/>
        </w:rPr>
      </w:pPr>
      <w:r>
        <w:rPr>
          <w:rFonts w:cs="Browallia New" w:ascii="Browallia New" w:hAnsi="Browallia New"/>
          <w:b/>
          <w:sz w:val="24"/>
          <w:szCs w:val="48"/>
        </w:rPr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44"/>
          <w:szCs w:val="44"/>
        </w:rPr>
      </w:pPr>
      <w:r>
        <w:rPr>
          <w:rFonts w:cs="Browallia New" w:ascii="Browallia New" w:hAnsi="Browallia New"/>
          <w:b/>
          <w:sz w:val="24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44"/>
          <w:sz w:val="44"/>
          <w:szCs w:val="44"/>
        </w:rPr>
        <w:t>คุณลักษณะของคนที่มีนิสัยแห่งการคิด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ั้งที่มีข้อเรียกร้องของโปรแกรมทางพาณิชย์หลายอย่างในด้านการปรับปรุงการคิด  ผู้เชี่ยวชาญส่วนใหญ่ในสาขานี้เห็นพ้องต้องกันว่า มีทักษะการคิดเพียงเล็กน้อยที่สามารถนำไปประยุกต์ใช้อย่างทั่ว ๆ ไปได้กับทุกสาระการเรียนรู้ </w:t>
      </w:r>
      <w:r>
        <w:rPr>
          <w:rFonts w:cs="Browallia New" w:ascii="Browallia New" w:hAnsi="Browallia New"/>
          <w:sz w:val="28"/>
          <w:szCs w:val="28"/>
        </w:rPr>
        <w:br/>
        <w:t xml:space="preserve">(Wegerif, 2002) </w:t>
      </w:r>
      <w:r>
        <w:rPr>
          <w:rFonts w:ascii="Browallia New" w:hAnsi="Browallia New" w:cs="Browallia New"/>
          <w:sz w:val="28"/>
          <w:sz w:val="28"/>
          <w:szCs w:val="28"/>
        </w:rPr>
        <w:t>การวิเคราะห์โคลงกลอนนั้นแตกต่างจากการวิเคราะห์ข้อมูลทางสถิติ และการแก้ปัญหาเกี่ยวกับการขจัดเศษวัสดุที่มีพิษแตกต่างมากจากการค้นหาว่าจะเคลื่อนย้ายเฟอร์นิเจอร์จากห้องหนึ่งไปยังอีกห้องหนึ่งไปวางไว้ที่ไหนเพื่อให้มีพื้นที่ว่าง อย่างไรก็ตาม ทัศนคติและความเชื่อบางอย่างสนับสนุนการคิดในทุกหลักการ </w:t>
      </w:r>
      <w:r>
        <w:rPr>
          <w:rFonts w:cs="Browallia New" w:ascii="Browallia New" w:hAnsi="Browallia New"/>
          <w:sz w:val="28"/>
          <w:szCs w:val="28"/>
        </w:rPr>
        <w:t xml:space="preserve">Arthur Costa and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Bena Kallick (2000) </w:t>
      </w:r>
      <w:r>
        <w:rPr>
          <w:rFonts w:ascii="Browallia New" w:hAnsi="Browallia New" w:cs="Browallia New"/>
          <w:sz w:val="28"/>
          <w:sz w:val="28"/>
          <w:szCs w:val="28"/>
        </w:rPr>
        <w:t>เรียกทัศนคติเหล่านี้ว่า นิสัยแห่งการคิด และนำไปประยุกต์ใช้กับทุกวัยอย่างเท่าเทียมกัน </w:t>
      </w:r>
      <w:r>
        <w:rPr>
          <w:rFonts w:cs="Browallia New" w:ascii="Browallia New" w:hAnsi="Browallia New"/>
          <w:sz w:val="28"/>
          <w:szCs w:val="28"/>
        </w:rPr>
        <w:t xml:space="preserve">Costa </w:t>
      </w:r>
      <w:r>
        <w:rPr>
          <w:rFonts w:ascii="Browallia New" w:hAnsi="Browallia New" w:cs="Browallia New"/>
          <w:sz w:val="28"/>
          <w:sz w:val="28"/>
          <w:szCs w:val="28"/>
        </w:rPr>
        <w:t>อธิบายคุณลักษณะทั้งห้าของคนที่มีนิสัยแห่งการคิดที่ทำให้เป็นนักคิดที่ดี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sz w:val="36"/>
          <w:szCs w:val="36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เอนเอียง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ดยทั่วไปหมายถึงคนที่เอนเอียงที่จะคิดอย่างรอบคอบในปัญหาที่ประสบในชีวิต แน่นอนที่พวกเขาอาจจะด่วนตัดสินใจในบางครั้ง แต่โดยปกติแล้วมีแนวโน้มที่จะใช้ข้อมูลอะไรก็ตามที่สามารถเพื่อใช้กลวิธีการคิดที่ดี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ุณค่า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ุณลักษณะนี้คล้ายคลึงกับการเอนเอียง  แต่เกี่ยวข้องกับอารมณ์ความรู้สึกของนักคิดมากกว่า นักคิดที่ให้ค่ากับการคิดอย่างพินิจพิเคราะห์เชื่อว่า การฝึกฝนเช่นนั้นเป็นการให้น้ำหนักทางเลือกที่แตกต่าง การตรวจสอบความน่าเชื่อถือของหลักฐาน และการฟังทัศนคติของฝ่ายตรงข้ามนั้นคุ้มค่า พวกเขาเชื่อว่าการคิดในลักษณะนี้สำคัญ แม้แต่เรื่องเชื้อชาติ และเป็นความพยายามที่คุ้มค่าต่อการทำ ตัวอย่างเช่น นักเรียนระดับชั้นประถมที่ปีห้าทำงานนำเสนอเรื่องการอพยพ โดยให้เวลากับการสัมภาษณ์ผู้อพยพในท้องถิ่น เพราะเธอต้องการจะบอกความจริงเกี่ยวกับประสบการณ์ของพวกเขา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วามอ่อนไหว</w:t>
      </w:r>
      <w:r>
        <w:rPr>
          <w:rStyle w:val="StrongEmphasis"/>
          <w:rFonts w:cs="Browallia New" w:ascii="Browallia New" w:hAnsi="Browallia New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การมีคลังของกลวิธีและทักษะการคิดมีคุณค่าน้อยมาก  แม้ว่าจะได้ประโยชน์อย่างมากจากการใช้สิ่งเหล่านั้น ถ้าคนนั้นไม่ได้สังเกตว่าประเภทของการคิดที่เจาะจงนั้นเหมาะสมสำหรับภาระงานที่พิเศษ ตัวอย่างเช่น นักเรียนทำรายงานวิจัยควรตระหนักว่า การจัดหมวดหมู่บันทึกของตนเองจะช่วยทำให้ตัวเองมีเค้าโครงสำหรับงานวิจัย การจำเครื่องมือที่ถูกต้องสำหรับงานเป็นสิ่งสำคัญสำหรับการคิดที่มีประสิทธิภาพและประสิทธิผล และสิ่งนี้ต้องการความอ่อนไหว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วามสามารถ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ครูมีการควบคุมเหนือความสามารถของนักเรียนในอันที่จะใช้ทักษะการคิดที่เหมาะสม ขณะที่นักเรียนอาจไม่เลือกทักษะการคิดที่ตนเองมี  ไม่มีการใช้การเอนเอียง คุณค่า หรือความอ่อนไหวจะช่วยคนบางคนซึ่งไม่มีความสามารถที่จะคิดในสิ่งที่ต้องใช้กับปัญหา นักเรียนทุกวัยสามารถพัฒนาความสามารถที่จะเปรียบเทียบและเปรียบต่างวัตถุและความคิดเห็น จัดทำหมวดหมู่เพื่อจัดเรียงลำดับข้อเท็จจริง และใช้ข้อโต้แย้งที่เป็นตรรกะเพื่อโน้มน้าวผู้อื่น ทักษะนี้เป็นความรับผิดชอบของครู และแม้ว่านักเรียนบางคนสามารถพัฒนาทักษะการคิดที่ต้องการได้ด้วยตนเอง แต่นักเรียนจำนวนมากจะไม่พัฒนาทักษะเหล่านี้ถ้าปราศจากการสอน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cs="Browallia New" w:ascii="Browallia New" w:hAnsi="Browallia New"/>
          <w:sz w:val="18"/>
          <w:szCs w:val="18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พันธกิจ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การคิดเป็นงานหนัก บางครั้งหมายถึงการเสียสละความเชื่อที่ยึดมั่นมานานและการฝึกฝน บางครั้งหมายถึงการยอมรับความผิดพลาดและเริ่มต้นใหม่ พันธกิจต่อการคิดที่ลีกซึ้งและรอบคอบหมายถึงคนที่กำลังเรียนรู้ทักษะและความรู้ใหม่ ๆ อย่างต่อเนื่อง ยกตัวอย่างเช่น นักเรียนในโรงเรียนมัธยมต้นพัฒนาทักษะทางคณิตศาสตร์ไม่ใช่เพียงเพราะคะแนนแต่เพราะพวกเขาต้องการเก่งคณิตศาสตร์มากขึ้น พันธกิจหมายถึงไม่เพียงแต่ต้องการที่จะเรียนรู้ แต่การทำงานที่จำเป็นเพื่อทำให้การเรียนรู้เกิดขึ้น</w:t>
      </w:r>
      <w:r>
        <w:rPr>
          <w:rFonts w:cs="Browallia New" w:ascii="Browallia New" w:hAnsi="Browallia New"/>
          <w:sz w:val="18"/>
          <w:szCs w:val="18"/>
        </w:rPr>
        <w:br/>
      </w:r>
    </w:p>
    <w:p>
      <w:pPr>
        <w:pStyle w:val="Normal"/>
        <w:rPr>
          <w:rFonts w:ascii="Browallia New" w:hAnsi="Browallia New" w:cs="Browallia New"/>
          <w:b/>
          <w:b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นิสัยแห่งการคิด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Cost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Kallick </w:t>
      </w:r>
      <w:r>
        <w:rPr>
          <w:rFonts w:ascii="Browallia New" w:hAnsi="Browallia New" w:cs="Browallia New"/>
          <w:sz w:val="28"/>
          <w:sz w:val="28"/>
          <w:szCs w:val="28"/>
        </w:rPr>
        <w:t>กำหนดนิสัยแห่งการคิดสิบหกประการที่สำคัญสำหรับการคิดที่มีประสิทธิภาพ ปัจเจกชนที่มีนิสัยเหล่านี้ไม่เพียงแต่สามารถคิดได้อย่างลึกซึ้ง แต่พวกเขาเลือกที่จะทำเช่นนั้น นิสัยแห่งการคิดเหล่านี้ก่อตัวขึ้นจากสติปัญญา บุคลิกภาพ และประสบการณ์ของเรา และช่วยให้เราเข้าถึงความสามารถทางใจในการแก้ปัญหาในเวลาที่เราต้องการ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 xml:space="preserve">ความคงทน </w:t>
      </w:r>
      <w:r>
        <w:rPr>
          <w:rStyle w:val="StrongEmphasis"/>
          <w:rFonts w:cs="Browallia New" w:ascii="Browallia New" w:hAnsi="Browallia New"/>
          <w:sz w:val="36"/>
          <w:szCs w:val="36"/>
        </w:rPr>
        <w:t>(Persistence)</w:t>
      </w:r>
      <w:r>
        <w:rPr>
          <w:rFonts w:cs="Browallia New" w:ascii="Browallia New" w:hAnsi="Browallia New"/>
          <w:b/>
          <w:bCs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นักคิดที่ประสบความสำเร็จและนักเรียนไม่ยอมแพ้เมื่อเผชิญกับโครงงานที่ท้าทาย ต่างทำงานท่ามกลางปัญหา โดยลองใช้กลวิธีที่หลากหลาย หรือการใช้เทคนิคแรงจูงใจของตนเอ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จัดการกิจกรรม</w:t>
      </w:r>
      <w:r>
        <w:rPr>
          <w:rFonts w:cs="Browallia New" w:ascii="Browallia New" w:hAnsi="Browallia New"/>
          <w:b/>
          <w:bCs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นักคิดที่ดีจะไตร่ตรองไว้ล่วงหน้า จะคิดกลับไปกลับมาก่อนจะลงมือปฏิบัติ พวกเขาจะวางแผน ทำนายผลลัพธ์ที่จะเกิดขึ้น และคาดหวังถึงปัญหา พวกเขาใช้เวลาที่เหมาะสมเพื่อกำหนดปัญหาก่อนที่จะเริ่มต้นแก้ปัญหานั้น</w:t>
      </w:r>
      <w:r>
        <w:rPr>
          <w:rFonts w:cs="Browallia New" w:ascii="Browallia New" w:hAnsi="Browallia New"/>
          <w:sz w:val="21"/>
          <w:szCs w:val="21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ฟังผู้อื่นด้วยความเข้าใจและความรู้สึกร่วม</w:t>
      </w:r>
      <w:r>
        <w:rPr>
          <w:rFonts w:cs="Browallia New" w:ascii="Browallia New" w:hAnsi="Browallia New"/>
          <w:b/>
          <w:bCs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นักคิดที่ดีเป็นนักฟังที่ดีด้วย พวกเขาจะสนใจในสิ่งที่ผู้อื่นพูด และฟังอย่างตั้งใจเพื่อให้แน่ใจว่าตนเองเข้าใจถูกต้อง พวกเขาเก็บความคิดเห็นของตนเองไว้จนกว่าจะได้ยินทุก ๆ คนแสดงความคิดเห็นออกมา ตระหนักว่าคนอื่นอาจจะมีความคิดเห็นและข้อมูลที่จะช่วยแก้ปัญหาและตัดสินใจได้</w:t>
      </w:r>
      <w:r>
        <w:rPr>
          <w:rFonts w:cs="Browallia New" w:ascii="Browallia New" w:hAnsi="Browallia New"/>
          <w:sz w:val="21"/>
          <w:szCs w:val="21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คิดอย่างยืดหยุ่น</w:t>
      </w:r>
      <w:r>
        <w:rPr>
          <w:rFonts w:cs="Browallia New" w:ascii="Browallia New" w:hAnsi="Browallia New"/>
          <w:b/>
          <w:bCs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นักคิดที่ยืดหยุ่นเปลี่ยนใจเมื่อพบข้อมูลที่ใหม่ ถูกต้องและมีการวิเคราะห์ แม้ว่าข้อมูลนั้นจะตรงกันข้ามกับความเชื่อที่ฝังรากลึกก็ตาม พวกเขาเห็นภาพรวมใหญ่และรายละเอียดที่สำคัญ พวกเขาสามารถสังเคราะห์ข้อมูลจากแหล่งข้อมูลที่หลากหลายขณะที่ประเมินความน่าเชื่อถือ สามารถดึงกลวิธีที่แตกต่างจำนวนหนึ่งและจัดปรับและดัดแปลงเมื่อจำเป็นเพื่อให้ชิ้นงานประสบผลสำเร็จ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อภิปัญญา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นักคิดที่มีอภิปัญญาจะกำกับการคิดของตนเอง เพราะพวกเขาตระหนักว่าตนเองคิดอย่างไร พวกเขาวางแผนว่าจะแก้ปัญหาอย่างไรและกำกับว่าตนเองจะทำตามแผนได้ดีเพียงใด เมื่อทำโครงงานเสร็จสิ้น จะมองย้อนกลับและคิดว่าตนเองเรียนรู้อะไรจากประสบการณ์</w:t>
      </w:r>
      <w:r>
        <w:rPr>
          <w:rFonts w:cs="Browallia New" w:ascii="Browallia New" w:hAnsi="Browallia New"/>
          <w:sz w:val="21"/>
          <w:szCs w:val="21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แสวงหาความถูกต้องและความแม่นยำ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ประสาทสัมผัสของช่างฝีมือจำเป็นสำหรับการคิดที่ดี ความเคารพในคุณภาพและความถูกต้อง และความปรารถนาที่จะทำสิ่งที่มีประสิทธิภาพ สวยงามหรือชัดเจนเท่าที่เป็นไปได้ นักคิดที่ดีจะตระหนักถึงเกณฑ์คุณภาพในสาขาของตนเองที่แพร่หลาย และจะทำงานหนักเท่าที่จะทำได้เพื่อสร้างงานที่ตรงกับเกณฑ์นั้น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ตั้งคำถามและการนำเสนอปัญหา</w:t>
      </w:r>
      <w:r>
        <w:rPr>
          <w:rFonts w:cs="Browallia New" w:ascii="Browallia New" w:hAnsi="Browallia New"/>
          <w:b/>
          <w:bCs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การใฝ่รู้ที่แท้จริงเป็นสิ่งที่ขับเคลื่อนการคิดเชิงลึก ความสงสัยที่ดึงนักคิดเข้าสู่วังวนของปัญหาที่ซับซ้อน นักคิดที่รู้จักปรับตัวค้นหาปัญหาขณะที่คนอื่นพอใจในสถานะที่เป็นอยู่และพวกเขาตระหนักถึงช่องว่างในความรู้ของตนเอง</w:t>
      </w:r>
      <w:r>
        <w:rPr>
          <w:rFonts w:cs="Browallia New" w:ascii="Browallia New" w:hAnsi="Browallia New"/>
          <w:sz w:val="21"/>
          <w:szCs w:val="21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ประยุกต์ใช้ความรู้ที่มีอยู่ในสถานการณ์ใหม่</w:t>
      </w:r>
      <w:r>
        <w:rPr>
          <w:rFonts w:cs="Browallia New" w:ascii="Browallia New" w:hAnsi="Browallia New"/>
          <w:b/>
          <w:bCs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นักคิดที่มีประสิทธิภาพใช้ประสบการณ์และความรู้ที่มีอยู่เพื่อช่วยให้เข้าใจแนวคิดใหม่ โดยการสังเกตความเหมือนและทำการเชื่อมโยง พวกเขามักพูดทำนองว่า “…</w:t>
      </w:r>
      <w:r>
        <w:rPr>
          <w:rFonts w:cs="Browallia New" w:ascii="Browallia New" w:hAnsi="Browallia New"/>
          <w:sz w:val="28"/>
          <w:szCs w:val="28"/>
        </w:rPr>
        <w:t>..</w:t>
      </w:r>
      <w:r>
        <w:rPr>
          <w:rFonts w:ascii="Browallia New" w:hAnsi="Browallia New" w:cs="Browallia New"/>
          <w:sz w:val="28"/>
          <w:sz w:val="28"/>
          <w:szCs w:val="28"/>
        </w:rPr>
        <w:t>สิ่งนี้เตือนให้ฉันตอนที่</w:t>
      </w:r>
      <w:r>
        <w:rPr>
          <w:rFonts w:cs="Browallia New" w:ascii="Browallia New" w:hAnsi="Browallia New"/>
          <w:sz w:val="28"/>
          <w:szCs w:val="28"/>
        </w:rPr>
        <w:t xml:space="preserve">.......” </w:t>
      </w:r>
      <w:r>
        <w:rPr>
          <w:rFonts w:ascii="Browallia New" w:hAnsi="Browallia New" w:cs="Browallia New"/>
          <w:sz w:val="28"/>
          <w:sz w:val="28"/>
          <w:szCs w:val="28"/>
        </w:rPr>
        <w:t>หรือ  “แบบอย่างนี้ยิ่งดูยิ่งเหมือน</w:t>
      </w:r>
      <w:r>
        <w:rPr>
          <w:rFonts w:cs="Browallia New" w:ascii="Browallia New" w:hAnsi="Browallia New"/>
          <w:sz w:val="28"/>
          <w:szCs w:val="28"/>
        </w:rPr>
        <w:t xml:space="preserve">.........” </w:t>
      </w:r>
      <w:r>
        <w:rPr>
          <w:rFonts w:ascii="Browallia New" w:hAnsi="Browallia New" w:cs="Browallia New"/>
          <w:sz w:val="28"/>
          <w:sz w:val="28"/>
          <w:szCs w:val="28"/>
        </w:rPr>
        <w:t>บ่อยครั้งที่นักเรียนมักอธิบายความคิดเห็นในรูปอุปมาอุปมัย ซึ่งจะช่วยให้นักเรียนจัดทำกรอบเค้าโครงสำหรับความคิดที่ไม่คุ้นเคย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คิดและการสื่อสารด้วยความชัดเจนและความถูกต้อง</w:t>
      </w:r>
      <w:r>
        <w:rPr>
          <w:rFonts w:cs="Browallia New" w:ascii="Browallia New" w:hAnsi="Browallia New"/>
          <w:b/>
          <w:bCs/>
          <w:sz w:val="21"/>
          <w:szCs w:val="21"/>
        </w:rPr>
        <w:br/>
      </w:r>
      <w:r>
        <w:rPr>
          <w:rFonts w:cs="Browallia New" w:ascii="Browallia New" w:hAnsi="Browallia New"/>
          <w:sz w:val="28"/>
          <w:szCs w:val="28"/>
        </w:rPr>
        <w:t xml:space="preserve">Costa </w:t>
      </w:r>
      <w:r>
        <w:rPr>
          <w:rFonts w:ascii="Browallia New" w:hAnsi="Browallia New" w:cs="Browallia New"/>
          <w:sz w:val="28"/>
          <w:sz w:val="28"/>
          <w:szCs w:val="28"/>
        </w:rPr>
        <w:t>อธิบายการคิดและภาษาเป็นสองด้านของเหรียญ  ภาษาที่ฟุ่มเฟือยสะท้อนการคิดที่ฟุ้งซ่าน ไม่เพียงพอแค่นักเรียนมีความคิดที่ดี แต่ต้องสามารถที่จะสื่อสารความคิดเห็นของตนเองไปยังผู้อื่น และสิ่งเหล่านี้ต้องการใส่ใจในโครงสร้างและภาษาที่ใช้อธิบายและการตัดสินใจ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รวบรวมข้อมูลผ่านทางประสาทสัมผัสทั้งหมด</w:t>
      </w:r>
      <w:r>
        <w:rPr>
          <w:rFonts w:cs="Browallia New" w:ascii="Browallia New" w:hAnsi="Browallia New"/>
          <w:b/>
          <w:bCs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ส่วนหนึ่งของการเป็นนักคิดที่ยืดหยุ่นคือการใช้วิธีการที่หลากหลายเพื่อให้ได้มาซึ้งความจริง นักคิดที่ดีใช้สายตา เสียง รสชาติและกลิ่นเพื่อกระตุ้นความคิดเห็นและขยายแนวการคิดเกี่ยวกับโลกที่อยู่รอบตัวเรา</w:t>
      </w:r>
      <w:r>
        <w:rPr>
          <w:rFonts w:cs="Browallia New" w:ascii="Browallia New" w:hAnsi="Browallia New"/>
          <w:sz w:val="21"/>
          <w:szCs w:val="21"/>
        </w:rPr>
        <w:br/>
        <w:t> </w:t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จัดทำ การสร้างภาพลักษณ์และการสร้างนวัตกรรม</w:t>
      </w:r>
      <w:r>
        <w:rPr>
          <w:rFonts w:cs="Browallia New" w:ascii="Browallia New" w:hAnsi="Browallia New"/>
          <w:b/>
          <w:bCs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คนที่สร้างสรรค์เห็นสิ่งต่าง ๆ จากมุมมองที่แตกต่าง เขาจะผลักดันข้อจำกัดของสิ่งที่คาดหวังและพร้อมจะเสี่ยง อย่างไรก็ตาม ความคิดสร้างสรรค์เกี่ยวข้องมากกว่าเพียงแค่มากับความคิดเห็นที่แปลกแหวกแนว แต่ยังเกี่ยวข้องกับการวิจารณ์งานของตนเอง พร้อมรับคำวิจารณ์จากผู้อื่น และทำงานเพื่อขัดเกลาความเป็นมืออาชีพอย่างต่อเนื่องและทำผลงานให้ดีขึ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โต้ตอบกับความสงสัยและความหวาดกลัว</w:t>
      </w:r>
      <w:r>
        <w:rPr>
          <w:rFonts w:ascii="Browallia New" w:hAnsi="Browallia New" w:cs="Browallia New"/>
          <w:b/>
          <w:b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นักคิดที่ดีสนุกกับความลึกลับที่เห็นอยู่รอบตัวในโลกใบนี้ พวกเขาค้นหาปัญหาเพื่อแก้ไขและพอใจที่จะปะติดปะต่อปริศนาเหล่านั้นด้วยตนเอง พวกเขามองหาสิ่งที่มหัศจรรย์ และความหวาดกลัวเพื่อเป็นแรงบันดาลใจที่เกิดขึ้นในแต่ละวัน รวมทั้งที่เป็นเหตุการณ์ครั้งหนึ่งในชีวิต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รับผิดชอบต่อการเสี่ยง</w:t>
      </w:r>
      <w:r>
        <w:rPr>
          <w:rFonts w:ascii="Browallia New" w:hAnsi="Browallia New" w:cs="Browallia New"/>
          <w:b/>
          <w:b/>
          <w:color w:val="000000"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color w:val="000000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นักคิดที่ปรับตัวเก่งมีแรงกระตุ้นที่เกือบจะไม่สามารถควบคุมได้ ที่จะออกไปอยู่ในบริเวณที่รู้สึกสะดวก นักเสี่ยงที่มีความรับผิดชอบใช้ประสบการณ์ของตนเองและความรู้ที่จะรับเอาการกระทำที่เสี่ยงเป็นกำไร พวกเขากระตือรือร้นที่จะรับผิดชอบใหม่และเรียนรู้เกมและทักษะใหม่ ๆ อย่างกระตือรือร้น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ค้นหาอารมณ์ขัน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กคิดที่สร้างสรรค์มีสิ่งที่ </w:t>
      </w:r>
      <w:r>
        <w:rPr>
          <w:rFonts w:cs="Browallia New" w:ascii="Browallia New" w:hAnsi="Browallia New"/>
          <w:sz w:val="28"/>
          <w:szCs w:val="28"/>
        </w:rPr>
        <w:t xml:space="preserve">Costa </w:t>
      </w:r>
      <w:r>
        <w:rPr>
          <w:rFonts w:ascii="Browallia New" w:hAnsi="Browallia New" w:cs="Browallia New"/>
          <w:sz w:val="28"/>
          <w:sz w:val="28"/>
          <w:szCs w:val="28"/>
        </w:rPr>
        <w:t>เรียกว่า “</w:t>
      </w:r>
      <w:r>
        <w:rPr>
          <w:rFonts w:cs="Browallia New" w:ascii="Browallia New" w:hAnsi="Browallia New"/>
          <w:sz w:val="28"/>
          <w:szCs w:val="28"/>
        </w:rPr>
        <w:t xml:space="preserve">a whimsical frame of mind.” </w:t>
      </w:r>
      <w:r>
        <w:rPr>
          <w:rFonts w:ascii="Browallia New" w:hAnsi="Browallia New" w:cs="Browallia New"/>
          <w:sz w:val="28"/>
          <w:sz w:val="28"/>
          <w:szCs w:val="28"/>
        </w:rPr>
        <w:t>มักสังเกตเห็นความไร้สาระและประชดประชันในโลกรอบตัวเอง และบ่อยครั้งจะมีแง่มุมที่เฉพาะตัวในสถานการณ์ประจำวัน รักที่จะเล่นกับภาษาและสร้างคำอุปมาอุปมัย เป็นคนที่ไม่เข้มงวดกับตัวเองและทำงานด้วยความสนุกสนาน</w:t>
      </w:r>
      <w:r>
        <w:rPr>
          <w:rFonts w:cs="Browallia New" w:ascii="Browallia New" w:hAnsi="Browallia New"/>
          <w:sz w:val="21"/>
          <w:szCs w:val="21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คิดอย่างเป็นอิสระ</w:t>
      </w:r>
      <w:r>
        <w:rPr>
          <w:rFonts w:cs="Browallia New" w:ascii="Browallia New" w:hAnsi="Browallia New"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ศตวรรษที่ </w:t>
      </w:r>
      <w:r>
        <w:rPr>
          <w:rFonts w:cs="Browallia New" w:ascii="Browallia New" w:hAnsi="Browallia New"/>
          <w:sz w:val="28"/>
          <w:szCs w:val="28"/>
        </w:rPr>
        <w:t xml:space="preserve">2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ปัญหาต่าง ๆ มีความซับซ้อนจนคนคนเดียวไม่สามารถแก้ปัญหาได้เพียงตามลำพัง ตามที่ </w:t>
      </w:r>
      <w:r>
        <w:rPr>
          <w:rFonts w:cs="Browallia New" w:ascii="Browallia New" w:hAnsi="Browallia New"/>
          <w:sz w:val="28"/>
          <w:szCs w:val="28"/>
        </w:rPr>
        <w:t xml:space="preserve">Costa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Kallick (2000a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ธิบายไว้ “ไม่มีใครเข้าถึงข้อมูลทุกอย่างที่จำเป็นได้เพื่อทำการตัดสินใจที่สำคัญ คนคนเดียวไม่สามารถพิจารณาทางเลือกได้มากเท่ากับคนหลายคนทำ”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น้า </w:t>
      </w:r>
      <w:r>
        <w:rPr>
          <w:rFonts w:cs="Browallia New" w:ascii="Browallia New" w:hAnsi="Browallia New"/>
          <w:sz w:val="28"/>
          <w:szCs w:val="28"/>
        </w:rPr>
        <w:t xml:space="preserve">11) </w:t>
      </w:r>
      <w:r>
        <w:rPr>
          <w:rFonts w:ascii="Browallia New" w:hAnsi="Browallia New" w:cs="Browallia New"/>
          <w:sz w:val="28"/>
          <w:sz w:val="28"/>
          <w:szCs w:val="28"/>
        </w:rPr>
        <w:t>การทำงานร่วมกับผู้อื่นอย่างประสบผลสำเร็จต้องการนักเรียนที่มีความสามารถในการให้ความเห็น ทั้งการวิพากษ์วิจารณ์เชิงสร้างสรรค์และชื่นชม และยังเรียกร้องให้ต้องแสวงหาและยอมรับความเห็นของกลุ่ม</w:t>
      </w:r>
      <w:r>
        <w:rPr>
          <w:rFonts w:cs="Browallia New" w:ascii="Browallia New" w:hAnsi="Browallia New"/>
          <w:sz w:val="21"/>
          <w:szCs w:val="21"/>
        </w:rPr>
        <w:br/>
        <w:br/>
      </w:r>
      <w:r>
        <w:rPr>
          <w:rStyle w:val="StrongEmphasis"/>
          <w:rFonts w:ascii="Browallia New" w:hAnsi="Browallia New" w:cs="Browallia New"/>
          <w:sz w:val="36"/>
          <w:sz w:val="36"/>
          <w:szCs w:val="36"/>
        </w:rPr>
        <w:t>การเรียนรู้อย่างต่อเนื่อง</w:t>
      </w:r>
      <w:r>
        <w:rPr>
          <w:rFonts w:cs="Browallia New" w:ascii="Browallia New" w:hAnsi="Browallia New"/>
          <w:b/>
          <w:bCs/>
          <w:sz w:val="21"/>
          <w:szCs w:val="21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แรงจูงใจจากภายในที่จะเป็นนักคิดที่ดีขึ้น และเป็นคนที่ดีขึ้นเป็นกุญแจของการเรียนรู้ตลอดชีวิต คนที่มีนิสัยแห่งการคิดมักจะทำโครงงานใหม่ ๆ เสมอและได้รับทักษะใหม่ ๆ พวกเขาอาจจะรู้สึกมั่นใจในทัศนคติของตนเองในเรื่องใดเรื่องหนึ่ง พวกเขาไม่เคยแน่ใจว่าตนเองจะไม่ต้องการข้อมูลใหม่และเปลี่ยนใจ พวกเขามองปัญหาเป็นโอกาสที่จะเรียนรู้และฝึกปฏิบัตินิสัยแห่งการคิดอย่างต่อเนื่องตลอดชีวิต</w:t>
      </w:r>
      <w:r>
        <w:rPr>
          <w:rFonts w:cs="Browallia New" w:ascii="Browallia New" w:hAnsi="Browallia New"/>
          <w:sz w:val="28"/>
          <w:szCs w:val="28"/>
        </w:rPr>
        <w:br/>
      </w:r>
      <w:r>
        <w:rPr>
          <w:rFonts w:ascii="Browallia New" w:hAnsi="Browallia New" w:cs="Browallia New"/>
          <w:sz w:val="28"/>
          <w:sz w:val="28"/>
          <w:szCs w:val="28"/>
        </w:rPr>
        <w:t>การสอนนิสัยแห่งการคิดหมายถึงการสอนนอกเหนือจากเนื้อหาสาระในแต่ละวัน นั่นหมายถึงการก้าวเข้าสู่แต่ละกิจกรรมการเรียนรู้ทีละขั้นไปสู่การเรียนรู้ที่เป็นอิสระตลอดชีวิต บ่อยครั้งที่สามารถโน้มน้าวให้นักเรียนทำกิจกรรมจนสำเร็จลุล่วงด้วยการลงโทษและแรงกระตุ้นจากภายนอก แรงจูงใจในลักษณะนี้ลดถอนแรงจูงใจที่แท้จริงในการเรียนรู้และสามารถตัดแรงปรารถนาที่จะใฝ่รู้นอกห้องเรียน การสร้างทัศนคติและความเชื่อเป็นแบบอย่างที่จะส่งเสริมการคิดที่สร้างสรรค์และด้วยการสร้างวัฒนธรรมห้องเรียนที่ยกย่องชื่นชมความรักในการใฝ่รู้ จะไม่จำกัดนักเรียนเพียงสิ่งที่เรียนรู้ในโรงเรียน แต่พวกเขาสามารถสร้างประสบการณ์ใด ๆ ก็ได้เป็นประสบการณ์แห่งการเรียนรู้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color w:val="000000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color w:val="000000"/>
          <w:sz w:val="36"/>
          <w:sz w:val="36"/>
          <w:szCs w:val="36"/>
        </w:rPr>
        <w:t>อ้างอิง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Costa, A. L. (2000a). Components of a well -developed thinking skills program. Seattle, WA: New Horizons.</w:t>
      </w:r>
      <w:hyperlink r:id="rId4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www.newhorizons.org/strategies/thinking/costa2.htm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 xml:space="preserve"> </w:t>
        <w:br/>
        <w:br/>
        <w:t xml:space="preserve">Costa, A. L. (2000b). Habits of mind. In A. L. Costa, (Ed.), Developing minds: A resource book for teaching thinking, (pp. 80-83). Alexandria, VA: ASCD. </w:t>
        <w:br/>
        <w:br/>
        <w:t xml:space="preserve">Costa, A. L.. &amp; Kallick, B. (2000a). Describing 16 habits of mind. Alexandria, VA: ASCD.  </w:t>
        <w:br/>
        <w:br/>
        <w:t>Costa. A. L. &amp; Kallick, B. (2000-2001b).Habits of mind. Highlands Ranch, CO: Search Models Unlimited. </w:t>
      </w:r>
      <w:hyperlink r:id="rId6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http://www.habits-of-mind.net/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sz w:val="28"/>
          <w:szCs w:val="28"/>
        </w:rPr>
        <w:t xml:space="preserve"> </w:t>
        <w:br/>
        <w:br/>
        <w:t xml:space="preserve">Wegerif, R. (2002). </w:t>
      </w:r>
      <w:r>
        <w:rPr>
          <w:rStyle w:val="Emphasis"/>
          <w:rFonts w:cs="Browallia New" w:ascii="Browallia New" w:hAnsi="Browallia New"/>
          <w:sz w:val="28"/>
          <w:szCs w:val="28"/>
        </w:rPr>
        <w:t>Literature review in thinking skills, technology, and learning</w:t>
      </w:r>
      <w:r>
        <w:rPr>
          <w:rFonts w:cs="Browallia New" w:ascii="Browallia New" w:hAnsi="Browallia New"/>
          <w:sz w:val="28"/>
          <w:szCs w:val="28"/>
        </w:rPr>
        <w:t>. Bristol, England: NESTA.</w:t>
      </w:r>
      <w:hyperlink r:id="rId8" w:tgtFrame="_blank">
        <w:r>
          <w:rPr>
            <w:rStyle w:val="InternetLink"/>
            <w:rFonts w:cs="Browallia New" w:ascii="Browallia New" w:hAnsi="Browallia New"/>
            <w:sz w:val="28"/>
            <w:szCs w:val="28"/>
          </w:rPr>
          <w:t>www.nestafuturelab.org/research/reviews/ts01.htm</w:t>
        </w:r>
      </w:hyperlink>
      <w:r>
        <w:rPr>
          <w:rFonts w:cs="Browallia New" w:ascii="Browallia New" w:hAnsi="Browallia New"/>
          <w:sz w:val="28"/>
          <w:szCs w:val="28"/>
        </w:rPr>
        <w:t>*</w:t>
      </w:r>
      <w:r>
        <w:rPr>
          <w:rFonts w:cs="Browallia New" w:ascii="Browallia New" w:hAnsi="Browallia New"/>
          <w:sz w:val="28"/>
          <w:szCs w:val="28"/>
        </w:rPr>
        <w:drawing>
          <wp:inline distT="0" distB="0" distL="0" distR="0">
            <wp:extent cx="85852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right" w:pos="8640" w:leader="none"/>
      </w:tabs>
      <w:spacing w:before="0" w:after="280"/>
      <w:rPr>
        <w:rFonts w:ascii="Browallia New" w:hAnsi="Browallia New" w:cs="Browallia New"/>
        <w:sz w:val="22"/>
        <w:szCs w:val="22"/>
      </w:rPr>
    </w:pPr>
    <w:r>
      <w:rPr>
        <w:rFonts w:cs="Browallia New" w:ascii="Browallia New" w:hAnsi="Browallia New"/>
        <w:sz w:val="22"/>
        <w:szCs w:val="22"/>
      </w:rPr>
      <w:t xml:space="preserve">© 2007 </w:t>
    </w:r>
    <w:r>
      <w:rPr>
        <w:rFonts w:ascii="Browallia New" w:hAnsi="Browallia New" w:cs="Browallia New"/>
        <w:sz w:val="22"/>
        <w:sz w:val="22"/>
        <w:szCs w:val="22"/>
      </w:rPr>
      <w:t>อินเทล คอร์ปอเรชั่น สงวนลิขสิทธิ์</w:t>
    </w:r>
    <w:r>
      <w:rPr>
        <w:rFonts w:cs="Verdana" w:ascii="Verdana" w:hAnsi="Verdana"/>
        <w:sz w:val="14"/>
        <w:szCs w:val="14"/>
      </w:rPr>
      <w:tab/>
    </w:r>
    <w:r>
      <w:rPr>
        <w:rFonts w:ascii="Browallia New" w:hAnsi="Browallia New" w:cs="Browallia New"/>
        <w:sz w:val="22"/>
        <w:sz w:val="22"/>
        <w:szCs w:val="22"/>
      </w:rPr>
      <w:t xml:space="preserve">หน้า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PAGE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6</w:t>
    </w:r>
    <w:r>
      <w:rPr>
        <w:sz w:val="22"/>
        <w:szCs w:val="22"/>
        <w:rFonts w:cs="Browallia New" w:ascii="Browallia New" w:hAnsi="Browallia New"/>
      </w:rPr>
      <w:fldChar w:fldCharType="end"/>
    </w:r>
    <w:r>
      <w:rPr>
        <w:rFonts w:ascii="Browallia New" w:hAnsi="Browallia New" w:cs="Browallia New"/>
        <w:sz w:val="22"/>
        <w:sz w:val="22"/>
        <w:szCs w:val="22"/>
      </w:rPr>
      <w:t xml:space="preserve"> ของ </w:t>
    </w:r>
    <w:r>
      <w:rPr>
        <w:rFonts w:ascii="Browallia New" w:hAnsi="Browallia New" w:cs="Browallia New"/>
        <w:sz w:val="22"/>
        <w:sz w:val="22"/>
        <w:szCs w:val="22"/>
      </w:rPr>
      <w:fldChar w:fldCharType="begin"/>
    </w:r>
    <w:r>
      <w:rPr>
        <w:sz w:val="22"/>
        <w:szCs w:val="22"/>
        <w:rFonts w:cs="Browallia New" w:ascii="Browallia New" w:hAnsi="Browallia New"/>
      </w:rPr>
      <w:instrText xml:space="preserve"> NUMPAGES \* ARABIC </w:instrText>
    </w:r>
    <w:r>
      <w:rPr>
        <w:sz w:val="22"/>
        <w:szCs w:val="22"/>
        <w:rFonts w:cs="Browallia New" w:ascii="Browallia New" w:hAnsi="Browallia New"/>
      </w:rPr>
      <w:fldChar w:fldCharType="separate"/>
    </w:r>
    <w:r>
      <w:rPr>
        <w:sz w:val="22"/>
        <w:szCs w:val="22"/>
        <w:rFonts w:cs="Browallia New" w:ascii="Browallia New" w:hAnsi="Browallia New"/>
      </w:rPr>
      <w:t>6</w:t>
    </w:r>
    <w:r>
      <w:rPr>
        <w:sz w:val="22"/>
        <w:szCs w:val="22"/>
        <w:rFonts w:cs="Browallia New" w:ascii="Browallia New" w:hAnsi="Browallia New"/>
      </w:rPr>
      <w:fldChar w:fldCharType="end"/>
    </w:r>
  </w:p>
  <w:p>
    <w:pPr>
      <w:pStyle w:val="Footer"/>
      <w:rPr>
        <w:rFonts w:ascii="Browallia New" w:hAnsi="Browallia New" w:cs="Browallia New"/>
        <w:sz w:val="22"/>
        <w:szCs w:val="22"/>
      </w:rPr>
    </w:pPr>
    <w:r>
      <w:rPr>
        <w:rFonts w:cs="Browallia New" w:ascii="Browallia New" w:hAnsi="Browallia Ne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Browallia New" w:hAnsi="Browallia New" w:cs="Browallia New"/>
        <w:b/>
        <w:b/>
        <w:bCs/>
        <w:sz w:val="22"/>
        <w:szCs w:val="22"/>
      </w:rPr>
    </w:pPr>
    <w:r>
      <w:rPr>
        <w:rFonts w:ascii="Browallia New" w:hAnsi="Browallia New" w:cs="Browallia New"/>
        <w:b/>
        <w:b/>
        <w:bCs/>
        <w:sz w:val="22"/>
        <w:sz w:val="22"/>
        <w:szCs w:val="22"/>
      </w:rPr>
      <w:t xml:space="preserve">โครงการ </w:t>
    </w:r>
    <w:r>
      <w:rPr>
        <w:rFonts w:cs="Browallia New" w:ascii="Browallia New" w:hAnsi="Browallia New"/>
        <w:b/>
        <w:bCs/>
        <w:sz w:val="22"/>
        <w:szCs w:val="22"/>
      </w:rPr>
      <w:t>Intel® Teach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ascii="Browallia New" w:hAnsi="Browallia New" w:cs="Browallia New"/>
        <w:b/>
        <w:b/>
        <w:sz w:val="22"/>
        <w:sz w:val="22"/>
        <w:szCs w:val="22"/>
      </w:rPr>
      <w:t>การออกแบบโครงงานที่มีประสิทธิภาพ</w:t>
    </w:r>
  </w:p>
  <w:p>
    <w:pPr>
      <w:pStyle w:val="Header"/>
      <w:rPr>
        <w:rFonts w:ascii="Browallia New" w:hAnsi="Browallia New" w:cs="Browallia New"/>
        <w:b/>
        <w:b/>
        <w:sz w:val="22"/>
        <w:szCs w:val="22"/>
      </w:rPr>
    </w:pPr>
    <w:r>
      <w:rPr>
        <w:rFonts w:cs="Browallia New" w:ascii="Browallia New" w:hAnsi="Browallia New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ewhorizons.org/strategies/thinking/costa2.htm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abits-of-mind.net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nestafuturelab.org/research/reviews/ts01.htm" TargetMode="External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4:53:00Z</dcterms:created>
  <dc:creator>Margaret Ann Grant</dc:creator>
  <dc:description/>
  <cp:keywords/>
  <dc:language>en-US</dc:language>
  <cp:lastModifiedBy>kkreddyx</cp:lastModifiedBy>
  <dcterms:modified xsi:type="dcterms:W3CDTF">2008-05-21T14:01:00Z</dcterms:modified>
  <cp:revision>50</cp:revision>
  <dc:subject/>
  <dc:title>Characteristics of People with Habits of Mi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Development</vt:lpwstr>
  </property>
</Properties>
</file>