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โครงสร้างการระดมสมอง</w:t>
      </w:r>
      <w:r>
        <w:rPr>
          <w:rFonts w:cs="Verdana" w:ascii="Verdana" w:hAnsi="Verdana"/>
          <w:b/>
          <w:bCs/>
          <w:color w:val="0860A8"/>
          <w:sz w:val="24"/>
          <w:szCs w:val="24"/>
        </w:rPr>
        <w:br/>
      </w:r>
      <w:r>
        <w:rPr>
          <w:rFonts w:ascii="Cordia New" w:hAnsi="Cordia New" w:cs="Cordia New"/>
          <w:sz w:val="21"/>
          <w:sz w:val="21"/>
        </w:rPr>
        <w:t>การใช้การระดมสมองแบบมีส่วนร่วมเป็นกลวิธีที่มีประสิทธิภาพและมีค่าซึ่งทำให้กลุ่มของนักเรียนระดมความคิดเห็นและต่อยอดการต่อเนืองของข้อคิดเห็นในสภาพแวดล้อมที่ปลอดภัย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การจัดกลุ่มที่สนุกสนานและสร้างสรรค์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นักเรียนนอกจากจะมีโอกาสที่จะทำงานร่วมกันและเรียนรู้เนื้อหาที่สำคัญในขณะเดียวกั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ดอกเตอร์สเปนเซอร์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คาแก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cs="Verdana" w:ascii="Verdana" w:hAnsi="Verdana"/>
          <w:sz w:val="18"/>
        </w:rPr>
        <w:t>(Dr. Spencer Kagan)</w:t>
      </w:r>
      <w:r>
        <w:rPr>
          <w:rFonts w:cs="Verdana" w:ascii="Verdana" w:hAnsi="Verdana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คิดถึงโครงสร้างการจัดกลุ่มแบบมีส่วนร่วมเพื่อใช้กับนักเรียนในทุกวัย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ป้าหมายหลักของโครงสร้างเหล่านี้คือเพื่อกระตุ้น</w:t>
      </w:r>
      <w:r>
        <w:rPr>
          <w:rFonts w:cs="Verdana" w:ascii="Verdana" w:hAnsi="Verdana"/>
          <w:sz w:val="2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Cordia New" w:hAnsi="Cordia New" w:cs="Cordia New"/>
          <w:sz w:val="21"/>
          <w:sz w:val="21"/>
          <w:szCs w:val="21"/>
        </w:rPr>
        <w:t>การมีส่วนร่วมในการมีปฏิสัมพันธ์ที่มีโครงสร้า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มีส่วนร่วมเท่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ั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มีปฏิสัมพันธ์ของนักเรียนในทุกเนื้อห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สื่อสารอย่างมีประสิทธิภาพ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ทำงานร่วมกันเพื่อเรียนรู้ซึ่งกันและกั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เรียนรู้แบบมีส่วนร่วมเป็นส่วนหนึ่งของบทเรียนใดก็ได้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จากการวิจัยและการอบรมในหลายปีที่ผ่านม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ดอกเตอร์สเปนเซอร์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คาแกนได้ปรับและพัฒนาโครงสร้างต่า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มากกว่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160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ประเภท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ทั้งหมดนี้ให้วิธีที่วางแผนไว้อย่างดีสำหรับครูในการจัดกลุ่มนักเรียนและสอนในส่วนของเนื้อหาที่สำคัญด้วยวิธีการที่สนุกสนานและดึงนักเรียนเข้ามีส่วนร่วม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  <w:szCs w:val="21"/>
        </w:rPr>
        <w:t>ศึกษาเว็บไซต์ของดอกเตอร์คาแกนเพื่ออ่านบทความและเรียนรู้มากขึ้นเกี่ยวกับโครงสร้างการระดมสมอง</w:t>
      </w:r>
      <w:r>
        <w:rPr>
          <w:rFonts w:cs="Verdana" w:ascii="Verdana" w:hAnsi="Verdana"/>
          <w:sz w:val="21"/>
          <w:szCs w:val="21"/>
        </w:rPr>
        <w:t xml:space="preserve">: </w:t>
      </w:r>
      <w:hyperlink r:id="rId2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kaganonline.com/KaganClub/FreeArticles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>
        <w:rFonts w:ascii="Cordia New" w:hAnsi="Cordia New" w:cs="Cordia New"/>
        <w:b/>
        <w:b/>
        <w:sz w:val="14"/>
        <w:szCs w:val="14"/>
      </w:rPr>
    </w:pPr>
    <w:r>
      <w:rPr>
        <w:rFonts w:ascii="Cordia New" w:hAnsi="Cordia New" w:cs="Cordia New"/>
        <w:b/>
        <w:b/>
        <w:sz w:val="14"/>
        <w:sz w:val="14"/>
        <w:szCs w:val="14"/>
      </w:rPr>
      <w:t>การระดมสม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4:00Z</dcterms:created>
  <dc:creator>Margaret Ann Grant</dc:creator>
  <dc:description/>
  <cp:keywords/>
  <dc:language>en-US</dc:language>
  <cp:lastModifiedBy>skesavax</cp:lastModifiedBy>
  <dcterms:modified xsi:type="dcterms:W3CDTF">2008-06-11T02:04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