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ารประชุมระหว่างครู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นักเรียน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ครูสามารถเตรียมข้อมูลย้อนกลับผ่านทางการประชุมที่มีแบบแผนด้วยเป้าหมายที่เจาะจ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ประชุมเน้นการให้ข้อเสนอแนะและความเห็นควบคู่ไปกับการกำหนดเป้าหมายเป็นรายบุคคลในระดับที่เป็นทางการ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ครูสามารถพบปะกับนักเรียนสองสามคนต่อวั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หรือในสัปดาห์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ทั้งนี้ขึ้นอยู่กับโครงงานเฉพาะเจาะจ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ำหนดเวล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ความต้องการของนักเรียนแต่ละราย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สิ่งสำคัญที่จะจัดการประชุมในวิธีการที่มีแบบแผ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ดังนั้นทั้งครูและนักเรียนจะใช้ประโยชน์จากเวลาอย่างเต็มที่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ข้างล่างนี้เป็นรายการของเคล็ดลับที่มีประโยชน์สำหรับการจัดการประชุมระหว่างครู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>นักเรีย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ครูควรพิจารณางานของนักเรียนล่วงหน้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ตารางตรวจสอบหรือแบบฟอร์มข้อมูลย้อนกลับควรอยู่กับผล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ความเห็นควรเฉพาะเจาะจงกับ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ขัดเกลาระหว่างการประชุ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ครูควรเน้นทีละสองหรือสามประเด็นที่ต้องการและเตรียมพร้อมที่จะแบ่งปันตัวอย่างว่าจะปรับปรุงอย่างไร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การให้ข้อมูลย้อนกลับด้านบวกจำนวนมากควรนำมาแลกเปลี่ยนตลอดการประชุ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เวลาสำหรับการถามของนักเรียนและจัดสรรเวลาสำหรับให้คำแนะนำ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sz w:val="21"/>
          <w:sz w:val="21"/>
          <w:szCs w:val="21"/>
        </w:rPr>
        <w:t>นักเรียนควรสามารถจะนำแบบฟอร์มการให้ข้อมูลย้อนกลับ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ตารางตรวจสอบไปกับตนเองหลังการประชุมเพื่อใช้อ้างอิงในเวลาที่ทบทว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sz w:val="21"/>
          <w:sz w:val="21"/>
          <w:szCs w:val="21"/>
        </w:rPr>
        <w:t>เป้าหมายหลักควรจัดเพื่อพบปะกับนักเรียนสองครั้งหรือมากกว่าตลอดทั้งโครง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วิธีนี้เป็นการเปิดโอกาสมากมายให้นักเรียนเพื่อให้แน่ใจว่าทำงานถูกต้อ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ทันเวล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สามารถแก้ไขงานที่จำเป็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ใช้การประชุมอย่างเป็นทางการควบคู่กับการให้ข้อมูลย้อนกลับอย่างไม่เป็นทางการ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การป้องกันนักเรียนจากความล้มเหลวและเตรียมพบความสำเร็จ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11" w:type="dxa"/>
        <w:jc w:val="left"/>
        <w:tblInd w:w="-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312"/>
      </w:tblGrid>
      <w:tr>
        <w:trPr/>
        <w:tc>
          <w:tcPr>
            <w:tcW w:w="299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2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9"/>
              <w:gridCol w:w="1678"/>
              <w:gridCol w:w="2786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spacing w:before="0" w:after="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04875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7" r="-4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  </w:t>
                  </w:r>
                  <w:r>
                    <w:rPr>
                      <w:rFonts w:ascii="Cordia New" w:hAnsi="Cordia New" w:cs="Cordia New"/>
                      <w:b/>
                      <w:b/>
                    </w:rPr>
                    <w:t>แบบฟอร์ม</w:t>
                  </w:r>
                  <w:r>
                    <w:rPr>
                      <w:rFonts w:cs="Verdana" w:ascii="Verdana" w:hAnsi="Verdana"/>
                      <w:b/>
                    </w:rPr>
                    <w:br/>
                  </w:r>
                  <w:r>
                    <w:rPr>
                      <w:rFonts w:ascii="Cordia New" w:hAnsi="Cordia New" w:cs="Cordia New"/>
                      <w:b/>
                      <w:b/>
                    </w:rPr>
                    <w:t>การให้ข้อมูลย้อนกลับ</w:t>
                  </w:r>
                  <w:r>
                    <w:rPr>
                      <w:rFonts w:cs="Verdana" w:ascii="Verdana" w:hAnsi="Verdana"/>
                      <w:b/>
                    </w:rPr>
                    <w:br/>
                  </w:r>
                  <w:r>
                    <w:rPr>
                      <w:rFonts w:ascii="Cordia New" w:hAnsi="Cordia New" w:cs="Cordia New"/>
                      <w:b/>
                      <w:b/>
                    </w:rPr>
                    <w:t>สำหรับครูครู</w:t>
                  </w:r>
                  <w:r>
                    <w:rPr>
                      <w:rFonts w:ascii="Verdana" w:hAnsi="Verdana" w:cs="Verdana"/>
                      <w:b/>
                      <w:b/>
                    </w:rPr>
                    <w:t xml:space="preserve">  </w:t>
                  </w:r>
                  <w:r>
                    <w:rPr>
                      <w:rFonts w:ascii="Verdana" w:hAnsi="Verdana" w:eastAsia="Verdana" w:cs="Verdana"/>
                      <w:b/>
                      <w:b/>
                      <w:sz w:val="21"/>
                      <w:sz w:val="21"/>
                      <w:szCs w:val="21"/>
                    </w:rPr>
                    <w:t xml:space="preserve">                         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clear" w:pos="720"/>
                      <w:tab w:val="clear" w:pos="1080"/>
                      <w:tab w:val="clear" w:pos="1440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04875" cy="762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47" r="-4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ื่อนักเรียน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 </w:t>
              <w:br/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ื่อโครงงาน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 </w:t>
              <w:br/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วลาประชุม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 </w:t>
              <w:br/>
              <w:br/>
              <w:t xml:space="preserve">1.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่งที่คุณทำสำเร็จ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 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_________________________________________________________________________________________ </w:t>
              <w:br/>
              <w:br/>
              <w:t>_________________________________________________________________________________________ </w:t>
              <w:br/>
              <w:t>                            </w:t>
              <w:br/>
              <w:t xml:space="preserve">_________________________________________________________________________________________ </w:t>
              <w:br/>
              <w:br/>
              <w:t xml:space="preserve">2.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่งที่คุณอยากแก้ไข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 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__________________________________________________________________________________</w:t>
              <w:br/>
              <w:br/>
              <w:t>_________________________________________________________________________________________</w:t>
              <w:br/>
              <w:br/>
              <w:t>_________________________________________________________________________________________</w:t>
              <w:br/>
              <w:br/>
              <w:t xml:space="preserve">3.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ั้นตอนต่อไป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_________________________________________________________________________________________</w:t>
              <w:br/>
              <w:br/>
              <w:t>_________________________________________________________________________________________</w:t>
              <w:br/>
              <w:br/>
              <w:t xml:space="preserve">_________________________________________________________________________________________   </w:t>
              <w:br/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ายเหตุ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ก็บแบบฟอร์มนี้ไว้เพื่อใช้อ้างอิงเวลาที่ทบทวนผลงาน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ข้อมูลย้อนกลับของครูอย่างเป็นทา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9:00Z</dcterms:created>
  <dc:creator>Margaret Ann Grant</dc:creator>
  <dc:description/>
  <cp:keywords/>
  <dc:language>en-US</dc:language>
  <cp:lastModifiedBy>skesavax</cp:lastModifiedBy>
  <dcterms:modified xsi:type="dcterms:W3CDTF">2008-06-11T02:39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