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b/>
          <w:bCs/>
          <w:sz w:val="18"/>
          <w:sz w:val="18"/>
          <w:szCs w:val="18"/>
        </w:rPr>
        <w:t>ใช้ประโยชน์จากการเผชิญหน้าให้มากที่สุด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 w:val="18"/>
          <w:szCs w:val="18"/>
        </w:rPr>
        <w:t xml:space="preserve">การให้ข้อมูลย้อนกลับอย่างไม่เป็นทางการสามารถเกิดขึ้นได้ในหลากหลายรูปแบบที่แตกต่างกัน การให้ข้อมูลย้อนกลับในลักษณะนี้ ออกแบบขึ้นเพื่อเป็นการโต้ตอบที่เกิดในงาน ณ เวลานั้น </w:t>
      </w:r>
      <w:r>
        <w:rPr>
          <w:rFonts w:cs="Verdana" w:ascii="Verdana" w:hAnsi="Verdana"/>
          <w:sz w:val="18"/>
          <w:szCs w:val="18"/>
        </w:rPr>
        <w:t xml:space="preserve">(on-the-spot) </w:t>
      </w:r>
      <w:r>
        <w:rPr>
          <w:rFonts w:ascii="Verdana" w:hAnsi="Verdana" w:cs="Verdana"/>
          <w:sz w:val="18"/>
          <w:sz w:val="18"/>
          <w:szCs w:val="18"/>
        </w:rPr>
        <w:t>ครูสามารถใช้เวลาขณะนั้นเพื่อตอบคำถาม เตรียมข้อเสนอแนะหรือเพียงแค่ดูว่านักเรียนทำงานเป็นอย่างไร ข้อมูลย้อนกลับแบบไม่เป็นทางการสามารถทำได้ในลักษณะ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936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9"/>
        <w:gridCol w:w="6481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ตรวจสอบเป็นระยะ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ห้เวลานักเรียนวันละสองสามนาทีที่ครูจะตรวจสอบและซักถามหรือถามความคิดเห็นที่อาจต้อง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อภิปรายก่อนที่จะทำงานต่อไป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ยุดพักที่โต๊ะของนักเรียน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ารแวะสอบถามนักเรียนสองสามคนในช่วงเวลาสั้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ๆ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ะหว่างทำงานเพื่อซักถามว่านักเรียนกำลังทำอะไร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ตอบคำถามและให้ข้อเสนอแนะ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ขียนโต้ตอบในสมุดบันทึกการเรียนรู้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รือขณะทำงานอยู่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โต้ตอบกับสิ่งที่นักเรียนบันทึกไว้ในสมุดบันทึกการเรียนรู้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รือบันทึก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ฝากคำถามและเสนอข้อแนะนำ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ขียนความเห็นเรื่องการทดสอบ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รายงา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ผลงานอื่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ๆ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ที่จะชี้แนะให้นักเรียนเห็นจุดผิดพลาดและถามคำถาม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ห้เวลานักเรียนที่จะทดสอบใหม่หรือค้นหาคำตอบที่ถูกต้องเพื่อแก้ไขผลจากคะแนนเดิมที่ได้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ารเรียนรู้แบบมีส่วนร่วม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ข้อมูลย้อนกลับของครูอย่างไม่เป็นทาง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49:00Z</dcterms:created>
  <dc:creator>Margaret Ann Grant</dc:creator>
  <dc:description/>
  <cp:keywords/>
  <dc:language>en-US</dc:language>
  <cp:lastModifiedBy>skesavax</cp:lastModifiedBy>
  <dcterms:modified xsi:type="dcterms:W3CDTF">2008-06-12T01:45:00Z</dcterms:modified>
  <cp:revision>3</cp:revision>
  <dc:subject/>
  <dc:title>The Think-Pair-Share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