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/>
      </w:pPr>
      <w:r>
        <w:rPr>
          <w:rFonts w:ascii="Verdana" w:hAnsi="Verdana" w:cs="Verdana"/>
          <w:b/>
          <w:b/>
          <w:bCs/>
          <w:sz w:val="18"/>
          <w:sz w:val="18"/>
          <w:szCs w:val="24"/>
        </w:rPr>
        <w:t>คำถามสำหรับการคิดประเภทต่าง 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 w:val="18"/>
        </w:rPr>
        <w:t>ประเภทของคำถามที่แตกต่างกันจะก่อให้เกิดการคิดที่แตกต่างกัน คำนิยามและตัวอย่างเหล่านี้อธิบายได้สามชนิด</w:t>
      </w:r>
      <w:r>
        <w:rPr>
          <w:rFonts w:cs="Verdana" w:ascii="Verdana" w:hAnsi="Verdana"/>
          <w:sz w:val="18"/>
        </w:rPr>
        <w:t xml:space="preserve">: </w:t>
      </w:r>
      <w:r>
        <w:rPr>
          <w:rFonts w:ascii="Verdana" w:hAnsi="Verdana" w:cs="Verdana"/>
          <w:sz w:val="18"/>
          <w:sz w:val="18"/>
        </w:rPr>
        <w:t>คำถามที่ประณีต คำถามเชิงสมมติฐานและคำถามที่ต้องการความชัดเจน</w:t>
      </w:r>
      <w:r>
        <w:rPr/>
        <w:t xml:space="preserve"> </w:t>
      </w:r>
    </w:p>
    <w:tbl>
      <w:tblPr>
        <w:tblW w:w="88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8"/>
        <w:gridCol w:w="3651"/>
        <w:gridCol w:w="3421"/>
      </w:tblGrid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</w:rPr>
              <w:t>เทคนิคการตั้งคำถาม</w:t>
            </w:r>
            <w:r>
              <w:rPr>
                <w:rFonts w:ascii="Verdana" w:hAnsi="Verdana" w:cs="Verdana"/>
                <w:b/>
                <w:b/>
                <w:bCs/>
                <w:sz w:val="18"/>
                <w:sz w:val="18"/>
              </w:rPr>
              <w:t> 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</w:rPr>
              <w:t>คำนิยาม</w:t>
            </w:r>
            <w:r>
              <w:rPr>
                <w:rFonts w:ascii="Verdana" w:hAnsi="Verdana" w:cs="Verdana"/>
                <w:b/>
                <w:b/>
                <w:bCs/>
              </w:rPr>
              <w:t>   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</w:rPr>
              <w:t>ตัวอย่าง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ที่ประณีต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ประเภทนี้ช่วยขยายและทำให้ความสำคัญของความหมายกว้างขึ้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นักเรียนสามารถทำให้คำถามละเอียด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ความส่วนตัวมากขึ้น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 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อะไรคือความหมายที่เสนอแนะหรือมีนัยยะ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สิ่งนี้หมายความว่าอะไรกับคุณ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คุณสามารถทำให้ความหมายไปไกลมากกว่าเดิมได้อย่างไร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ขั้นตอนต่อไปควรเป็นอะไร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เชิงสมมติฐาน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เหล่านี้ช่วยให้ศึกษาความเป็นไปได้และทดสอบทฤษฏ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ประเภทนี้คือ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‘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ะเกิดอะไรขึ้นถ้า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....”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ปิดโอกาสให้นักเรียนใช้จินตนาการบนพื้นฐานของข้อเท็จจริงที่เรียน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 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ถ้าโลกปราศจากดวงอาทิตย์จะเกิดอะไร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อะไรจะเกิดขึ้นถ้าน้ำแข็งบนขั้วโลกละลาย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อะไรจะเกิดขึ้นถ้าชาร์ล๊อตในเรื่อง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1"/>
              </w:rPr>
              <w:t xml:space="preserve">Charlotte’s Web </w:t>
            </w: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มีชีวิตอยู่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อะไรคือข้อดีและข้อเสียที่เป็นไปได้</w:t>
            </w:r>
          </w:p>
        </w:tc>
      </w:tr>
      <w:tr>
        <w:trPr/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ที่ต้องการความชัดเจน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ประเภทนี้ช่วยในการนิยามคำและแนวคิดรวบยอดและทำให้ความหมายชัดเ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เหล่านี้อาจค้นพบความสอดคล้องในความหมายของข้อโต้เถีย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รือรายงานหรือเรียงความที่เขียน</w:t>
            </w:r>
            <w:r>
              <w:rPr>
                <w:rFonts w:ascii="Verdana" w:hAnsi="Verdana" w:cs="Verdan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ตัวละครมาถึงจุดนี้ได้อย่างไร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พวกเขารวบรวมข้อมูลได้อย่างไร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เป็นกระบวนการที่น่าเชื่อถือใช่หรือไม่</w:t>
            </w:r>
            <w:r>
              <w:rPr>
                <w:rFonts w:ascii="Verdana" w:hAnsi="Verdana" w:cs="Verdana"/>
                <w:i/>
                <w:i/>
                <w:iCs/>
                <w:sz w:val="21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i/>
                <w:i/>
                <w:iCs/>
                <w:sz w:val="21"/>
                <w:sz w:val="21"/>
              </w:rPr>
              <w:t>ลำดับของความคิดคืออะไรและเกี่ยวพันซึ่งกั</w:t>
            </w:r>
            <w:r>
              <w:rPr>
                <w:rFonts w:ascii="Verdana" w:hAnsi="Verdana" w:cs="Verdana"/>
                <w:i/>
                <w:i/>
                <w:iCs/>
                <w:sz w:val="18"/>
                <w:sz w:val="18"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360"/>
          <w:tab w:val="clear" w:pos="1080"/>
          <w:tab w:val="clear" w:pos="1440"/>
          <w:tab w:val="left" w:pos="720" w:leader="none"/>
        </w:tabs>
        <w:spacing w:before="280" w:after="280"/>
        <w:ind w:left="2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ตระหนักถึงผลงานของนักเรียน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คำถามที่ประณีต</w:t>
    </w:r>
    <w:r>
      <w:rPr>
        <w:rStyle w:val="Titlebox"/>
        <w:rFonts w:ascii="Cordia New" w:hAnsi="Cordia New" w:cs="Cordia New"/>
        <w:sz w:val="18"/>
        <w:sz w:val="18"/>
        <w:szCs w:val="18"/>
      </w:rPr>
      <w:t xml:space="preserve"> </w:t>
    </w:r>
    <w:r>
      <w:rPr>
        <w:rStyle w:val="Titlebox"/>
        <w:rFonts w:ascii="Cordia New" w:hAnsi="Cordia New" w:cs="Cordia New"/>
        <w:sz w:val="18"/>
        <w:sz w:val="18"/>
        <w:szCs w:val="18"/>
      </w:rPr>
      <w:t>คำถามเชิงสมมติฐานและคำถามที่ต้องการความชัดเ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0:00Z</dcterms:created>
  <dc:creator>Margaret Ann Grant</dc:creator>
  <dc:description/>
  <cp:keywords/>
  <dc:language>en-US</dc:language>
  <cp:lastModifiedBy>skesavax</cp:lastModifiedBy>
  <dcterms:modified xsi:type="dcterms:W3CDTF">2008-06-11T03:30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